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8.2018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63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20" w:hRule="atLeast"/>
        </w:trPr>
        <w:tc>
          <w:tcPr>
            <w:tcW w:w="5211" w:type="dxa"/>
            <w:tcBorders/>
          </w:tcPr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15.10.2009   № 2322</w:t>
            </w:r>
          </w:p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9.03.2018 № 191 «Об органе  регулирования Борисоглебского городского округа Воронежской области», решением Борисоглебской городской Думы Борисоглебского городского округа Воронежской области от 25.05.2017  № 88 «Об утверждении Положения «О порядке принятия решений об установлении цен (тарифов) на продукцию  (работы, услуги) муниципальных унитарных предприятий и муниципальных учреждений Борисоглебского городского округа Воронежской области», в связи с кадровыми изменениями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1"/>
        <w:ind w:firstLine="708"/>
        <w:rPr>
          <w:szCs w:val="28"/>
          <w:lang w:val="ru-RU"/>
        </w:rPr>
      </w:pPr>
      <w:r>
        <w:rPr>
          <w:szCs w:val="28"/>
        </w:rPr>
        <w:t xml:space="preserve">1. Внести в состав 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 цен (тарифов), для муниципальных предприятий и учреждений, расположенных на территории Борисоглебского городского округа, нормативов потребления коммунальных услуг, цен (тарифов) на продукцию (работы, услуги) муниципальных предприятий и муниципальных учреждений Борисоглебского городского округа Воронежской области, утвержденный  постановлением </w:t>
      </w:r>
      <w:r>
        <w:rPr>
          <w:szCs w:val="28"/>
          <w:lang w:val="ru-RU"/>
        </w:rPr>
        <w:t xml:space="preserve">администрации Борисоглебского городского округа Воронежской области </w:t>
      </w:r>
      <w:r>
        <w:rPr>
          <w:szCs w:val="28"/>
        </w:rPr>
        <w:t>от 15.10.2009 № 2322</w:t>
      </w:r>
      <w:r>
        <w:rPr>
          <w:szCs w:val="28"/>
          <w:lang w:val="ru-RU"/>
        </w:rPr>
        <w:t>,</w:t>
      </w:r>
      <w:r>
        <w:rPr>
          <w:szCs w:val="28"/>
        </w:rPr>
        <w:t xml:space="preserve"> изменения, изложив его в новой редакции, согласно прилож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к настоящему постановл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06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 Пищуг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к постановлению администрации                                                                               Борисоглебского городского округа                                                                      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08.2018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 цен (тарифов), для муниципальных предприятий и учреждений, расположенных на территории Борисоглебского городского округа, нормативов потребления коммунальных услуг, цен (тарифов) на продукцию (работы, услуги) муниципальных предприятий и муниципальных учреждений Борисоглебского городского округа 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 А.В. – заместитель главы администрации Борисоглебского городского округ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председателя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никова Н.В. – начальник отдела социально-экономического развития территории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бенников А.М. – начальник отдела ЖКХ, транспорта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авцева А.И. - экономист сектора по тарифам и анализу работы муниципальных предприятий отдела социально-экономического развития территории администрации Борисоглебского городского округ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лотова Т.В. – начальник сектора по тарифам и анализу работы муниципальных предприятий отдела социально-экономического развития территории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чаева Л.В. – начальник бюджетного отдела по финансам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янова О.В. – начальник отдела анализа и прогнозирования доходов отдела по финансам администрации Борисоглебского городского округа Воронежской области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20" w:top="1060" w:footer="0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хонок Е.А. – начальник отдела правовой работы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овская Н.В. – начальник отдела по управлению муниципальным имуществом и земельными ресурсами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ебина О.В. – начальник отдела культуры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цова О.В. – начальник отдела образования и молодежной политики администрации Борисоглебского городского округа Воронеж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вский Р.Ю. – председатель постоянной комиссии Борисоглебской городской Думы Борисоглебского городского округа Воронежской области по вопросам экономического развития и финансово-бюджетной политик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й Г.А. – член постоянной комиссии Борисоглебской городской Думы Борисоглебского городского округа Воронежской области по вопросам социального развит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начальника ОСЭРТ                                                                       Т.Н.Кокорева</w:t>
      </w:r>
    </w:p>
    <w:sectPr>
      <w:headerReference w:type="default" r:id="rId7"/>
      <w:type w:val="nextPage"/>
      <w:pgSz w:w="11906" w:h="16838"/>
      <w:pgMar w:left="1559" w:right="567" w:gutter="0" w:header="72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ChernavtcevaAI</cp:lastModifiedBy>
  <cp:lastPrinted>2018-08-06T10:30:00Z</cp:lastPrinted>
  <dcterms:modified xsi:type="dcterms:W3CDTF">2018-08-14T05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