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 w:val="20"/>
          <w:szCs w:val="28"/>
          <w:u w:val="single"/>
        </w:rPr>
      </w:pPr>
      <w:r>
        <w:rPr>
          <w:sz w:val="20"/>
          <w:szCs w:val="28"/>
        </w:rPr>
        <w:t xml:space="preserve">от </w:t>
      </w:r>
      <w:r>
        <w:rPr>
          <w:szCs w:val="28"/>
        </w:rPr>
        <w:t>23.08.2018г.</w:t>
      </w:r>
      <w:r>
        <w:rPr>
          <w:sz w:val="20"/>
          <w:szCs w:val="28"/>
        </w:rPr>
        <w:t xml:space="preserve"> № </w:t>
      </w:r>
      <w:r>
        <w:rPr>
          <w:szCs w:val="28"/>
        </w:rPr>
        <w:t>2261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г. Борисоглебск  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оложения о комиссии по соблюдению требований к служебному поведению муниципальных служащих администрации Борисоглебского городского округа Воронежской области и урегулированию конфликта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В соответствии с Федеральным законом от 25.12.2008 № 273-ФЗ                         «О противодействии коррупции»,  Федеральным законом от 02.03.2007                           № 25-ФЗ «О муниципальной службе в Российской Федера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</w:t>
      </w:r>
      <w:r>
        <w:rPr>
          <w:szCs w:val="28"/>
        </w:rPr>
        <w:t xml:space="preserve">Законом Воронежской области от 28.12.2007 № 175-ОЗ «О муниципальной службе в Воронежской области» и в целях обеспечения соблюдения муниципальными служащими администрации Борисоглебского городского округа Воронежской области ограничений и запретов, требований о предотвращении 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 администрация Борисоглебского городского округа Воронежской области                   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    Создать комиссию по соблюдению требований к служебному поведению муниципальных служащих администрации Борисоглебского городского округа Воронежской области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Утвердить прилагаемое </w:t>
      </w:r>
      <w:hyperlink w:anchor="P4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Борисоглебского городского округа Воронежской области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  Утвердить прилагаемый </w:t>
      </w:r>
      <w:hyperlink w:anchor="P19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Борисоглебского городского округа Воронежской области и урегулированию конфликта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- </w:t>
      </w:r>
      <w:hyperlink r:id="rId4">
        <w:r>
          <w:rPr>
            <w:rStyle w:val="InternetLink"/>
            <w:szCs w:val="28"/>
          </w:rPr>
          <w:t>постановлени</w:t>
        </w:r>
      </w:hyperlink>
      <w:r>
        <w:rPr>
          <w:szCs w:val="28"/>
        </w:rPr>
        <w:t xml:space="preserve">е администрации Борисоглебского городского округа  Воронежской области от 17.10.2016 № 2756 «Об  утверждении  Положения о комиссии по соблюдению требований к служебному поведению муниципальных служащих Борисоглебского городского округа Воронежской области и урегулированию конфликта интересов»; </w:t>
      </w:r>
    </w:p>
    <w:p>
      <w:pPr>
        <w:pStyle w:val="ConsPlusNormal"/>
        <w:ind w:firstLine="709"/>
        <w:jc w:val="both"/>
        <w:rPr/>
      </w:pPr>
      <w:bookmarkStart w:id="0" w:name="P30"/>
      <w:bookmarkEnd w:id="0"/>
      <w:r>
        <w:rPr>
          <w:sz w:val="28"/>
          <w:szCs w:val="28"/>
        </w:rPr>
        <w:t>- постановление администрации Борисоглебского городского округа  Воронежской области  от 17.03.2017 № 594 «О внесении изменений  в состав комиссии, утвержденный постановлением администрации Борисоглебского городского округа  Воронежской области  от 17.10.2016г. №2756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Борисоглебского городского округа  Воронежской области от 09.10.2017г. №2431 «О внесении изменений в Положение о комиссии по соблюдению требований к служебному поведению муниципальных служащих администрации городского округа и состав комиссии, утвержденные постановлением администрации Борисоглебского городского округа Воронежской области от 17.10.2016г. №2756».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 исполняющую обязанности руководителя аппарата администрации Борисоглебского городского округа Воронежской области Фуртак О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</w:t>
        <w:tab/>
        <w:t xml:space="preserve">   </w:t>
        <w:tab/>
        <w:t xml:space="preserve">                    </w:t>
        <w:tab/>
        <w:t xml:space="preserve">                       А.В. Пищуг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ConsPlus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3.08.2018г.  № 226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48"/>
      <w:bookmarkStart w:id="2" w:name="P48"/>
      <w:bookmarkEnd w:id="2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Борисоглебского городского округа Воронежской области и урегулированию конфликта интерес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орисоглебского городского округа Воронежской области  и урегулированию конфликта интересов (далее - комиссия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Комиссия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астоящим Положением, а также нормативными правовыми актами органов местного самоуправления Борисоглебского городского округа Воронеж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Борисоглебского городского округа Воронежской области (далее – администрация городского округа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 в обеспечении соблюдения муниципальными служащими  администрации городского округ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273-ФЗ              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в осуществлен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Борисоглебского городского округа Воронежской области (далее – муниципальные служащ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миссия образуется постановлением администрации городского округа. Указанным актом утверждаются состав комиссии и порядок ее рабо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городского округ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заместитель главы администрации городского округа (председатель комиссии), руководитель аппарата администрации городского округа  (заместитель председателя комиссии), начальник отдела организационной работы и муниципальной службы администрации городского округа (секретарь комиссии), муниципальные служащие администрации городск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 представитель (представители) научных организаций и образовательных учреждений высшего, среднего профессионального и дополнительного профессионального образования (по согласованию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. Глава администрации городского округа может принять решение о включении в состав комиссии представителей общественных организаций по согласованию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городского округа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P73"/>
      <w:bookmarkEnd w:id="3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городского округ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округа, недопустим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76"/>
      <w:bookmarkEnd w:id="4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тупившие в комиссию материалы, свидетельствующ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bookmarkStart w:id="5" w:name="P77"/>
      <w:bookmarkEnd w:id="5"/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«а.1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 (приложение № 7 к Закону Воронежской области от 28.12.2007 № 175-ОЗ «О муниципальной службе в Воронежской области») (далее - Положение о порядке проверки достоверности и полноты сведений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  </w:t>
      </w:r>
      <w:bookmarkStart w:id="6" w:name="P78"/>
      <w:bookmarkEnd w:id="6"/>
      <w:r>
        <w:rPr>
          <w:sz w:val="28"/>
          <w:szCs w:val="28"/>
        </w:rPr>
        <w:t>поступившее в сектор кадровой работы отдела организационной работы и муниципальной службы  администрации городского округа (далее – сектор кадровой работы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ращение гражданина, замещавшего в администрации городского округа должность муниципальной службы, включенную в перечень должностей, утвержденный нормативным правовым актом органа местного самоуправления Борисоглебского городского округа Воронежской области, о даче согласия на замещение должности в коммерческой или некоммерческой организации либо на выполнение работы на условиях гражданско – 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обязанности, до истечения двух лет со дня увольнения с муниципальной службы;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представление главы администрации городского округа или иного лица, уполномоченного исполнять обязанности главы администрации городского округа (далее – иное уполномоченное лицо)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ского округа мер по предупреждению коррупции;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) представление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)   поступившее в соответствии с частью 4 статьи 12 Федерального закона от 25.12.2008  № 273-ФЗ и статьей 64.1 Трудового кодекса Российской Федерации в администрацию городского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муниципальной службы в администрации городск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7" w:name="P91"/>
      <w:bookmarkStart w:id="8" w:name="P89"/>
      <w:bookmarkStart w:id="9" w:name="P86"/>
      <w:bookmarkStart w:id="10" w:name="P84"/>
      <w:bookmarkStart w:id="11" w:name="P82"/>
      <w:bookmarkStart w:id="12" w:name="P80"/>
      <w:bookmarkEnd w:id="7"/>
      <w:bookmarkEnd w:id="8"/>
      <w:bookmarkEnd w:id="9"/>
      <w:bookmarkEnd w:id="10"/>
      <w:bookmarkEnd w:id="11"/>
      <w:bookmarkEnd w:id="12"/>
      <w:r>
        <w:rPr>
          <w:sz w:val="28"/>
          <w:szCs w:val="28"/>
        </w:rPr>
        <w:t xml:space="preserve"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Обращение, указанное в абзаце втором </w:t>
      </w:r>
      <w:hyperlink w:anchor="P80">
        <w:r>
          <w:rPr>
            <w:rStyle w:val="InternetLink"/>
            <w:sz w:val="28"/>
            <w:szCs w:val="28"/>
          </w:rPr>
          <w:t>подпункта «б» пункта 13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 в администрации городского округа,  в сектор кадр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              Сектором кадровой работ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               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6. Обращение, указанное в абзаце втором </w:t>
      </w:r>
      <w:hyperlink w:anchor="P80">
        <w:r>
          <w:rPr>
            <w:rStyle w:val="InternetLink"/>
            <w:sz w:val="28"/>
            <w:szCs w:val="28"/>
          </w:rPr>
          <w:t>подпункта «б» пункта 13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7. Уведомление, указанное в </w:t>
      </w:r>
      <w:hyperlink w:anchor="P91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рассматривается сектором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ского округа,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ведомление, указанное в </w:t>
      </w:r>
      <w:hyperlink w:anchor="P86">
        <w:r>
          <w:rPr>
            <w:rStyle w:val="InternetLink"/>
            <w:sz w:val="28"/>
            <w:szCs w:val="28"/>
          </w:rPr>
          <w:t>абзаце пятом подпункта «б» пункта 13</w:t>
        </w:r>
      </w:hyperlink>
      <w:r>
        <w:rPr>
          <w:sz w:val="28"/>
          <w:szCs w:val="28"/>
        </w:rPr>
        <w:t xml:space="preserve"> настоящего Положения, рассматривается сектором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9. При подготовке мотивированного заключения по результатам рассмотрения обращения, указанного в </w:t>
      </w:r>
      <w:hyperlink w:anchor="P81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w:anchor="P86">
        <w:r>
          <w:rPr>
            <w:rStyle w:val="InternetLink"/>
            <w:sz w:val="28"/>
            <w:szCs w:val="28"/>
          </w:rPr>
          <w:t xml:space="preserve">абзаце пятом подпункта «б» </w:t>
        </w:r>
      </w:hyperlink>
      <w:r>
        <w:rPr>
          <w:sz w:val="28"/>
          <w:szCs w:val="28"/>
        </w:rPr>
        <w:t xml:space="preserve">и </w:t>
      </w:r>
      <w:hyperlink w:anchor="P91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должностные лица сектора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ского округа или иное должностное лицо, специально на то уполномоченное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 Мотивированные заключения, предусмотренные пунктами 15, 17 и 18 настоящего Положения должны содержать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1">
        <w:r>
          <w:rPr>
            <w:rStyle w:val="InternetLink"/>
            <w:rFonts w:eastAsia="Calibri"/>
            <w:sz w:val="28"/>
            <w:szCs w:val="28"/>
          </w:rPr>
          <w:t>абзацах втор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/>
            <w:sz w:val="28"/>
            <w:szCs w:val="28"/>
          </w:rPr>
          <w:t>пятом подпункта «б</w:t>
        </w:r>
      </w:hyperlink>
      <w:r>
        <w:rPr>
          <w:rFonts w:eastAsia="Calibri"/>
          <w:sz w:val="28"/>
          <w:szCs w:val="28"/>
        </w:rPr>
        <w:t xml:space="preserve">» и </w:t>
      </w:r>
      <w:hyperlink r:id="rId13">
        <w:r>
          <w:rPr>
            <w:rStyle w:val="InternetLink"/>
            <w:rFonts w:eastAsia="Calibri"/>
            <w:sz w:val="28"/>
            <w:szCs w:val="28"/>
          </w:rPr>
          <w:t>подпункте «д» пункта 1</w:t>
        </w:r>
      </w:hyperlink>
      <w:r>
        <w:rPr>
          <w:rFonts w:eastAsia="Calibri"/>
          <w:sz w:val="28"/>
          <w:szCs w:val="28"/>
        </w:rPr>
        <w:t>3 настоящего Полож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4">
        <w:r>
          <w:rPr>
            <w:rStyle w:val="InternetLink"/>
            <w:rFonts w:eastAsia="Calibri"/>
            <w:sz w:val="28"/>
            <w:szCs w:val="28"/>
          </w:rPr>
          <w:t>абзацах втор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15">
        <w:r>
          <w:rPr>
            <w:rStyle w:val="InternetLink"/>
            <w:rFonts w:eastAsia="Calibri"/>
            <w:sz w:val="28"/>
            <w:szCs w:val="28"/>
          </w:rPr>
          <w:t>пятом подпункта «б»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подпункте «д» пункта 1</w:t>
        </w:r>
      </w:hyperlink>
      <w:r>
        <w:rPr>
          <w:rFonts w:eastAsia="Calibri"/>
          <w:sz w:val="28"/>
          <w:szCs w:val="28"/>
        </w:rPr>
        <w:t xml:space="preserve">3 настоящего Положения, а также рекомендации для принятия одного из решений в соответствии с </w:t>
      </w:r>
      <w:hyperlink r:id="rId17">
        <w:r>
          <w:rPr>
            <w:rStyle w:val="InternetLink"/>
            <w:rFonts w:eastAsia="Calibri"/>
            <w:sz w:val="28"/>
            <w:szCs w:val="28"/>
          </w:rPr>
          <w:t>пунктами 30, 34, 3</w:t>
        </w:r>
      </w:hyperlink>
      <w:r>
        <w:rPr>
          <w:rFonts w:eastAsia="Calibri"/>
          <w:sz w:val="28"/>
          <w:szCs w:val="28"/>
        </w:rPr>
        <w:t>6 настоящего Положения или иного реш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1. </w:t>
      </w:r>
      <w:r>
        <w:rPr>
          <w:rFonts w:eastAsia="Calibri"/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22 и </w:t>
      </w:r>
      <w:hyperlink w:anchor="P1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3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 поступившей в сектор кадровой работы, и с результатами ее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73">
        <w:r>
          <w:rPr>
            <w:rStyle w:val="InternetLink"/>
            <w:sz w:val="28"/>
            <w:szCs w:val="28"/>
          </w:rPr>
          <w:t>подпункте «б»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3" w:name="P109"/>
      <w:bookmarkEnd w:id="13"/>
      <w:r>
        <w:rPr>
          <w:sz w:val="28"/>
          <w:szCs w:val="28"/>
        </w:rPr>
        <w:t xml:space="preserve">22. Заседание комиссии по рассмотрению заявлений, указанных в </w:t>
      </w:r>
      <w:hyperlink w:anchor="P82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четвертом</w:t>
      </w:r>
      <w:hyperlink w:anchor="P84">
        <w:r>
          <w:rPr>
            <w:rStyle w:val="InternetLink"/>
            <w:sz w:val="28"/>
            <w:szCs w:val="28"/>
          </w:rPr>
          <w:t xml:space="preserve"> подпункта «б» пункта 13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4" w:name="P111"/>
      <w:bookmarkEnd w:id="14"/>
      <w:r>
        <w:rPr>
          <w:sz w:val="28"/>
          <w:szCs w:val="28"/>
        </w:rPr>
        <w:t xml:space="preserve">23. Уведомление, указанное в </w:t>
      </w:r>
      <w:hyperlink w:anchor="P91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80">
        <w:r>
          <w:rPr>
            <w:rStyle w:val="InternetLink"/>
            <w:sz w:val="28"/>
            <w:szCs w:val="28"/>
          </w:rPr>
          <w:t>подпунктом «б» пункта 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80">
        <w:r>
          <w:rPr>
            <w:rStyle w:val="InternetLink"/>
            <w:sz w:val="28"/>
            <w:szCs w:val="28"/>
          </w:rPr>
          <w:t>подпунктом «б» пункта 13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5" w:name="P122"/>
      <w:bookmarkEnd w:id="15"/>
      <w:r>
        <w:rPr>
          <w:sz w:val="28"/>
          <w:szCs w:val="28"/>
        </w:rPr>
        <w:t xml:space="preserve">28.   По итогам рассмотрения вопроса, указанного в </w:t>
      </w:r>
      <w:hyperlink w:anchor="P78">
        <w:r>
          <w:rPr>
            <w:rStyle w:val="InternetLink"/>
            <w:sz w:val="28"/>
            <w:szCs w:val="28"/>
          </w:rPr>
          <w:t>абзаце второ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6" w:name="P123"/>
      <w:bookmarkEnd w:id="16"/>
      <w:r>
        <w:rPr>
          <w:sz w:val="28"/>
          <w:szCs w:val="28"/>
        </w:rPr>
        <w:t>а) установить, что сведения, представленные муниципальным служащим  в соответствии с подпунктом «а.1» пункта 1  Положения о порядке проверки достоверности и полноты сведений, 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установить,  что сведения, представленные муниципальным служащим  в соответствии с подпунктом «а.1» пункта 1  Положения о порядке проверки достоверности и полноты сведений, являются недостоверными и (или) неполными. В этом случае комиссия рекомендует главе администрации городского округа или иному уполномоченному лицу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9. По итогам рассмотрения вопроса, указанного в </w:t>
      </w:r>
      <w:hyperlink w:anchor="P79">
        <w:r>
          <w:rPr>
            <w:rStyle w:val="InternetLink"/>
            <w:sz w:val="28"/>
            <w:szCs w:val="28"/>
          </w:rPr>
          <w:t>абзаце третье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 В этом случае комиссия рекомендует главе администрации городского округа или иному уполномоченному лицу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0.  По итогам рассмотрения вопроса, указанного в </w:t>
      </w:r>
      <w:hyperlink w:anchor="P81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7" w:name="P131"/>
      <w:bookmarkEnd w:id="17"/>
      <w:r>
        <w:rPr>
          <w:sz w:val="28"/>
          <w:szCs w:val="28"/>
        </w:rPr>
        <w:t xml:space="preserve">31.  По итогам рассмотрения вопроса, указанного в </w:t>
      </w:r>
      <w:hyperlink w:anchor="P82">
        <w:r>
          <w:rPr>
            <w:rStyle w:val="InternetLink"/>
            <w:sz w:val="28"/>
            <w:szCs w:val="28"/>
          </w:rPr>
          <w:t>абзаце третье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ского округа или иному уполномоченному лицу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8" w:name="P138"/>
      <w:bookmarkEnd w:id="18"/>
      <w:r>
        <w:rPr>
          <w:sz w:val="28"/>
          <w:szCs w:val="28"/>
        </w:rPr>
        <w:t xml:space="preserve">32. По итогам рассмотрения вопроса, указанного в </w:t>
      </w:r>
      <w:hyperlink w:anchor="P89">
        <w:r>
          <w:rPr>
            <w:rStyle w:val="InternetLink"/>
            <w:sz w:val="28"/>
            <w:szCs w:val="28"/>
          </w:rPr>
          <w:t>подпункте «г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изнать, что сведения, 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являются достоверными и полны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неполными.           В этом случае комиссия рекомендует главе администрации  городского округа или иному уполномоченному лицу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 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 администрации городского округа или иному уполномоченному лицу применить к муниципальному служащему конкретную меру ответственности. </w:t>
      </w:r>
    </w:p>
    <w:p>
      <w:pPr>
        <w:pStyle w:val="ConsPlusNormal"/>
        <w:ind w:firstLine="540"/>
        <w:jc w:val="both"/>
        <w:rPr/>
      </w:pPr>
      <w:bookmarkStart w:id="19" w:name="P146"/>
      <w:bookmarkEnd w:id="19"/>
      <w:r>
        <w:rPr>
          <w:sz w:val="28"/>
          <w:szCs w:val="28"/>
        </w:rPr>
        <w:t xml:space="preserve">34. По итогам рассмотрения вопроса, указанного в </w:t>
      </w:r>
      <w:hyperlink w:anchor="P86">
        <w:r>
          <w:rPr>
            <w:rStyle w:val="InternetLink"/>
            <w:sz w:val="28"/>
            <w:szCs w:val="28"/>
          </w:rPr>
          <w:t>абзаце пят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ского округа или иному уполномоченному лицу 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ского округа или иному уполномоченному лицу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5.  По итогам рассмотрения вопросов, указанных в </w:t>
      </w:r>
      <w:hyperlink w:anchor="P77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w:anchor="P80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, </w:t>
      </w:r>
      <w:hyperlink w:anchor="P89">
        <w:r>
          <w:rPr>
            <w:rStyle w:val="InternetLink"/>
            <w:sz w:val="28"/>
            <w:szCs w:val="28"/>
          </w:rPr>
          <w:t>«г»</w:t>
        </w:r>
      </w:hyperlink>
      <w:r>
        <w:rPr>
          <w:sz w:val="28"/>
          <w:szCs w:val="28"/>
        </w:rPr>
        <w:t xml:space="preserve"> и </w:t>
      </w:r>
      <w:hyperlink w:anchor="P91">
        <w:r>
          <w:rPr>
            <w:rStyle w:val="InternetLink"/>
            <w:sz w:val="28"/>
            <w:szCs w:val="28"/>
          </w:rPr>
          <w:t>«д»</w:t>
        </w:r>
      </w:hyperlink>
      <w:r>
        <w:rPr>
          <w:sz w:val="28"/>
          <w:szCs w:val="28"/>
        </w:rPr>
        <w:t xml:space="preserve"> пункта 13  настоящего Положения, и при наличии к тому оснований комиссия может принять иное решение, чем это предусмотрено </w:t>
      </w:r>
      <w:hyperlink w:anchor="P122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                   31 - 4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0" w:name="P153"/>
      <w:bookmarkEnd w:id="20"/>
      <w:r>
        <w:rPr>
          <w:sz w:val="28"/>
          <w:szCs w:val="28"/>
        </w:rPr>
        <w:t xml:space="preserve">36.  По итогам рассмотрения вопроса, указанного в </w:t>
      </w:r>
      <w:hyperlink w:anchor="P91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городского округа, 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                               «О противодействии коррупции». В этом случае комиссия рекомендует главе администрации городского округа или иному уполномоченному лицу 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7. По итогам рассмотрения вопроса, предусмотренного </w:t>
      </w:r>
      <w:hyperlink w:anchor="P88">
        <w:r>
          <w:rPr>
            <w:rStyle w:val="InternetLink"/>
            <w:sz w:val="28"/>
            <w:szCs w:val="28"/>
          </w:rPr>
          <w:t>подпунктом «в»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8. Для исполнения решений комиссии могут быть подготовлены проекты нормативных правовых актов администрации городского округа, которые в установленном порядке представляются на рассмотрение главе администрации городского округа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9. Решения комиссии по вопросам, указанным в </w:t>
      </w:r>
      <w:hyperlink w:anchor="P76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81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для главы администрации городского округа или иного уполномоченного лица  носят рекомендательный характер. Решение, принимаемое по итогам рассмотрения вопроса, указанного в </w:t>
      </w:r>
      <w:hyperlink w:anchor="P81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ского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3.  Копии протокола заседания комиссии в 7-дневный срок со дня заседания направляются главе администрации городского округа или иному уполномоченному лицу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4.  Глава администрации городского округа или иное уполномоченное лицо, при рассмотрении протокола  комиссии,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в месячный срок со дня поступления протокола заседания комиссии уведомляется о  принятом главой администрации городского округа решении.  Решение главы администрации городского округ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5.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ского округа или иному уполномоченному лицу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7.   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8.  Выписка из решения комиссии, заверенная подписью секретаря комиссии и печатью администрации городского округа, вручается гражданину, замещавшему муниципальную должность муниципальной службы в администрации городского округа, в отношении которого рассматривался вопрос, указанный в абзаце втором </w:t>
      </w:r>
      <w:hyperlink w:anchor="P80">
        <w:r>
          <w:rPr>
            <w:rStyle w:val="InternetLink"/>
            <w:sz w:val="28"/>
            <w:szCs w:val="28"/>
          </w:rPr>
          <w:t>подпункта «б» пункта 13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трёх рабочих дней, следующих за днем проведения соответствующего заседания комиссии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23.08.2018г. № 226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1" w:name="P191"/>
      <w:bookmarkStart w:id="22" w:name="P191"/>
      <w:bookmarkEnd w:id="2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Борисоглебского городского округа Воронежской области и урегулированию конфликта интерес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>
          <w:trHeight w:val="706" w:hRule="atLeast"/>
        </w:trPr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икторович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Борисоглебского городского округа Воронеж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аппарата администрации Борисоглебского городского округа Воронежской области, заместитель председателя комиссии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рганизационной работы и муниципальной службы администрации Борисоглебского городского округа Воронежской области, секретарь комиссии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льинич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отдела по финансам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контроля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авовой работы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равовой работы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ергее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сектора кадровой работы отдела организационной работы и муниципальной администрации  Борисоглебского городского округа Воронежской области  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Михайловна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сектора кадровой работы отдела организационной работы и муниципальной службы администрации Борисоглебского городского округа Воронежской области 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ы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лександр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ник главы администрации Борисоглебского городского округа Воронеж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left="-117" w:right="-50" w:hanging="0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й палаты Борисоглебского городского округа Воронежской области (по согласованию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щенко </w:t>
              <w:br/>
              <w:t>Михаил Яковле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Борисоглебского филиала ФГБОУ ВПО «Воронежский государственный университет» (по согласованию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мощник уполномоченного по правам человека в Воронеж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 Юрье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Борисоглебской городской Думы Борисоглебского городского округа Воронежской области, директор филиала ОАО «Газпром газораспределение Воронеж» г.Борисоглебск                  (по согласованию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 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вокат филиала Воронежской областной коллегии адвокатов адвокатской консультации г.Борисоглебска (по согласованию)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559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BC0F00D3E247771D7393C046BE207525A9D0AB1126F232B9F9340CDL8eAK" TargetMode="External"/><Relationship Id="rId4" Type="http://schemas.openxmlformats.org/officeDocument/2006/relationships/hyperlink" Target="consultantplus://offline/ref=CB6BC0F00D3E247771D727311207BD025258C30EB012677577C0C81D9A83EAC3L2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B6BC0F00D3E247771D7393C046BE207515B9A06B84238217ACA9DL4e5K" TargetMode="External"/><Relationship Id="rId8" Type="http://schemas.openxmlformats.org/officeDocument/2006/relationships/hyperlink" Target="consultantplus://offline/ref=CB6BC0F00D3E247771D7393C046BE207525A9903B5126F232B9F9340CDL8eAK" TargetMode="External"/><Relationship Id="rId9" Type="http://schemas.openxmlformats.org/officeDocument/2006/relationships/hyperlink" Target="consultantplus://offline/ref=CB6BC0F00D3E247771D7393C046BE207525A9903B5126F232B9F9340CD8AE0946FB29250LFe8K" TargetMode="External"/><Relationship Id="rId10" Type="http://schemas.openxmlformats.org/officeDocument/2006/relationships/hyperlink" Target="consultantplus://offline/ref=CB6BC0F00D3E247771D7393C046BE207525A9903B5126F232B9F9340CD8AE0946FB29250LFe8K" TargetMode="External"/><Relationship Id="rId11" Type="http://schemas.openxmlformats.org/officeDocument/2006/relationships/hyperlink" Target="consultantplus://offline/ref=4A7ACE5D82AE713A03CE420F773EBCA2B3F00220F17DBF0E5B11B8153E4F25A7E89DA5725EB40981N0tFN" TargetMode="External"/><Relationship Id="rId12" Type="http://schemas.openxmlformats.org/officeDocument/2006/relationships/hyperlink" Target="consultantplus://offline/ref=4A7ACE5D82AE713A03CE420F773EBCA2B3F00220F17DBF0E5B11B8153E4F25A7E89DA5725EB4088CN0t9N" TargetMode="External"/><Relationship Id="rId13" Type="http://schemas.openxmlformats.org/officeDocument/2006/relationships/hyperlink" Target="consultantplus://offline/ref=4A7ACE5D82AE713A03CE420F773EBCA2B3F00220F17DBF0E5B11B8153E4F25A7E89DA5725EB4088DN0tCN" TargetMode="External"/><Relationship Id="rId14" Type="http://schemas.openxmlformats.org/officeDocument/2006/relationships/hyperlink" Target="consultantplus://offline/ref=4A7ACE5D82AE713A03CE420F773EBCA2B3F00220F17DBF0E5B11B8153E4F25A7E89DA5725EB40981N0tFN" TargetMode="External"/><Relationship Id="rId15" Type="http://schemas.openxmlformats.org/officeDocument/2006/relationships/hyperlink" Target="consultantplus://offline/ref=4A7ACE5D82AE713A03CE420F773EBCA2B3F00220F17DBF0E5B11B8153E4F25A7E89DA5725EB4088CN0t9N" TargetMode="External"/><Relationship Id="rId16" Type="http://schemas.openxmlformats.org/officeDocument/2006/relationships/hyperlink" Target="consultantplus://offline/ref=4A7ACE5D82AE713A03CE420F773EBCA2B3F00220F17DBF0E5B11B8153E4F25A7E89DA5725EB4088DN0tCN" TargetMode="External"/><Relationship Id="rId17" Type="http://schemas.openxmlformats.org/officeDocument/2006/relationships/hyperlink" Target="consultantplus://offline/ref=4A7ACE5D82AE713A03CE420F773EBCA2B3F00220F17DBF0E5B11B8153E4F25A7E89DA5725EB40889N0t8N" TargetMode="External"/><Relationship Id="rId18" Type="http://schemas.openxmlformats.org/officeDocument/2006/relationships/hyperlink" Target="consultantplus://offline/ref=CB6BC0F00D3E247771D7393C046BE207525A9903B5126F232B9F9340CD8AE0946FB29250LFe8K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0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20-07-29T09:00:00Z</cp:lastPrinted>
  <dcterms:modified xsi:type="dcterms:W3CDTF">2020-07-29T06:42:00Z</dcterms:modified>
  <cp:revision>23</cp:revision>
  <dc:subject/>
  <dc:title/>
</cp:coreProperties>
</file>