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8.2018 г.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354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   утверждении Положения об организации питания обучающихся муниципальных общеобразовательных  учреждений Борисоглебского городского округа Воронежской области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основании Федеральных законов от 06.10.2003 № 131-ФЗ «Об общих принципах организации местного самоуправления в Российской Федерации»,  от</w:t>
      </w:r>
      <w:r>
        <w:rPr>
          <w:sz w:val="28"/>
          <w:szCs w:val="28"/>
        </w:rPr>
        <w:t xml:space="preserve"> 29.12.2012 № 273-ФЗ «Об образовании в Российской Федерации», приказа Министерства  здравоохранения и социального развития РФ и  Министерства образования и науки РФ от 11.03.2012  №213н/178 «Об утверждении методических рекомендаций по организации питания обучающихся и воспитанников образовательных учреждений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 xml:space="preserve">1.Утвердить прилагаемое Положение об организации питания обучающихся муниципальных общеобразовательных учреждений Борисоглебского городского округа Воронежской области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2. Муниципальным общеобразовательным учреждениям Борисоглебского городского округа Воронежской области сформировать положения об организации питания обучающихся в соответствии с настоящим постановлением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БГО «Комбинат детского питания» организовать работу согласно утвержденному положению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5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widowControl/>
        <w:autoSpaceDE w:val="true"/>
        <w:ind w:left="-142"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 01.09.2018 года.</w:t>
      </w:r>
    </w:p>
    <w:p>
      <w:pPr>
        <w:pStyle w:val="Normal"/>
        <w:widowControl/>
        <w:autoSpaceDE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9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right="-142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А.В.Пищугин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31.08.2018 г.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об организации питания обучающихся муниципальных общеобразовательных учреждений Борисоглебского городского округа Воронежской области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Статья 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б организации питания обучающихся муниципальных общеобразовательных учрежден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z w:val="28"/>
          <w:szCs w:val="28"/>
        </w:rPr>
        <w:t xml:space="preserve"> (далее – Положение)  устанавливает порядок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обучающихся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муниципальных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щеобразовательных учреждениях Борисоглебского городского округа Воронежской области (далее-Учреждениях), </w:t>
      </w:r>
      <w:r>
        <w:rPr>
          <w:sz w:val="28"/>
          <w:szCs w:val="28"/>
        </w:rPr>
        <w:t xml:space="preserve">обеспечения обучающихся общеобразовательных учреждений молочной продукцией в рамках государственной программы Воронежской области «Развитие образования», определяет </w:t>
      </w:r>
      <w:r>
        <w:rPr>
          <w:bCs/>
          <w:color w:val="000000"/>
          <w:sz w:val="28"/>
          <w:szCs w:val="28"/>
        </w:rPr>
        <w:t xml:space="preserve">порядок взаимодействия </w:t>
      </w:r>
      <w:r>
        <w:rPr>
          <w:bCs/>
          <w:sz w:val="28"/>
          <w:szCs w:val="28"/>
        </w:rPr>
        <w:t xml:space="preserve">администрации Борисоглебского городского округа Воронежской области, Учреждений, родителей (законных представителей) обучающихся, учреждений общественного питания,  </w:t>
      </w:r>
      <w:r>
        <w:rPr>
          <w:bCs/>
          <w:sz w:val="28"/>
        </w:rPr>
        <w:t xml:space="preserve">БУЗ ВО «Борисоглебская РБ», </w:t>
      </w:r>
      <w:r>
        <w:rPr>
          <w:sz w:val="28"/>
          <w:szCs w:val="28"/>
        </w:rPr>
        <w:t xml:space="preserve">МБУ БГО «Комбинат детского питания», </w:t>
      </w:r>
      <w:r>
        <w:rPr>
          <w:bCs/>
          <w:color w:val="000000"/>
          <w:sz w:val="28"/>
          <w:szCs w:val="28"/>
        </w:rPr>
        <w:t xml:space="preserve">принципы формирования рационов питания и ассортимента пищевых продуктов, предназначенных для организации рационального питания обучающихся в Учреждении и </w:t>
      </w:r>
      <w:r>
        <w:rPr>
          <w:sz w:val="28"/>
          <w:szCs w:val="28"/>
        </w:rPr>
        <w:t>контроль за  организацией питания обучающихся 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2.  Основными задачами при организации питания обучающихся в Учреждении </w:t>
      </w:r>
      <w:r>
        <w:rPr>
          <w:color w:val="000000"/>
          <w:sz w:val="28"/>
          <w:szCs w:val="28"/>
        </w:rPr>
        <w:t xml:space="preserve"> являются: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ответствие энергетической ценности суточных рационов питания энерготратам обучающихся Учрежд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тимальный режим пит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в процессе технологической и кулинарной обработки продуктов питания, их высоких вкусовых качеств и сохранения исходной пищевой ценн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т индивидуальных особенностей обучающихся Учреждений (потребность в диетическом питании, пищевая аллергия и прочее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ение санитарно-гигиенической безопасности питания, включая соблюдение всех санитарных требований к состоянию пищеблока,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арантированное качество и безопасность питания и пищевых продуктов, используемых в пит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инципов здорового и полноценного пит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оответствие сырья и продуктов, используемых в питании обучающихся Учреждений, гигиеническим требованиям к качеству и безопасности продуктов питания, предусмотренным техн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зопасности пищевой продукции, техниче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ковую продукцию из фруктов 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ощей, техн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масложировую продукцию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940-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детского питания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 пищевой ценности пищевых продуктов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циальная поддержка обучающихся с дефицитом массы тела, детей из многодетных малообеспеченных семей, обучающихся с ограниченными возможностями здоровья, малообеспеченных, нуждающихся в социальной поддержк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одернизация школьных пищеблоков в соответствии с требованиями санитарных норм и правил, современных технологий на основании бюджетного финансирования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ложение</w:t>
      </w:r>
      <w:r>
        <w:rPr>
          <w:spacing w:val="1"/>
          <w:sz w:val="28"/>
          <w:szCs w:val="28"/>
        </w:rPr>
        <w:t xml:space="preserve"> разработано </w:t>
      </w:r>
      <w:r>
        <w:rPr>
          <w:sz w:val="28"/>
          <w:szCs w:val="28"/>
        </w:rPr>
        <w:t xml:space="preserve">в соответствии с  СанПин 2.4.5.2409-08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нПиН 2.4.4.2605-10</w:t>
        </w:r>
      </w:hyperlink>
      <w:r>
        <w:rPr>
          <w:color w:val="000000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1%D0%B5%D0%BA%D1%82%D0%BE%D1%80%20%D0%9C%D0%9F%20%D0%9E%D0%9E%D0%B8%D0%9C%D0%9F%5C%D0%9B%D0%95%D0%A2%D0%9E%5C%D0%A1%D0%90%D0%9D%D0%9F%D0%98%D0%9D%20%D0%BA%20%D0%B7%D0%B0%D0%B3%D0%BE%D1%80%D0%BE%D0%B4%D0%BD%D1%8B%D0%BC%20%D0%94%D0%9E%D0%9B%20%D0%BD%D0%BE%D0%B2%D1%8B%D0%B9%20%D0%BF%D0%BE%D1%81%D0%BB%202014%20%D0%B3.rtf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ПиН 2.4.4.3155-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аботы стационарных организаций отдыха и оздоровления детей», СанПиН 2.4.2.2842-11 «Санитарно-эпидемиологические требования к устройству, содержанию и организации работы лагерей труда и отдыха для подростков»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методическими рекомендациями Министерства образования и науки РФ от 12.04.2012 г. № 06-731 «О формировании культуры здорового питания обучающихся, воспитанников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 Действие настоящего Положения распространяется на все Учреждения Борисоглебского городского округа Воронежской области, МБУ БГО «Комбинат детского питания», учреждения общественного 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атья 2. Порядок взаимодействия </w:t>
      </w:r>
      <w:r>
        <w:rPr>
          <w:b/>
          <w:bCs/>
          <w:sz w:val="28"/>
          <w:szCs w:val="28"/>
        </w:rPr>
        <w:t>администрации Борисоглебского городского округа Воронежской области, Учреждений, родителей (законных представителей) обучающихся, учреждений общественного питания, БУЗ ВО «Борисоглебская РБ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Для обучающихся </w:t>
      </w:r>
      <w:r>
        <w:rPr>
          <w:color w:val="000000"/>
          <w:spacing w:val="1"/>
          <w:sz w:val="28"/>
          <w:szCs w:val="28"/>
        </w:rPr>
        <w:t>Учреждений</w:t>
      </w:r>
      <w:r>
        <w:rPr>
          <w:sz w:val="28"/>
          <w:szCs w:val="28"/>
        </w:rPr>
        <w:t xml:space="preserve"> необходимо организовывать горячее питание (двухразовое горячее питание  и горячий завтрак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посещающих группу продленного дня в Учрежден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жимом работы до 17 часов и более</w:t>
      </w:r>
      <w:r>
        <w:rPr>
          <w:rFonts w:cs="Times New Roman" w:ascii="Times New Roman" w:hAnsi="Times New Roman"/>
          <w:sz w:val="28"/>
          <w:szCs w:val="28"/>
        </w:rPr>
        <w:t xml:space="preserve">, дополн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лдник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Для обеспечения обучающихся здоровым питанием,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учреждению общественного питания следует разрабатывать рацион пит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обучающихся возлагается на Учрежд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ость за организацию качественного питания в Учреждениях  возлагается на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К обслуживанию горячим питанием обучающихся допускаются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учреждения общественного питания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Борисоглебского городского округа Воронежской    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5.1. </w:t>
      </w:r>
      <w:r>
        <w:rPr>
          <w:sz w:val="28"/>
          <w:szCs w:val="28"/>
        </w:rPr>
        <w:t>Определяет льготную категорию обучающихся и порядок финансирования их питания (в соответствии с лимитами 2 раза в год - в январе и авгус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2. Издает постановление администрации Борисоглебского городского округа Воронежской области по утверждению стоимости питания  обучающихся в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Осуществляет финансовый контроль над расходованием бюджетных средств, средств  от внебюджетной деятельност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водит мониторинги организации питания в Учреждениях, в том числе изучает удовлетворенность потребителей качеством услуг по организации питани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оздает условия для организации питания  в Учреждениях в рамках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ждение:</w:t>
      </w:r>
    </w:p>
    <w:p>
      <w:pPr>
        <w:pStyle w:val="Normal"/>
        <w:tabs>
          <w:tab w:val="clear" w:pos="708"/>
          <w:tab w:val="left" w:pos="1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Создает</w:t>
        <w:tab/>
        <w:t xml:space="preserve"> условия для организации питания обучающихся  в Учреждении в рамках бюджетного финансирования и внебюджетных средств;</w:t>
      </w:r>
    </w:p>
    <w:p>
      <w:pPr>
        <w:pStyle w:val="Normal"/>
        <w:tabs>
          <w:tab w:val="clear" w:pos="708"/>
          <w:tab w:val="left" w:pos="443" w:leader="none"/>
        </w:tabs>
        <w:jc w:val="both"/>
        <w:rPr/>
      </w:pPr>
      <w:r>
        <w:rPr>
          <w:sz w:val="28"/>
          <w:szCs w:val="28"/>
        </w:rPr>
        <w:tab/>
        <w:tab/>
        <w:t>6.2. Информирует родителей:</w:t>
      </w:r>
    </w:p>
    <w:p>
      <w:pPr>
        <w:pStyle w:val="Normal"/>
        <w:widowControl/>
        <w:tabs>
          <w:tab w:val="clear" w:pos="708"/>
          <w:tab w:val="left" w:pos="174" w:leader="none"/>
        </w:tabs>
        <w:autoSpaceDE w:val="true"/>
        <w:jc w:val="both"/>
        <w:rPr/>
      </w:pPr>
      <w:r>
        <w:rPr>
          <w:sz w:val="28"/>
          <w:szCs w:val="28"/>
        </w:rPr>
        <w:tab/>
        <w:tab/>
        <w:t xml:space="preserve">а) об условиях, созданных в Учреждении для питания обучающихся в течение учебного года и в период летней оздоровительной кампании; </w:t>
      </w:r>
    </w:p>
    <w:p>
      <w:pPr>
        <w:pStyle w:val="Normal"/>
        <w:tabs>
          <w:tab w:val="clear" w:pos="708"/>
          <w:tab w:val="left" w:pos="174" w:leader="none"/>
        </w:tabs>
        <w:jc w:val="both"/>
        <w:rPr/>
      </w:pPr>
      <w:r>
        <w:rPr>
          <w:sz w:val="28"/>
          <w:szCs w:val="28"/>
        </w:rPr>
        <w:tab/>
        <w:tab/>
        <w:t>б) о ценах на завтраки и обеды, полдники, на питание в детских оздоровительных лагер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 примерном 10 -дневном ме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) о льготах на оплату питания обучающихся;</w:t>
      </w:r>
    </w:p>
    <w:p>
      <w:pPr>
        <w:pStyle w:val="Normal"/>
        <w:tabs>
          <w:tab w:val="clear" w:pos="708"/>
          <w:tab w:val="left" w:pos="206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 порядке получения ежемесячной социальной выплаты на школьное питание обучающимся из многодетных и малообеспеченных семей через органы социальной защиты населения.</w:t>
      </w:r>
    </w:p>
    <w:p>
      <w:pPr>
        <w:pStyle w:val="Normal"/>
        <w:tabs>
          <w:tab w:val="clear" w:pos="708"/>
          <w:tab w:val="left" w:pos="192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Администрация Учреждения совместно с классными руководителями осуществляет организационную и разъяснительную работу с обучающимися и их родителями (законными представителями) с целью организации горячего питания обучающихся на платной и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Администрация Учреждения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5. Назначает ответственных лиц за организацию питания обучающихся 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6. Предусматривает в расписании занятий перерывы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7. Разрабатывает и размещает на сайте Учреждения и информационных стендах положение о питании обучающихся в Учреждении, меню, локальные акты, связанные с предоставлением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8. Своевременно предоставляет бюджетную заявку на финансирование мероприятий по организации питания обучающихся в течение учебного года и летней оздоровительной кампании, при формировании бюджета Борисоглебского городского округа Воронежской области на следующий год.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9.  Организует приемку и учет поступающих продуктов питания, калькулирование блюд, контроль за поступлением родительской платы и оплаты счетов учреждения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10. Организует работу бракеражной комиссии и следит за качеством приготовления блюд, объемами порций, работой технологического оборудования. Оформляет необходимую документацию в соответствии  с СанПи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1. Отчитывается об использовании денежных средств на организацию питания: перед учредителем в соответствии с установленными сроками, перед родителями (законными представителями) - ежегодно до 20 января и 5 июля путем размещения информации на сайте Учреждения, на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2. Заключает дополнительное соглашение к договору с Учреждением об организации питания ребенка.</w:t>
      </w:r>
    </w:p>
    <w:p>
      <w:pPr>
        <w:pStyle w:val="Normal"/>
        <w:tabs>
          <w:tab w:val="clear" w:pos="708"/>
          <w:tab w:val="left" w:pos="16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3. Проводит ежемесячный мониторинг охвата детей горячим питанием, в том числе  охвата  двухразовым питанием.</w:t>
      </w:r>
    </w:p>
    <w:p>
      <w:pPr>
        <w:pStyle w:val="Normal"/>
        <w:tabs>
          <w:tab w:val="clear" w:pos="708"/>
          <w:tab w:val="left" w:pos="126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4.Проводит системную  разъяснительную работу с родителями о необходимости горячего питания детей в течение учебного времени.</w:t>
      </w:r>
    </w:p>
    <w:p>
      <w:pPr>
        <w:pStyle w:val="Normal"/>
        <w:tabs>
          <w:tab w:val="clear" w:pos="708"/>
          <w:tab w:val="left" w:pos="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15. Предоставляет в срок до 10 числа текущего месяца родителям квитанции на предварительную оплату питания обучающихся в Учреждении в </w:t>
      </w:r>
    </w:p>
    <w:p>
      <w:pPr>
        <w:pStyle w:val="Normal"/>
        <w:tabs>
          <w:tab w:val="clear" w:pos="708"/>
          <w:tab w:val="left" w:pos="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ем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6. Осуществляет ежемесячно  перерасчет за питание каждого обучающегося с учетом посещаемости. Порядок перерасчета утверждается положением о питании обучающихся в Учреж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17.</w:t>
      </w:r>
      <w:r>
        <w:rPr>
          <w:sz w:val="28"/>
          <w:szCs w:val="28"/>
        </w:rPr>
        <w:t xml:space="preserve">Учреждения, не имеющие пищеблоков, осуществляют организацию питания обучающихся  совместно с учреждением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8. Отпуск горячего питания обучающимся организуется по классам (группам) на переменах, в соответствии с режимом учебных занятий. За каждым классом в столовой (буфете-раздаточной) должны быть закреплены определенные обеденные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9. Организует конкурсные процедуры для определения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питания, которое будет осуществлять питание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дители (законные представители)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Оформляют заявление на имя директора Учреждения с просьбой организовать питание для их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Заключают дополнительное соглашение к договору с Учреждением об организации питания ребенка.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До 15 числа каждого месяца производят предварительную оплату на питание ребенка по квитанции через банковские платежные системы.</w:t>
      </w:r>
    </w:p>
    <w:p>
      <w:pPr>
        <w:pStyle w:val="Normal"/>
        <w:tabs>
          <w:tab w:val="clear" w:pos="708"/>
          <w:tab w:val="left" w:pos="16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Участвуют в организации процесса питания через работу в управляющем совете и бракеражной комиссии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чреждение общественного пит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Ежегодно</w:t>
      </w:r>
      <w:r>
        <w:rPr>
          <w:rStyle w:val="Style17"/>
          <w:i w:val="false"/>
          <w:iCs w:val="false"/>
          <w:color w:val="000000"/>
          <w:sz w:val="28"/>
          <w:szCs w:val="28"/>
        </w:rPr>
        <w:t xml:space="preserve"> заключает договор с БУВО «Борисоглебская рай СББЖ» на проведение </w:t>
      </w:r>
      <w:r>
        <w:rPr>
          <w:color w:val="000000"/>
          <w:sz w:val="28"/>
          <w:szCs w:val="28"/>
        </w:rPr>
        <w:t>ветеринарно-санитарных экспертиз продовольственного сырья и пищевых продуктов животного происхождения на каждую поставку с выдачей ветеринарных справ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 xml:space="preserve">Зак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требованиям  ГОСТ, ОСТ, ТУ, СанПиН с предоставлением Учреждению пакета документов, подтверждающих качество и безопасность продуктов (декларация о соответствии, сертификат качества, качественное удостоверение, ветеринарное свидетельство), отражающих характеристику продуктов питания и срок годности на каждый вид товара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 xml:space="preserve"> При заключении договоров с </w:t>
      </w:r>
      <w:r>
        <w:rPr>
          <w:color w:val="000000"/>
          <w:sz w:val="28"/>
          <w:szCs w:val="28"/>
          <w:shd w:fill="FFFFFF" w:val="clear"/>
        </w:rPr>
        <w:t>поставщиками продуктов питания предус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тривает </w:t>
      </w:r>
      <w:r>
        <w:rPr>
          <w:color w:val="000000"/>
          <w:sz w:val="28"/>
          <w:szCs w:val="28"/>
          <w:shd w:fill="FFFFFF" w:val="clear"/>
        </w:rPr>
        <w:t xml:space="preserve"> проведение производственного контроля продуктов питания и продовольственного сырья, поступающих в оздоровительные учреждения для организации питания детей на период летней оздоровительной кампании 2018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.4. </w:t>
      </w:r>
      <w:r>
        <w:rPr>
          <w:color w:val="000000"/>
          <w:sz w:val="28"/>
          <w:szCs w:val="28"/>
          <w:shd w:fill="FFFFFF" w:val="clear"/>
        </w:rPr>
        <w:t>При приготовлении и раздаче готовых блюд на пищеблоке обеспечивает работу сотрудников с использованием одноразовых перчаток и обработкой рук кожными антисепти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8.5. Учреждение общественного питания участвует в торгах (аукционе) по организации питания обучающихся в Учреждениях, обеспечение буфетной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3аключает с Учреждением  договор на полугодие учебного года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7. Организует питание обучающихся Учреждений, не имеющих свои 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8"/>
          <w:szCs w:val="28"/>
        </w:rPr>
        <w:tab/>
        <w:t>пищебл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8. Обеспечивает качество продукции и своевременную доставку продуктов питания (готовых блюд) в Учрежд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9. Предоставляет Учреждению счета на оплату за  продукты питания  детей в сроки,  соответствующие  договорам на организацию питания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0. Оплачивает счета поставщикам продуктов в соответствии с условиями договора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З ВО «Борисоглебская РБ»</w:t>
      </w:r>
      <w:r>
        <w:rPr>
          <w:sz w:val="28"/>
          <w:szCs w:val="28"/>
        </w:rPr>
        <w:t xml:space="preserve"> (по согласованию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9.1.Направляет или закрепляет по приказу медицинского работника за Учрежд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Медицинский работник своевременно осуществляет контроль за соблюдением графика питания обучающихся, предварительным накрытием столов (личная гигиена сотрудников пищеблока, спецодежда, достаточное 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ых приборов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нимает участие в  работе бракераж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Проверяет качество, объем и выход приготовленных блюд, их соответствие утвержденному ме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Контролирует  соблюдение санитарных норм и правил, ведение журналов, предусмотренных санитарными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Контролирует соблюдение порядка учета посещаемости обучающимися стол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 Формирует предложения по улучшению организации 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МБУ БГО «Комбинат детского питания» (в рамках муниципального зад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годно (при изменении закупочных цен на продукты питания) разрабатывает, согласовывает с Территориальным отделом Управления Федеральной службы  по надзору в сфере защиты прав потребителей и благополучия  человека  по Воронежской  области  в Борисоглебском городском округе, Грибановском, Поворинским, Новохоперском, Терновском районах (по согласованию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до 1 августа  примерное 10-дневное  меню для обучающихся в Учреждениях, производит расчеты по нормам обеспечения питанием на одного обучающегося в день в образовательных учреждениях согласно среднесуточному типовому раци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 1мая  примерное 10-дневное меню для детей в оздоровительных учреждениях с дневным пребыванием в период летних каникул;  5-дневное меню для детских профильных лагерей палаточного типа, походов и путешествий; 3-дневное меню  для детских профильных лагерей палаточного типа, походов и путешествий; 5-дневное меню для детских профильных лагерей на базе стационара и технологические карты к меню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жегодно до 1 августа рассчитывает для всех Учреждений стоимость питания обучающихся на новый учебный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в</w:t>
      </w:r>
      <w:r>
        <w:rPr>
          <w:sz w:val="28"/>
          <w:szCs w:val="28"/>
          <w:lang w:val="ru-RU"/>
        </w:rPr>
        <w:t>одит</w:t>
      </w:r>
      <w:r>
        <w:rPr>
          <w:sz w:val="28"/>
          <w:szCs w:val="28"/>
        </w:rPr>
        <w:t xml:space="preserve"> работы по подготовке персонала для организации питания участников детских оздоровительных лагерей в период с июня по август 2018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питание участников детских оздоровительных лагерей и закупку набора продуктов для организации питания в период с июня по август 2018 года с заключением договоров с общеобразовательными учреждениями и учреждениями дополнительного образования Борисоглебского городского округа Воронеж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дгот</w:t>
      </w:r>
      <w:r>
        <w:rPr>
          <w:sz w:val="28"/>
          <w:szCs w:val="28"/>
          <w:lang w:val="ru-RU"/>
        </w:rPr>
        <w:t xml:space="preserve">авливает </w:t>
      </w:r>
      <w:r>
        <w:rPr>
          <w:sz w:val="28"/>
          <w:szCs w:val="28"/>
        </w:rPr>
        <w:t>кафе «Неразлучники» к приему детей для организации питания в лагерях с дневной формой пребывания в соответствии с нормами СанПиН.</w:t>
      </w:r>
      <w:r>
        <w:rPr>
          <w:sz w:val="28"/>
          <w:szCs w:val="28"/>
          <w:lang w:val="ru-RU"/>
        </w:rPr>
        <w:t xml:space="preserve">    </w:t>
      </w:r>
    </w:p>
    <w:p>
      <w:pPr>
        <w:pStyle w:val="21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  <w:lang w:val="ru-RU"/>
        </w:rPr>
        <w:t>6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В срок до 10 мая 2018 года пров</w:t>
      </w:r>
      <w:r>
        <w:rPr>
          <w:szCs w:val="28"/>
          <w:lang w:val="ru-RU"/>
        </w:rPr>
        <w:t>одит</w:t>
      </w:r>
      <w:r>
        <w:rPr>
          <w:szCs w:val="28"/>
        </w:rPr>
        <w:t xml:space="preserve"> обследование на носительство возбудителей кишечных инфекций вирусной этиологии и АГ вирусного гепатита А сотрудников пищеблока за счет средств работодателей, а также проведение профилактических прививок против вирусного гепатита А сотрудников пищеблоков не привитых ранее, с обязательной отметкой о завершенной вакцинации в медицинских книж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4. Принципы формирования рационов питания и ассортимента пищевых продуктов, предназначенных для организации рационального питания обучающихся в Учреж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 формировании рационов питания обучающихся должны соблюдаться </w:t>
      </w:r>
      <w:r>
        <w:rPr>
          <w:color w:val="000000"/>
          <w:spacing w:val="1"/>
          <w:sz w:val="28"/>
          <w:szCs w:val="28"/>
        </w:rPr>
        <w:t>следующие принципы рационального, сбалансированного пит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удовлетворение потребности обучающихся в пищевых веществах и энергии, в том числе в </w:t>
      </w:r>
      <w:r>
        <w:rPr>
          <w:color w:val="000000"/>
          <w:sz w:val="28"/>
          <w:szCs w:val="28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8"/>
          <w:szCs w:val="28"/>
        </w:rPr>
        <w:t>и др.) в соответствии с возрастными физиологическими потребност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балансированность рациона по основным пищевым веществам (белкам, жирам и углевода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максимальное разнообразие рациона, которое достигается путем использования </w:t>
      </w:r>
      <w:r>
        <w:rPr>
          <w:color w:val="000000"/>
          <w:sz w:val="28"/>
          <w:szCs w:val="28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4. адекватная технологическая (кулинарная) обработка продуктов, обеспечивающая </w:t>
      </w:r>
      <w:r>
        <w:rPr>
          <w:color w:val="000000"/>
          <w:sz w:val="28"/>
          <w:szCs w:val="28"/>
        </w:rPr>
        <w:t xml:space="preserve">высокие вкусовые качества кулинарной продукции и сохранность пищевой ценности всех </w:t>
      </w:r>
      <w:r>
        <w:rPr>
          <w:color w:val="000000"/>
          <w:spacing w:val="-2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5. разработка на каждое блюдо по меню технологических карт с наименованием блюда, </w:t>
      </w:r>
      <w:r>
        <w:rPr>
          <w:color w:val="000000"/>
          <w:spacing w:val="1"/>
          <w:sz w:val="28"/>
          <w:szCs w:val="28"/>
        </w:rPr>
        <w:t xml:space="preserve">выходом продукции в готовом виде, с раскладкой продуктов в брутто и нетто, химическим составом и калорийностью, описанием технологического процесса.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бучающихся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  <w:t xml:space="preserve">3. Рационы питания обучающихся различаются по качественному и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енному составу в зависимости от возраста детей и подростков и формируются отдельно для обучающихся 1-4 и 5-11 класс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ссортимент пищевых продуктов, составляющих основу питания обучающихся Учреждений, рекомендуется составлять в соответствии с требованиями  действующи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.</w:t>
        </w:r>
      </w:hyperlink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Контроль за  организацией питания обучающихся Учреждений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нтроль за организацией питания, соблюдения санитарно-эпидемиологических норм и правил, качества поступающего сырья и готовой продукции, реализуемых в Учреждении, осуществляет Территориальный отдел Управления Федеральной службы  по надзору в сфере защиты прав потребителей и благополучия  человека  по Воронежской  области  в Борисоглебском городском округе, Грибановском, Поворинским, Новохоперском, Терновском рай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целевого использования бюджетных средств, выделяемых на питание в Учреждении, осуществляет администрация Борисоглебского городского округа Воронежской области, контрольно-счетная палата Борисоглебского городского округ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Текущий контроль за организацией питания обучающихся в Учреждении осуществляют медицинский персонал, работники Учреждений, ответственные за организацию питания, уполномоченные члены Управляющего совета Учреждения и родительского комитета, специально создаваемая комиссия по контролю организации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став комиссии по контролю за организацией  питания Учреждения утверждается директором Учреждения в начале каждого учебно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567" w:gutter="0" w:header="709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A45C6095FBF796CD26D316094BCF72FC9D854C8A56D347933292DF22FD3BAB64F02FAE4CE88B210j0m9M" TargetMode="External"/><Relationship Id="rId6" Type="http://schemas.openxmlformats.org/officeDocument/2006/relationships/hyperlink" Target="consultantplus://offline/ref=BA45C6095FBF796CD26D316094BCF72FC9D854CEA566347933292DF22FD3BAB64F02FAE4CE88B216j0m9M" TargetMode="External"/><Relationship Id="rId7" Type="http://schemas.openxmlformats.org/officeDocument/2006/relationships/hyperlink" Target="consultantplus://offline/ref=BA45C6095FBF796CD26D316094BCF72FC9D854CEA561347933292DF22FD3BAB64F02FAE4CE88B217j0m1M" TargetMode="External"/><Relationship Id="rId8" Type="http://schemas.openxmlformats.org/officeDocument/2006/relationships/hyperlink" Target="consultantplus://offline/ref=BA45C6095FBF796CD26D316094BCF72FC9D954CDA660347933292DF22FD3BAB64F02FAE4CE88B115j0m5M" TargetMode="External"/><Relationship Id="rId9" Type="http://schemas.openxmlformats.org/officeDocument/2006/relationships/hyperlink" Target="consultantplus://offline/ref=BA45C6095FBF796CD26D316094BCF72FCFD255CCA36E69733B7021F028DCE5A1484BF6E5CE88B3j1m1M" TargetMode="External"/><Relationship Id="rId10" Type="http://schemas.openxmlformats.org/officeDocument/2006/relationships/hyperlink" Target="consultantplus://offline/ref=BA45C6095FBF796CD26D316094BCF72FC9D853C8A56C347933292DF22FD3BAB64F02FAE4CE88B215j0m5M" TargetMode="External"/><Relationship Id="rId11" Type="http://schemas.openxmlformats.org/officeDocument/2006/relationships/hyperlink" Target="consultantplus://offline/ref=C419C651B34123CC815194CA56421B12BCA664965B196F1953E4DAD5106DC594FCBFC15442A3C0D3x7yDF" TargetMode="External"/><Relationship Id="rId12" Type="http://schemas.openxmlformats.org/officeDocument/2006/relationships/hyperlink" Target="consultantplus://offline/ref=BA45C6095FBF796CD26D316094BCF72FCFD352CAA66E69733B7021F028DCE5A1484BF6E5CE88B3j1m1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Суязова Ольга Николаевна</cp:lastModifiedBy>
  <cp:lastPrinted>2018-08-30T14:34:00Z</cp:lastPrinted>
  <dcterms:modified xsi:type="dcterms:W3CDTF">2018-09-04T06:5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