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>21.09.2018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2495</w:t>
        <w:tab/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28.06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1.1. Изменение индекса части территориальной зоны П-2 (зона промышленных предприятий, производственно-коммунальных объектов и транспортных хозяйств IV–V класса санитарной классификации предприятий) земельного участка, расположенного по адресу: Воронежская область,                           г. Борисоглебск, ул. Сенная, 4, на индекс территориальной зоны Ж-3 (зона малоэтажной многоквартирной застро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ESurina</cp:lastModifiedBy>
  <cp:lastPrinted>2018-09-17T14:34:00Z</cp:lastPrinted>
  <dcterms:modified xsi:type="dcterms:W3CDTF">2018-09-24T11:54:00Z</dcterms:modified>
  <cp:revision>6</cp:revision>
  <dc:subject/>
  <dc:title>Об утверждении акта приёмки в эксплуатацию жилого дома после реконструкции</dc:title>
</cp:coreProperties>
</file>