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09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 xml:space="preserve">2498 </w:t>
        <w:tab/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24.05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им изменениям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Р-1 (зона для размещения зеленых насаждений общего пользования) и индекса части территориальной зоны ИТ-1 (улицы и дороги) земельного участка, расположенного по адресу: Воронежская область, г. Борисоглебск, ул. Свободы, 215В, площадью 1360,0 кв.м, на индекс территориальной зоны ОД-1 (зона объектов культуры, общественно-делового и коммерческого назначения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индекса части территориальной зоны Р-1 (зона для размещения зеленых насаждений общего пользования) и индекса части территориальной зоны ИТ-1 (улицы и дороги) земельного участка, расположенного по адресу: Воронежская область, г. Борисоглебск,                        ул. Свободы/Советская, 215-б/33-б, площадью 240 кв.м, на индекс территориальной зоны ОД-1 (зона объектов культуры, общественно-делового и коммерческого назна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8-09-17T14:23:00Z</cp:lastPrinted>
  <dcterms:modified xsi:type="dcterms:W3CDTF">2018-09-24T11:53:00Z</dcterms:modified>
  <cp:revision>5</cp:revision>
  <dc:subject/>
  <dc:title>Об утверждении акта приёмки в эксплуатацию жилого дома после реконструкции</dc:title>
</cp:coreProperties>
</file>