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6.09.2018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528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053" w:hRule="atLeast"/>
        </w:trPr>
        <w:tc>
          <w:tcPr>
            <w:tcW w:w="53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27.07.2018 № 2060 «О субсидиях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720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связи с кадровыми изменениями администрация Борисо-глебского городского округа Воронежской области  </w:t>
      </w:r>
      <w:r>
        <w:rPr>
          <w:b/>
        </w:rPr>
        <w:t>п о с т а н о в л я е т</w:t>
      </w:r>
      <w:r>
        <w:rPr/>
        <w:t xml:space="preserve"> </w:t>
      </w:r>
      <w:r>
        <w:rPr>
          <w:b/>
        </w:rPr>
        <w:t>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, утвержденный постановлением администрации Борисоглебского городского округа Воронежской области № 2060 от 27.07.2018, изменения, изложив его в новой редакции, согласно приложению к настоящему постановлению.</w:t>
      </w:r>
    </w:p>
    <w:p>
      <w:pPr>
        <w:pStyle w:val="21"/>
        <w:ind w:firstLine="720"/>
        <w:rPr/>
      </w:pPr>
      <w:r>
        <w:rPr>
          <w:lang w:val="ru-RU"/>
        </w:rPr>
        <w:t>2</w:t>
      </w:r>
      <w:r>
        <w:rPr/>
        <w:t>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А. В. Морозо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В. Пищугин                                                                                    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</w:t>
      </w: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pacing w:val="2"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</w:t>
      </w:r>
      <w:r>
        <w:rPr>
          <w:spacing w:val="2"/>
          <w:sz w:val="28"/>
          <w:szCs w:val="28"/>
        </w:rPr>
        <w:t>от 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СОСТАВ КОМИССИИ ПО ПРЕДОСТАВЛЕНИЮ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ов Алексей Викторович – заместитель главы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Ситникова Наталия Валерьевна – начальник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хина Маргарита Александровна - экономист отдела ЖКХ, транспорта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нина Валентина Ильинична – руководитель отдела по финансам администрации Борисоглебского городского округ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Гребенников Алексей Михайлович – начальник отдела ЖКХ, транспорта администраци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Бохонок Екатерина Анатольевна – 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аковская Наталья Викторовна – начальник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SyrkovaMI</cp:lastModifiedBy>
  <cp:lastPrinted>2018-09-11T09:00:00Z</cp:lastPrinted>
  <dcterms:modified xsi:type="dcterms:W3CDTF">2018-09-28T12:0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