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.09.2018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529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053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8.02.2013 № 582 «О создании комиссии по разрешению ситуаций, связанных с некорректным начислением платежей за жилищно-коммунальные услуги на территории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20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администрация Борисо-глебского городского округа Воронежской области  </w:t>
      </w:r>
      <w:r>
        <w:rPr>
          <w:b/>
        </w:rPr>
        <w:t>п о с т а н о в л я е т</w:t>
      </w:r>
      <w:r>
        <w:rPr/>
        <w:t xml:space="preserve"> </w:t>
      </w:r>
      <w:r>
        <w:rPr>
          <w:b/>
        </w:rPr>
        <w:t>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разрешению ситуаций, связанных с некорректным начислением платежей за жилищно-коммунальные услуги на территор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№ 582 от 28.02.2013, изменения, изложив его в новой редакции, согласно приложению к настоящему постановлению.</w:t>
      </w:r>
    </w:p>
    <w:p>
      <w:pPr>
        <w:pStyle w:val="21"/>
        <w:ind w:firstLine="720"/>
        <w:rPr/>
      </w:pPr>
      <w:r>
        <w:rPr>
          <w:lang w:val="ru-RU"/>
        </w:rPr>
        <w:t>2</w:t>
      </w:r>
      <w:r>
        <w:rPr/>
        <w:t>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А. В. Мороз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В. Пищугин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spacing w:val="2"/>
          <w:sz w:val="28"/>
          <w:szCs w:val="28"/>
        </w:rPr>
        <w:t>от 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РАЗРЕШЕНИЮ СИТУАЦИЙ, СВЯЗАННЫХ С НЕКОРРЕКТНЫМ НАЧИСЛЕНИЕМ ПЛАТЕЖЕЙ ЗА ЖИЛИЩНО-КОММУНАЛЬНЫЕ УСЛУГИ НА ТЕРРИТОРИИ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ебенников Алексей Михайлович - начальник отдела ЖКХ, транспорта администрации Борисоглебского городского округ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 отдела ЖКХ, транспорта администрации Борисоглебского городского округ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болотова Татьяна Владимировна – начальник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ина Анна Михайловна – ведущий специалист отдела правовой работы администрации Борисоглебского городского округ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янова Ольга Владимировна – начальник отдела анализа и прогнозирования доходов отдела по финансам администрации Борисоглебского городского округа Воронеж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овская Наталья Викторо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 Андрей Николаевич – директор МУП «Вода»БГО ВО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рова Анжела Анатольевна – директор МУП «Борисоглебская энергосбытовая организация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олина Татьяна Николаевна – директор БФТ ООО «Газпром теплоэнерго Воронеж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аленко Владимир Леонидович - генеральный директор ООО «Управляющая компани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апов Виктор Александрович – директор ООО «Жилищно-коммунальное управление»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SyrkovaMI</cp:lastModifiedBy>
  <cp:lastPrinted>2018-09-11T09:00:00Z</cp:lastPrinted>
  <dcterms:modified xsi:type="dcterms:W3CDTF">2018-09-28T12:0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