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.10.2018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2575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/>
        <w:t>г.Борисоглебс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053" w:hRule="atLeast"/>
        </w:trPr>
        <w:tc>
          <w:tcPr>
            <w:tcW w:w="496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27.07.2018 № 2060 «О субсидиях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firstLine="720"/>
        <w:rPr>
          <w:lang w:val="ru-RU"/>
        </w:rPr>
      </w:pPr>
      <w:r>
        <w:rPr>
          <w:lang w:val="ru-RU"/>
        </w:rPr>
      </w:r>
    </w:p>
    <w:p>
      <w:pPr>
        <w:pStyle w:val="21"/>
        <w:ind w:firstLine="720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администрация Борисоглебского городского округа Воронежской области  </w:t>
      </w:r>
      <w:r>
        <w:rPr>
          <w:b/>
        </w:rPr>
        <w:t>п о с т а н о в л я е т</w:t>
      </w:r>
      <w:r>
        <w:rPr/>
        <w:t xml:space="preserve"> </w:t>
      </w:r>
      <w:r>
        <w:rPr>
          <w:b/>
        </w:rPr>
        <w:t>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муниципальным унитарным предприятиям на обеспечение (возмещение) затрат в связи с выполнением работ по капитальному ремонту и (или) реконструкции муниципального имущества, находящегося в хозяйственном ведении муниципальных унитарных предприятий, утвержденный постановлением администрации Борисоглебского городского округа Воронежской области от 27.07.2018 № 2060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2 «Условия и порядок предоставления субсидий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1.2 изложить в следующей редакции: "Бухгалтерский баланс и отчет о прибылях и убытках за год, предшествующий году получения субсиди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.7 изложить в следующей редакции: "Перечисление Субсидии осуществляется на расчетный счет Получателя субсидии, открытый в кредитной организации Российской Федерации, в течение 15 рабочих дней с момента выполнения работ Получателем Субсидии".</w:t>
      </w:r>
    </w:p>
    <w:p>
      <w:pPr>
        <w:pStyle w:val="21"/>
        <w:ind w:firstLine="720"/>
        <w:rPr/>
      </w:pPr>
      <w:r>
        <w:rPr>
          <w:lang w:val="ru-RU"/>
        </w:rPr>
        <w:t>2</w:t>
      </w:r>
      <w:r>
        <w:rPr/>
        <w:t>. Данное постановление опубликовать в газете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ородского округа А. В. Морозо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Турьева АН</cp:lastModifiedBy>
  <cp:lastPrinted>2018-09-11T09:00:00Z</cp:lastPrinted>
  <dcterms:modified xsi:type="dcterms:W3CDTF">2018-10-22T10:08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