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2.10.</w:t>
      </w:r>
      <w:r>
        <w:rPr>
          <w:rFonts w:cs="Times New Roman" w:ascii="Times New Roman" w:hAnsi="Times New Roman"/>
          <w:sz w:val="28"/>
          <w:szCs w:val="28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>2803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               постановление Борисоглебского  городского округа Воронежской  области от 07.11.2013 г. № 2975 «Об утверждении муниципальной       программы Борисоглебского         городского округа Воронежской  области «Обеспечение доступным и комфортным жильем и создание эффективной системы жизнеобеспечения населения»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6.02.2018 № 170 «О внесении изменений в решение Борисоглебской городской Думы Борисоглебского городского округа Воронежской области от 25.12.2017 № 134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 н о в л я е т:</w:t>
      </w:r>
    </w:p>
    <w:p>
      <w:pPr>
        <w:pStyle w:val="Normal"/>
        <w:suppressAutoHyphens w:val="true"/>
        <w:ind w:firstLine="57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4-2020 годы, утвержденную постановлением администрации Борисоглебского городского округа от 07.11.2013 № 2975 (далее – Программа), следующие изменения:</w:t>
      </w:r>
    </w:p>
    <w:p>
      <w:pPr>
        <w:pStyle w:val="Normal"/>
        <w:suppressAutoHyphens w:val="true"/>
        <w:ind w:firstLine="570"/>
        <w:jc w:val="both"/>
        <w:rPr/>
      </w:pPr>
      <w:r>
        <w:rPr/>
        <w:t>1.1 В паспорте Программы раздел «Объемы и источники финансирования муниципальной программы» (в действующих ценах каждого года реализации муниципальной программы паспорта муниципальной программы) изложить в следующей редакции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0"/>
      </w:tblGrid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014-2020г.: 599 736,61 т.руб.,  из них: ФБ – 95 610,55 т.руб., ОБ – 209 296,63 т.руб., МБ – 249 829,43тыс.руб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4 г. всего: 197 872,93 т.руб.; ФБ - 59 054,7 т.руб.;  ОБ – 95 655,05 т.руб., МБ – 43 163,18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5 г. всего: 93 289,33 т.руб.: ФБ – 14 298,81 т.руб.; ОБ – 36 244,07  т.руб.,  МБ - 42 746,45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6г. всего: 51 238,28 т.руб.: ФБ – 2 250,9 т.руб.,  ОБ -  20 251,3т.руб., МБ – 28 736,08 т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2017г. всего: 76 232,78 т.руб.: ФБ-20 006,14,   ОБ – 26 275,71 т.руб., МБ – 29 950,93 т.руб. 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98 599,49 т.руб.:   ОБ – 30 433,7 т.руб., МБ – 68 165,79 т.руб.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</w:rPr>
              <w:t>2019г. всего: 41 261,0 т.руб.:   ОБ – 218,4 т.руб., МБ – 41 042,6 т.руб.,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г. всего: 41 242,8 т.руб.:   ОБ – 218,4 т.руб., МБ – 41 024,4 т.руб.,  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Раздел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sz w:val="28"/>
          <w:szCs w:val="28"/>
        </w:rPr>
        <w:t>Всего 2014-2020г.: 599 736,61 т.руб.,  из них: ФБ – 95 610,55 т.руб., ОБ – 209 296,63 т.руб., МБ – 249 829,43тыс.руб</w:t>
      </w:r>
    </w:p>
    <w:p>
      <w:pPr>
        <w:pStyle w:val="Normal"/>
        <w:shd w:fill="FFFFFF" w:val="clear"/>
        <w:spacing w:lineRule="exact" w:line="274"/>
        <w:ind w:left="43" w:right="-108" w:hanging="0"/>
        <w:rPr>
          <w:sz w:val="28"/>
          <w:szCs w:val="28"/>
        </w:rPr>
      </w:pPr>
      <w:r>
        <w:rPr>
          <w:sz w:val="28"/>
          <w:szCs w:val="28"/>
        </w:rPr>
        <w:t>2014 г. всего: 197 872,93 т.руб.; ФБ - 59 054,7 т.руб.;  ОБ – 95 655,05 т.руб., МБ – 43 163,18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sz w:val="28"/>
          <w:szCs w:val="28"/>
        </w:rPr>
      </w:pPr>
      <w:r>
        <w:rPr>
          <w:sz w:val="28"/>
          <w:szCs w:val="28"/>
        </w:rPr>
        <w:t>2015 г. всего: 93 289,33 т.руб.: ФБ – 14 298,81 т.руб.; ОБ – 36 244,07  т.руб.,  МБ - 42 746,45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sz w:val="28"/>
          <w:szCs w:val="28"/>
        </w:rPr>
      </w:pPr>
      <w:r>
        <w:rPr>
          <w:sz w:val="28"/>
          <w:szCs w:val="28"/>
        </w:rPr>
        <w:t>2016г. всего: 51 238,28 т.руб.: ФБ – 2 250,9 т.руб.,  ОБ -  20 251,3т.руб., МБ – 28 736,08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sz w:val="28"/>
          <w:szCs w:val="28"/>
        </w:rPr>
        <w:t xml:space="preserve">2017г. всего: 76 232,78 т.руб.: ФБ-20 006,14 т.руб,   ОБ – 26 275,71 т.руб., МБ – 29 950,93 т.руб. 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sz w:val="28"/>
          <w:szCs w:val="28"/>
        </w:rPr>
        <w:t>2018г. всего: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98 599,49 т.руб.:   ОБ – 30 433,7 т.руб., МБ – 68 165,79 т.руб.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sz w:val="28"/>
          <w:szCs w:val="28"/>
        </w:rPr>
        <w:t>2019г. всего: 41 261,0 т.руб.:   ОБ – 218,4 т.руб., МБ – 41 042,6 т.руб.,</w:t>
      </w:r>
    </w:p>
    <w:p>
      <w:pPr>
        <w:pStyle w:val="22"/>
        <w:rPr>
          <w:szCs w:val="28"/>
        </w:rPr>
      </w:pPr>
      <w:r>
        <w:rPr/>
        <w:t xml:space="preserve">2020г. всего: 41 242,8 т.руб.:   ОБ – 218,4 т.руб., МБ – 41 024,4 т.руб.,  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1.3. Приложение 1 к Программе изложить в новой редакции согласно приложению 1 к настоящему постановлению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1.4. Приложение 2 к Программе изложить в новой редакции согласно приложению 2 к настоящему постановлению.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1.5. Приложение 3 к Программе изложить в новой редакции согласно приложению 3 к настоящему постановлению.</w:t>
      </w:r>
    </w:p>
    <w:p>
      <w:pPr>
        <w:pStyle w:val="22"/>
        <w:suppressAutoHyphens w:val="true"/>
        <w:ind w:left="-57" w:firstLine="570"/>
        <w:rPr/>
      </w:pPr>
      <w:r>
        <w:rPr>
          <w:szCs w:val="28"/>
        </w:rPr>
        <w:t>2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 А.В. Морозо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38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А.В. Пищугин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22"/>
        <w:ind w:left="528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14.03.2018 № 6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ородского округа на реализацию </w:t>
      </w:r>
      <w:r>
        <w:rPr>
          <w:rFonts w:cs="Courier New" w:ascii="Courier New" w:hAnsi="Courier New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520"/>
        <w:gridCol w:w="3060"/>
        <w:gridCol w:w="1260"/>
        <w:gridCol w:w="1260"/>
        <w:gridCol w:w="1260"/>
        <w:gridCol w:w="1260"/>
        <w:gridCol w:w="1440"/>
        <w:gridCol w:w="1260"/>
        <w:gridCol w:w="1080"/>
      </w:tblGrid>
      <w:tr>
        <w:trPr>
          <w:tblHeader w:val="true"/>
          <w:trHeight w:val="643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ероприятия и ответстве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3 16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2 736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 238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 232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8 599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26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242,8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7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06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:  Стимулирование и развитие жилищного строительства 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жильем категорий граждан, установленных федеральным законодательством (отдел ЖКХ,Т)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молодых семей 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06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80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49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0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428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224,9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питальный ремонт многоквартирный домов (ОУМИиЗР, ЖКХ,Т)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5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75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 052,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униципального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илья (ОУМИиЗР, ЖКХ,Т)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2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селение граждан из аварийного жилья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 89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6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53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 147,7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929,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 08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коммунальной техники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б-1099,3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-1070,7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монт и строительство инженерных сетей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34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 329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572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 630,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1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6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736,8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   Реконструкция и строительство скверов (парков)</w:t>
            </w:r>
            <w:r>
              <w:rPr>
                <w:sz w:val="20"/>
                <w:szCs w:val="20"/>
              </w:rPr>
              <w:t xml:space="preserve"> (отдел ЖКХ,Т)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 по благоустройству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 147,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11,00</w:t>
            </w:r>
          </w:p>
        </w:tc>
      </w:tr>
      <w:tr>
        <w:trPr>
          <w:trHeight w:val="115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з крупногабаритных отходов от уборки мест общего пользования, ликвидация стихийных свалок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ройство и содержание объектов озеленения;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95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анитарное содержание общественных мес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3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52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743,1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стройство бункерных площадо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даление ветхих и аварийных деревье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98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лов бродячих соба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9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400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97,3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дготовка к праздникам  9 Мая и день гор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21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25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3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1,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1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гоустройство дворовых территор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емонт военно-мемориальных объек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б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 по МКУ «Ресурсный центр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483,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 6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37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375,8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ние городского пляжа и общественных кладбищ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5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9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35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8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 66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15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157,4</w:t>
            </w:r>
          </w:p>
        </w:tc>
      </w:tr>
      <w:tr>
        <w:trPr>
          <w:trHeight w:val="8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31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22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ные межбюджетные трансферты на организ. оплачиваемых рабо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65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1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218,4</w:t>
            </w:r>
          </w:p>
        </w:tc>
      </w:tr>
      <w:tr>
        <w:trPr>
          <w:trHeight w:val="13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оплачиваемых обществен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5     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8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8,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инсектицидные обработки водоемов против комаров и клещей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истка русла рек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з отходов 1 класса опасности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еленение территории округ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(отдел ЖКХ,Т)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мусоросортировочного комплекса Борисоглебского межмуниципального отходоперерабатывающего кластера на территории Борисоглебского городского округа </w:t>
            </w:r>
            <w:r>
              <w:rPr>
                <w:sz w:val="20"/>
                <w:szCs w:val="20"/>
              </w:rPr>
              <w:t xml:space="preserve">(отдел ЖКХ,Т, ОКС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9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сведений о состоянии водоохраной зоны водного объекта р.Ворона (пляж) – гидрометеорология </w:t>
            </w:r>
            <w:r>
              <w:rPr>
                <w:sz w:val="20"/>
                <w:szCs w:val="20"/>
              </w:rPr>
              <w:t xml:space="preserve">(отдел ЖКХ,Т)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0,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6    ОСНОВНОЕ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лагоустройство территорий общего пользования ( площади, набережные, улицы, пешеходные зоны, скверы, парки) 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 248,53 фб-8580,0 об-2420,0 мб-248,5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буривание скваж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 826,71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б-2884,91 об-813,69 мб-128,11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(отдел ЖКХ,Т)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 893,84 фб-6157,13 об-1736,63 мб-0,0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0" w:name="Par627"/>
            <w:bookmarkStart w:id="1" w:name="Par629"/>
            <w:bookmarkEnd w:id="0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7   ОСНОВНОЕ 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4 965,7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устройство парка «Театральный» (отдел ЖКХ,Т, ОКС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3947,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-30168,00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благоустройства скверов, парков (отдел ЖКХ,Т)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б-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А.М. Греб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.03.2018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880"/>
        <w:gridCol w:w="2640"/>
        <w:gridCol w:w="1260"/>
        <w:gridCol w:w="1260"/>
        <w:gridCol w:w="1260"/>
        <w:gridCol w:w="1140"/>
        <w:gridCol w:w="1260"/>
        <w:gridCol w:w="1260"/>
        <w:gridCol w:w="1080"/>
      </w:tblGrid>
      <w:tr>
        <w:trPr>
          <w:tblHeader w:val="true"/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ind w:left="-6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ППРОГРАММА    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рисоглебского городского округа Воронеж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97 872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 289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en-US"/>
              </w:rPr>
              <w:t>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1 238,2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6 232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8 599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 26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 242,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9 054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 298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 250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 006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5 655,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 244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 251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 275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0 43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8,4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3 163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2 746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 736,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9 950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8 165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 04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 024,4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Жил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616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4 258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 06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 18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525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278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50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 384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45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230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609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 296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 84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 7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2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5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«Ремонт и переселение из аварийного жилья</w:t>
            </w:r>
            <w:r>
              <w:rPr>
                <w:b/>
                <w:sz w:val="22"/>
                <w:szCs w:val="22"/>
              </w:rPr>
              <w:t xml:space="preserve">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1 02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67 114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428,0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4 224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7 529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3 02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5 00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35 013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 536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491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9 0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 688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питальный ремонт многоквартирный домов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7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8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1,9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077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6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селение граждан из аварийного жилья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 42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6 714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 147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 529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 02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 007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 013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 536,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536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892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8 68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611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азвитие коммунальной инфраструктуры», 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 929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3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 413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59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предприятий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амотечного канализационного коллектора по ул,Свободы в г,Борисоглебске Воронежской области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0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9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3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онт и строительство инженерных сет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 038,7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9,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 083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4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в том числе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2 751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6 339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 572,4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 630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 167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 62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 736,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401,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 349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 339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 </w:t>
            </w:r>
            <w:r>
              <w:rPr>
                <w:rFonts w:cs="Courier New" w:ascii="Courier New" w:hAnsi="Courier New"/>
                <w:sz w:val="18"/>
                <w:szCs w:val="18"/>
              </w:rPr>
              <w:t>966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22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 901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41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5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 сквер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058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2,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558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,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Ремонт военно-мемориальных объектов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 017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0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Приобретение коммунальной техник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212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86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198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976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222,5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 181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 32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503,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157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 067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32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436,8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 181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4 322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397,9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825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01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11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 218,4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5 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мероприятие «Экология», в том чи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3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7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63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3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6 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комфортной городской среды»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62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7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 ( площади, набережные, улицы, пешеходные зоны, скверы, парки)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 248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ривание скважин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 826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4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дворовой территории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 893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7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6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7  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мест массового отдыха населения (городских парков)»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 96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 965,7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62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970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 1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6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797,7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0"/>
                <w:szCs w:val="20"/>
              </w:rPr>
              <w:t>Обустройство парка «Театральный»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 115,7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 1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947,7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А.М. Греб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4.03.2018 № 6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Обеспечение доступным и комфортным жильем и создание эффективной системы жизнеобеспечения населения» и их знач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329"/>
        <w:gridCol w:w="1221"/>
        <w:gridCol w:w="930"/>
        <w:gridCol w:w="897"/>
        <w:gridCol w:w="1080"/>
        <w:gridCol w:w="1080"/>
        <w:gridCol w:w="900"/>
        <w:gridCol w:w="75"/>
        <w:gridCol w:w="1005"/>
        <w:gridCol w:w="1080"/>
        <w:gridCol w:w="1002"/>
        <w:gridCol w:w="1521"/>
      </w:tblGrid>
      <w:tr>
        <w:trPr>
          <w:tblHeader w:val="true"/>
          <w:trHeight w:val="45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, показателя (индикатора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8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нк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123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ОСНОВНОЕ МЕРОПРИЯТИЕ «Жильё»</w:t>
            </w:r>
          </w:p>
        </w:tc>
        <w:tc>
          <w:tcPr>
            <w:tcW w:w="46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color w:val="333333"/>
                <w:sz w:val="22"/>
                <w:szCs w:val="22"/>
              </w:rPr>
              <w:t>площадь жилых помещений введенных в эксплуатацию в новых районах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кв.м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олодых семей-участников  программы, улучшивших свои жилищные условия, признанных  в установленном порядке участниками программы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мья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ногоквартирных домов в которых проведен капитальный ремонт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многоквартирных домов признанных непригодными для прожива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 </w:t>
            </w:r>
            <w:r>
              <w:rPr>
                <w:sz w:val="20"/>
                <w:szCs w:val="20"/>
              </w:rPr>
              <w:t>«Развитие коммунальной инфраструктуры»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уличной водопроводной сети, нуждающейся в замен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уличной канализационной сети, нуждающейся в замен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, «Обустройство мест массового отдыха населения (городских парков)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благоустроенных мест массового отдыха населения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комплексно благоустроенных дворовых территори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.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Эколог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рост мощности оборудования по обработке твердых коммунальных отходов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тон/год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работанных твердых коммунальных отходов от общего количества образованных твердых коммунальных отходов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ЖКХ,Т                                                     А.М. Греб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38" w:gutter="0" w:header="720" w:top="1440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Турьева АН</cp:lastModifiedBy>
  <cp:lastPrinted>2018-03-19T14:33:00Z</cp:lastPrinted>
  <dcterms:modified xsi:type="dcterms:W3CDTF">2018-10-22T10:14:00Z</dcterms:modified>
  <cp:revision>22</cp:revision>
  <dc:subject/>
  <dc:title>ву  </dc:title>
</cp:coreProperties>
</file>