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18.10.2018 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2867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    установлении   стоимости платных дополнительных образовательных услуг, оказываемых за рамками соответствующих образовательных программ и государственных образовательных стандартов на 2018-2019 учебный год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Федеральным законом от 29.12.2012  №273 – ФЗ «Об образовании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/>
      </w:pPr>
      <w:r>
        <w:rPr>
          <w:szCs w:val="28"/>
        </w:rPr>
        <w:t>1. Установить стоимость платных дополнительных образовательных услуг, оказываемых за рамками соответствующих образовательных программ и государственных образовательных стандартов на 2018-2019 учебный год:</w:t>
      </w:r>
    </w:p>
    <w:p>
      <w:pPr>
        <w:pStyle w:val="2"/>
        <w:ind w:firstLine="900"/>
        <w:rPr/>
      </w:pPr>
      <w:r>
        <w:rPr>
          <w:szCs w:val="28"/>
        </w:rPr>
        <w:t>- направленных на адаптацию детей к условиям школьной жизни (до поступления в школу) - 41 рубль 00 копеек за один ученико-час;</w:t>
      </w:r>
    </w:p>
    <w:p>
      <w:pPr>
        <w:pStyle w:val="2"/>
        <w:ind w:firstLine="900"/>
        <w:rPr/>
      </w:pPr>
      <w:r>
        <w:rPr>
          <w:szCs w:val="28"/>
        </w:rPr>
        <w:t>- направленных на изучение специальных дисциплин сверх часов и сверх программы по данной дисциплине, предусмотренной учебным планом с 5 по 9 класс, и с 10 по 11 классы в размере - 54 рубля 00 копеек за один ученико-час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 xml:space="preserve">-направленных на укрепление здоровья обучающихся, всестороннее художественно-эстетическое и физическое развитие гармоничной личности, которые не могут быть даны в рамках государственных образовательных стандартов - 62 рубля 50 копеек за один ученико-час. </w:t>
      </w:r>
    </w:p>
    <w:p>
      <w:pPr>
        <w:pStyle w:val="2"/>
        <w:ind w:firstLine="90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Г.В.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2:00Z</dcterms:created>
  <dc:creator>GrebennikovAM</dc:creator>
  <dc:description/>
  <cp:keywords/>
  <dc:language>en-US</dc:language>
  <cp:lastModifiedBy>ChernavtcevaAI</cp:lastModifiedBy>
  <cp:lastPrinted>2018-10-19T13:30:00Z</cp:lastPrinted>
  <dcterms:modified xsi:type="dcterms:W3CDTF">2018-10-22T13:41:00Z</dcterms:modified>
  <cp:revision>10</cp:revision>
  <dc:subject/>
  <dc:title>-\  </dc:title>
</cp:coreProperties>
</file>