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</w:rPr>
        <w:t xml:space="preserve">от  </w:t>
      </w:r>
      <w:r>
        <w:rPr>
          <w:sz w:val="20"/>
          <w:u w:val="single"/>
        </w:rPr>
        <w:t>18.10.2018</w:t>
      </w:r>
      <w:r>
        <w:rPr>
          <w:sz w:val="20"/>
        </w:rPr>
        <w:t xml:space="preserve">  № </w:t>
      </w:r>
      <w:r>
        <w:rPr>
          <w:sz w:val="20"/>
          <w:u w:val="single"/>
        </w:rPr>
        <w:t xml:space="preserve">2880      </w:t>
      </w:r>
      <w:r>
        <w:rPr>
          <w:sz w:val="20"/>
        </w:rPr>
        <w:t xml:space="preserve"> </w:t>
      </w:r>
    </w:p>
    <w:p>
      <w:pPr>
        <w:pStyle w:val="2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right="51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right="5100" w:hanging="0"/>
        <w:rPr>
          <w:szCs w:val="28"/>
        </w:rPr>
      </w:pPr>
      <w:r>
        <w:rPr>
          <w:szCs w:val="28"/>
        </w:rPr>
        <w:t>Об установлении цен на кулинарные и кондитерские изделия собственного производства, реализуемые муниципальным бюджетным учреждением Борисоглебского городского округа  Воронежской области «Комбинат детского питания» на предприятиях общественного питания при общеобразовательных учреждениях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rPr>
          <w:szCs w:val="28"/>
        </w:rPr>
      </w:pPr>
      <w:r>
        <w:rPr/>
        <w:t xml:space="preserve">В соответствии с Федеральным законом от 06.10.2003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09.08.2018 № 2163 «О внесении изменений в постановление администрации Борисоглебского городского округа Воронежской области от 15.10.2009 №2322»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1.Установить цены на кулинарные и кондитерские изделия собственного производства, реализуемые МБУ БГО «Комбинат детского питания» на предприятиях общественного питания при общеобразовательных учреждениях: </w:t>
      </w:r>
    </w:p>
    <w:p>
      <w:pPr>
        <w:pStyle w:val="Normal"/>
        <w:rPr/>
      </w:pPr>
      <w:r>
        <w:rPr>
          <w:sz w:val="28"/>
          <w:szCs w:val="28"/>
        </w:rPr>
        <w:t>-«Пицца» 100 гр. -16,00 рублей;</w:t>
      </w:r>
    </w:p>
    <w:p>
      <w:pPr>
        <w:pStyle w:val="Normal"/>
        <w:rPr/>
      </w:pPr>
      <w:r>
        <w:rPr>
          <w:sz w:val="28"/>
          <w:szCs w:val="28"/>
        </w:rPr>
        <w:t>- «Сосиска в тесте» 50 гр.- 12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булочка Домашняя»  100 гр.- 8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булочка Домашняя» 50 гр. -4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ирожок с повидлом» 60 гр. -8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ирожок с печенью» 60 гр. -1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ирожок с картошкой»  60 гр.-8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ирожок с капустой» 60 гр.- 8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ирожок печеный с рисом и яйцом» 60 гр.-8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ватрушка с сыром» 50 гр.- 7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отлета в тесте» 50 гр. – 18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ирог с маком» 50 гр.- 1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очник с творогом»  110 гр.-14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атрушка с творогом»  75 гр.- 8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ирожное Прелесть»  80 гр.-15,00 ру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рулет фруктовый» 100 гр.- 16,00 руб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люшка Московская» 100 гр. – 1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люшка Московская» 50 гр.-5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сдоба Майская»  100 гр.- 1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ромовая баба» 100 гр. – 10,00 рублей.</w:t>
      </w:r>
    </w:p>
    <w:p>
      <w:pPr>
        <w:pStyle w:val="2"/>
        <w:ind w:firstLine="540"/>
        <w:rPr/>
      </w:pPr>
      <w:r>
        <w:rPr>
          <w:szCs w:val="28"/>
        </w:rPr>
        <w:t>2.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540"/>
        <w:rPr/>
      </w:pPr>
      <w:r>
        <w:rPr/>
        <w:t>3.Контроль над исполнением настоящего постановления возложить на заместителя главы  администрации Борисоглебского городского округа Воронежской области  Г.В.Ильину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администрации                                                                          Г.В.Иль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1:00Z</dcterms:created>
  <dc:creator>GrebennikovAM</dc:creator>
  <dc:description/>
  <cp:keywords/>
  <dc:language>en-US</dc:language>
  <cp:lastModifiedBy>ChernavtcevaAI</cp:lastModifiedBy>
  <cp:lastPrinted>2018-10-12T15:40:00Z</cp:lastPrinted>
  <dcterms:modified xsi:type="dcterms:W3CDTF">2018-10-22T13:43:00Z</dcterms:modified>
  <cp:revision>6</cp:revision>
  <dc:subject/>
  <dc:title>-\  </dc:title>
</cp:coreProperties>
</file>