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.10.2018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2898 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9.11.2016 № 2952 «О порядке осуществления муниципального жилищного контроля на территории Борисоглебского городского округа Воронежской области»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Жилищным кодексом Российской федерации,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, а так 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 Внести в положение о порядке осуществления муниципального жилищного контроля на территории Борисоглебского городского округа Воронежской области, утвержденное постановлением администрации Борисоглебского городского округа Воронежской области от 09.11.2016 № 2952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абзац 8 пп.1.8 п.1 и абзац 3 пп. 2.3 п.2  изложить в следующей редакции: «составлять протоколы об административных правонарушениях, предусмотренных ч.1 ст. 19.4, ч. 1 ст. 19.4.1, ч.1 ст.19.5, ст. 19.7 Кодекса Российской Федерации об административных правонарушениях и принимать меры по предотвращению таких нарушений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p>
      <w:pPr>
        <w:pStyle w:val="Style18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0:00Z</dcterms:created>
  <dc:creator>Баталова Ирина Алексеевна</dc:creator>
  <dc:description/>
  <cp:keywords/>
  <dc:language>en-US</dc:language>
  <cp:lastModifiedBy>Турьева АН</cp:lastModifiedBy>
  <cp:lastPrinted>2018-09-21T08:43:00Z</cp:lastPrinted>
  <dcterms:modified xsi:type="dcterms:W3CDTF">2018-11-19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