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.10.2018 г.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9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зультатов муниципального этапа всероссийской олимпиады школьников в 2018/2019 учебном году по английскому языку, биологии, праву, математике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риказом Министерства образования и науки Российской Федерации от 18.11.2013 № 1252 «Об утверждении Порядка проведения всероссийской олимпиады школьников» (с изменениями от 17.03.2015 № 249, 17.12.2015 № 1488  и 17.11.2016 № 1435),  приказом департамента образования, науки и молодежной политики Воронежской области от 30.08.2018  № 960 «О проведении школьного и муниципального этапов  всероссийской олимпиады школьников в 2017/2018 учебном году», Положением об организации и проведении школьного и муниципального этапов всероссийской олимпиады школьников в Борисоглебском городском округе Воронежской области в 2017/2018 учебном году, утвержденным постановлением администрации Борисоглебского городского округа Воронежской области от 20.10.2017 № 2574, на основании протоколов жюри, определивших победителей и призеров муниципального этапа всероссийской олимпиады школьников в 2018/2019 учебном году по английскому языку, биологии, праву, математике, администрация Борисоглебского городского округа Воронежской области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результаты муниципального этапа всероссийской олимпиады школьников в 2018/2019 учебном году по английскому языку, биологии, праву, математике согласно прилож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разместить на официальном сайте администрации Борисоглебского городского округа Воронежской обла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Ильину Г.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Борисоглебского городского округа Воронежской област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0.2018 г.  № 2924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муниципального этапа всероссийской олимпиады школьников в 2018/2019 учебном году по английскому языку, биологии, праву,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нглийский язык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15"/>
        <w:gridCol w:w="987"/>
        <w:gridCol w:w="3260"/>
        <w:gridCol w:w="2118"/>
      </w:tblGrid>
      <w:tr>
        <w:trPr>
          <w:trHeight w:val="5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 (полностью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/ 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Владислав Федо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ара Артем Владими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онов Павел Евгень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пова Полина Алекс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 Мария Олег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ников Павел Викто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епа Владислав Андр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еева Валерия Никола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ь Дмитрий Андр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шева Елизавета Михайл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мазова Екатерина Борис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 Ольга Вячеслав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ольн Юлия Владими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удина Варвара Савел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чкин Кирилл Алекс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нина Дарья Константин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 Илья А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ова Ирина Дмитри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ова Екатерина Роман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 Максим Юрь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 Владлен Станислав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Юлия Роман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ещенова Наталия Васил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Ангелина Олег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ков Никита А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Диана Серг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жиков Константин Дмитри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15"/>
        <w:gridCol w:w="987"/>
        <w:gridCol w:w="3260"/>
        <w:gridCol w:w="2118"/>
      </w:tblGrid>
      <w:tr>
        <w:trPr>
          <w:trHeight w:val="5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 (полностью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/ 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хина Полина 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убный Иван Дмитри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илина Софья Серг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ГО Третьяковская СО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 Денис Серг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ий Михаил Викто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стунова Елена Вячеслав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лена Андр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ков Глеб Серг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матова Екатерина Павл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шина Анастасия Андр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угин Константин Серг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Кристина Олег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кина Анастасия Валер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Полина Серг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гина Анастасия Андр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Екатерина Дмитри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Мария Евген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Татьяна Андр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ков Дмитрий Игор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София Андр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борцева Элина Владими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Юлия Геннад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аво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15"/>
        <w:gridCol w:w="987"/>
        <w:gridCol w:w="3260"/>
        <w:gridCol w:w="2118"/>
      </w:tblGrid>
      <w:tr>
        <w:trPr>
          <w:trHeight w:val="5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 (полностью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/ 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агейко Анастасия 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рев Дмитрий Алекс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лександр А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Ирина Андр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тян Алина Викто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а Алина Андр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на Софья Алекс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Егор Алекс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 Павел А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Екатерина Андр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Константин Серг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 Роман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те</w:t>
      </w:r>
      <w:r>
        <w:rPr/>
        <w:t>матика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15"/>
        <w:gridCol w:w="987"/>
        <w:gridCol w:w="3260"/>
        <w:gridCol w:w="2118"/>
      </w:tblGrid>
      <w:tr>
        <w:trPr>
          <w:trHeight w:val="8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 (полностью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/ 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Ксения Олег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ин Данила А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Ярослав Дмитри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лизавета Андр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ненко Илья Роман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Семен Андр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анов Иван Алекс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о Юрий Геннадь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ский Кирилл Ефим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Михаил Андр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Софья Андр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ина Лада Андр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 Никита Юрь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Евгений Алекс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ченко Георгий Вадим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ин Дмитрий Серг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горь Василь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 Варвара Евген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унин Максим А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Юлия Серг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СОШ №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атов Владислав А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5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4:00Z</dcterms:created>
  <dc:creator>Баталова Ирина Алексеевна</dc:creator>
  <dc:description/>
  <dc:language>en-US</dc:language>
  <cp:lastModifiedBy>Суслина Галина Дмитриевна</cp:lastModifiedBy>
  <cp:lastPrinted>2017-11-15T11:04:00Z</cp:lastPrinted>
  <dcterms:modified xsi:type="dcterms:W3CDTF">2018-10-26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