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10.2018 № 2979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состава конкурсной комиссии по отбору программ (проектов) социально ориентированных некоммерческих организаций для предоставления  грантов в форме субсидий из бюджета Борисоглебского городского округа Воронежской области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Борисоглебского городского округа Воронежской области от 17.09.2018 № 2459 «Об утверждении Положения о предоставлении грантов в форме субсидий из бюджета Борисоглебского городского округа Воронежской области социально ориентированным некоммерческим организациям на реализацию программ (проектов) на конкурсной основе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состав конкурсной комиссии по отбору программ (проектов) социально ориентированных некоммерческих организаций для предоставления грантов в форме субсидий из бюджета Борисоглебского городского округа Воронежской област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Г.В.Ильин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исоглебского городского округ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            №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ПО ОТБОРУ ПРОГРАММ (ПРОЕКТОВ) СОЦИАЛЬНО ОРИЕНТИРОВАННЫХ НЕКОММЕРЧЕСКИХ ОРГАНИЗАЦИЙ ДЛЯ ПРЕДОСТАВЛЕНИЯ ГРАНТОВ В ФОРМЕ СУБСИДИЙ ИЗ БЮДЖЕТА БОРИСОГЛЕБСКОГО ГОРОДСКОГО ОКРУГА ВОРОНЕЖ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760"/>
        <w:gridCol w:w="2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286" w:leader="none"/>
                <w:tab w:val="left" w:pos="4634" w:leader="none"/>
              </w:tabs>
              <w:spacing w:lineRule="exact" w:line="533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286" w:leader="none"/>
                <w:tab w:val="left" w:pos="4634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ьина Галина Владимиров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286" w:leader="none"/>
                <w:tab w:val="left" w:pos="4634" w:leader="none"/>
              </w:tabs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 xml:space="preserve">аместитель главы  администрации  </w:t>
            </w:r>
            <w:r>
              <w:rPr>
                <w:sz w:val="28"/>
                <w:szCs w:val="28"/>
                <w:lang w:val="ru-RU"/>
              </w:rPr>
              <w:t>Борисоглебского городского округа Воронежской обла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286" w:leader="none"/>
                <w:tab w:val="left" w:pos="463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286" w:leader="none"/>
                <w:tab w:val="left" w:pos="4634" w:leader="none"/>
              </w:tabs>
              <w:spacing w:lineRule="exact" w:line="533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286" w:leader="none"/>
                <w:tab w:val="left" w:pos="4634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тникова Наталья Валерьев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286" w:leader="none"/>
                <w:tab w:val="left" w:pos="4634" w:leader="none"/>
              </w:tabs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социально-экономического развития территории администрации Борисоглебского городского округа Воронежской обла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286" w:leader="none"/>
                <w:tab w:val="left" w:pos="4634" w:leader="none"/>
              </w:tabs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286" w:leader="none"/>
                <w:tab w:val="left" w:pos="4634" w:leader="none"/>
              </w:tabs>
              <w:spacing w:lineRule="exact" w:line="533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286" w:leader="none"/>
                <w:tab w:val="left" w:pos="4634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елова Елена Анатольев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286" w:leader="none"/>
                <w:tab w:val="left" w:pos="4634" w:leader="none"/>
              </w:tabs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ник главы администрации Борисоглебского городского округа Воронежской обла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286" w:leader="none"/>
                <w:tab w:val="left" w:pos="463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61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286" w:leader="none"/>
                <w:tab w:val="left" w:pos="4634" w:leader="none"/>
              </w:tabs>
              <w:spacing w:lineRule="exact" w:line="5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286" w:leader="none"/>
                <w:tab w:val="left" w:pos="4634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мынина Валентина Ильинич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тдела по финансам администрации Борисоглебского городского округа Воронежской обла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286" w:leader="none"/>
                <w:tab w:val="left" w:pos="4634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286" w:leader="none"/>
                <w:tab w:val="left" w:pos="4634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286" w:leader="none"/>
                <w:tab w:val="left" w:pos="4634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ладов Николай Петрови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286" w:leader="none"/>
                <w:tab w:val="left" w:pos="4634" w:leader="none"/>
              </w:tabs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председателя Общественной палаты Борисоглебского городского округа Воронежской области, почетный гражданин Борисоглебского городского округа Воронежской области ( по согласованию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286" w:leader="none"/>
                <w:tab w:val="left" w:pos="4634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286" w:leader="none"/>
                <w:tab w:val="left" w:pos="4634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зутин Владимир Николаеви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лен Общественной палаты Борисоглебского городского округа Воронежской области, секретарь </w:t>
            </w:r>
            <w:r>
              <w:rPr>
                <w:sz w:val="28"/>
                <w:szCs w:val="28"/>
              </w:rPr>
              <w:t>Борисоглебского отделения Воронежской региональной общественной организации «Жилищный контроль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286" w:leader="none"/>
                <w:tab w:val="left" w:pos="4634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286" w:leader="none"/>
                <w:tab w:val="left" w:pos="4634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едных Светлана Ростиславов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ГБПОУ ВО  «Борисоглебский дорожный техникум» (по согласованию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286" w:leader="none"/>
                <w:tab w:val="left" w:pos="4634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286" w:leader="none"/>
                <w:tab w:val="left" w:pos="4634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дыш Станислав Павлови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 Общественной палаты Борисоглебского городского округа Воронежской области (по согласованию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286" w:leader="none"/>
                <w:tab w:val="left" w:pos="4634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286" w:leader="none"/>
                <w:tab w:val="left" w:pos="4634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склова Татьяна Петров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редактор общественно-политической газеты «Борисоглебский вестник» (по согласованию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286" w:leader="none"/>
                <w:tab w:val="left" w:pos="4634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лавы администрации                                                          Е.А.Смел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/>
      <w:ind w:hanging="162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29:00Z</dcterms:created>
  <dc:creator>Баталова Ирина Алексеевна</dc:creator>
  <dc:description/>
  <cp:keywords/>
  <dc:language>en-US</dc:language>
  <cp:lastModifiedBy>SmelovaEA</cp:lastModifiedBy>
  <cp:lastPrinted>2018-10-30T13:05:00Z</cp:lastPrinted>
  <dcterms:modified xsi:type="dcterms:W3CDTF">2018-11-02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