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.10.2018 № 2987   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19.09.2018 № 2459 «Об утверждении Положения о предоставлении грантов в форме субсидий из бюджета Борисоглебского городского округа Воронежской области социально ориентированным некоммерческим организациям на реализацию программ (проектов) на конкурсной основе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ей 78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12.01.1996 № 7 –ФЗ «О некоммерческих организациях» 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предоставлении грантов в форме субсидий из бюджета Борисоглебского городского округа Воронежской области социально ориентированным некоммерческим организациям на реализацию программ (проектов) на конкурсной основе (далее Положение), утвержденное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администрации Борисоглебского городского округа Воронежской области от 19.09.2018 № 2459,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1. Подпункт 2.2.1. изложить в следующей редакции: «2.2.1. </w:t>
      </w:r>
      <w:r>
        <w:rPr>
          <w:sz w:val="28"/>
          <w:szCs w:val="28"/>
        </w:rPr>
        <w:t xml:space="preserve">Участниками конкурса могут быть некоммерческие организации, зарегистрированные и осуществляющие свою деятельность на территории Борисоглебского городского округа Воронежской области, в соответствии со своими учредительными документами виды деятельности, предусмотренные </w:t>
      </w:r>
      <w:hyperlink r:id="rId4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.01.1996 N 7-ФЗ "О некоммерческих организациях" и </w:t>
      </w:r>
      <w:hyperlink r:id="rId5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Воронежской области от 06.10.2011 N 134-ОЗ "О государственной (областной) поддержке социально ориентированных некоммерческих организаций в Воронежской области" (далее - участники конкурса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дпункт 2.4.4.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о всему тексту Положения слова «органы государственного финансового контроля» в соответствующем падеже заменить словами «органы государственного и  внутреннего муниципального финансового контроля» в соответствующем паде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 всему тексту Положения слова « в отдел социально-экономического развития территории (далее - уполномоченный орган)» в соответствующем падеже заменить словами «помощнику главы Администрации ( далее - уполномоченное лицо) в соответствующем падеже, слова «уполномоченный орган» в соответствующем числе и падеже заменить словами «уполномоченное лицо» в соответствующем числе и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ложение 1 «Оценочная ведомость по программе (проекту)» изложить в новой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 в газете «Муниципальный вестник Борисоглебского городского округа Воронежской области» и разместить на официальном сайте администрации городск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ind w:left="5103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Борисоглебского городского округа Воронежской области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от 31.10.2018  № 29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16"/>
      <w:bookmarkStart w:id="1" w:name="Par316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АЯ ВЕДО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грамме (проекту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екта (программы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е комиссии по отбору программ (проек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х некоммерчески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N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26"/>
        <w:gridCol w:w="5171"/>
        <w:gridCol w:w="11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 оценки программы (проекта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 балла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риоритетным направлениям поддержк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ся соответствие целей, задач и мероприятий программы (проекта) приоритетным направлениям поддерж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ивается востребованность и важность программы (проекта) для текущей социально-экономической ситуации в Борисоглебском городском округе Воронежской области, своевременность предлагаемых решений, наличие или отсутствие государственных (муниципальных) мер для решения проблем и задач, обозначенных в программе (проект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ое значе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ивается значимость и продолжительность вероятных положительных результатов реализации программы (проекта) для развития Борисоглебского городского округа  Воронежской области, масштабность возможных позитивных изменений, направленность мероприятий программы (проекта) на решение системных муниципальных проблем и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эффективност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ся система целевых показателей, возможный социальный результат реализации программы (проекта), улучшение состояния целевой аудитории мероприятий, развитие социальных услуг, наличие новых подходов и методов в решении социальных пробл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стичност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ся наличие у организации собственных квалифицированных кадров для реализации программы (проекта), возможность привлечь в необходимом объеме специалистов и добровольцев, достаточность финансовых средств и иных ресурсов для реализации мероприятий и достижения целей программы (проекта), а также наличие опыта выполнения мероприятий, аналогичных по содержанию и объему заявляемым в программе (проект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ост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ся соответствие запрашиваемого объема гранта для реализации программы (проекта) содержанию и трудоемкости запланированных мероприятий; наличие необходимых обоснований и расч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эффективност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ся соотношение затрат на реализацию программы (проекта) и ожидаем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предполагаемых поступлений на реализацию программы (проекта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обровольце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ся количество привлеченных добровольцев для реализации программы (проекта), наличие мероприятий по просвещению, повышению квалификации, переподготовке и образованию добровольцев, развитию волонтерского дви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ся размер (в стоимостном выражении) и уровень (в процентном соотношении) софинансирования целевых расходов на реализацию программы (проекта) со стороны социально ориентированной некоммерческой организ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и масштаб мероприяти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ся массовость мероприятий программы (проекта), их значимость в муниципальном, региональном и федеральном масштаба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циальных услуг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ся направленность программы (проекта) на развитие и предоставление негосударственных безвозмездных социальных услуг для населения и организаций, социальную работу с различными категориями гражд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лен комиссии   ___________    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дпись)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программы (проекта) по каждому критерию применяется 6-балльная шкала, в соответствии с которой: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 - программа (проект) полностью не соответствует данному критерию;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- программа (проект) в малой степени соответствует данному критерию;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- программа (проект) в незначительной части соответствует данному критерию;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- программа (проект) в средней степени соответствует данному критерию;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 - программа (проект) в значительной степени соответствует данному критерию;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- программа (проект) полностью соответствует данному критер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495" w:leader="none"/>
          <w:tab w:val="left" w:pos="6663" w:leader="none"/>
          <w:tab w:val="right" w:pos="9355" w:leader="none"/>
          <w:tab w:val="right" w:pos="9637" w:leader="none"/>
        </w:tabs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1620"/>
      <w:jc w:val="both"/>
    </w:pPr>
    <w:rPr>
      <w:sz w:val="26"/>
      <w:szCs w:val="26"/>
      <w:shd w:fill="FFFFFF" w:val="clear"/>
      <w:lang w:val="en-US" w:eastAsia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F0745625E2EBAF1F34CDD8E274D957F9728436042A491180FFF7CBA3B2A4B4EED6912ADB72AC08TF31L" TargetMode="External"/><Relationship Id="rId4" Type="http://schemas.openxmlformats.org/officeDocument/2006/relationships/hyperlink" Target="consultantplus://offline/ref=44F0745625E2EBAF1F34CDD8E274D957F973843B062C491180FFF7CBA3B2A4B4EED6912AD8T735L" TargetMode="External"/><Relationship Id="rId5" Type="http://schemas.openxmlformats.org/officeDocument/2006/relationships/hyperlink" Target="consultantplus://offline/ref=44F0745625E2EBAF1F34D3D5F4188652FA70D33E092F404FD9A0AC96F4BBAEE3A999C8689F7CA909F0B509TC32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2:00Z</dcterms:created>
  <dc:creator>Баталова Ирина Алексеевна</dc:creator>
  <dc:description/>
  <cp:keywords/>
  <dc:language>en-US</dc:language>
  <cp:lastModifiedBy>SmelovaEA</cp:lastModifiedBy>
  <cp:lastPrinted>2018-10-31T13:07:00Z</cp:lastPrinted>
  <dcterms:modified xsi:type="dcterms:W3CDTF">2018-11-0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