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>
          <w:szCs w:val="28"/>
        </w:rPr>
        <w:t>от __09.11.2018___ № ___3040____</w:t>
      </w:r>
    </w:p>
    <w:p>
      <w:pPr>
        <w:pStyle w:val="2"/>
        <w:ind w:firstLine="709"/>
        <w:jc w:val="left"/>
        <w:rPr>
          <w:sz w:val="20"/>
        </w:rPr>
      </w:pPr>
      <w:r>
        <w:rPr/>
        <w:t xml:space="preserve">                </w:t>
      </w:r>
      <w:r>
        <w:rPr>
          <w:sz w:val="20"/>
        </w:rPr>
        <w:t>г.Борисоглебск</w:t>
      </w:r>
    </w:p>
    <w:p>
      <w:pPr>
        <w:pStyle w:val="2"/>
        <w:ind w:right="506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0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остановление администрации  Борисоглебского городского округа Воронежской области от 21.11.2017 № 2917 «О создании, утверждении состава, Положения и Регламента антитеррористической комиссии Борисоглебского городского округа Воронежской области»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 в руководстве территориальных органов исполнительной государственной власти администрация Борисоглебского городского округа Воронежской области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став антитеррористическ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21.11.2017 №2917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 xml:space="preserve">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Style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Борисоглебского городского округ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угин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администрации Борисоглебского городского округа Воронежской области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Борисоглебского городского округа Воронежской области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н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мощник главы администрации городского округа, секретарь комиссии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рин Роман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Борисоглебской городской Думы Борисоглебского городского округа Воронежской области, председатель комиссии по законности безопасности и правам человека, вопросам депутатской этики и связям со СМ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.Борисоглебске УФСБ России по Воронежской области в (по согласованию)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о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.Борисоглебску (по согласованию)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иков Александр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Борисоглебскому городскому округу и Поворинскому району  (по согласованию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онаев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МОВО по г.Борисоглебску филиала ФГКУ УВО ВНГ России по Воронежской области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ронежской области «Борисоглебская 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территориального отдел Управления Роспотребнадзора по Воронежской области в Борисоглебском, Грибановск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инском, Терновском районах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ичев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УВО «Борисоглебская районная СБЖ» (по согласовани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и молодежной политики администрации городского округ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ребенников Алексей Михайл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 (по согласованию)</w:t>
            </w:r>
          </w:p>
        </w:tc>
      </w:tr>
    </w:tbl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                                                         Э.А.Румы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8:00Z</dcterms:created>
  <dc:creator>rilovatv</dc:creator>
  <dc:description/>
  <cp:keywords/>
  <dc:language>en-US</dc:language>
  <cp:lastModifiedBy>Эдуард Александрович Румынин</cp:lastModifiedBy>
  <cp:lastPrinted>2018-11-07T13:17:00Z</cp:lastPrinted>
  <dcterms:modified xsi:type="dcterms:W3CDTF">2018-11-13T11:49:00Z</dcterms:modified>
  <cp:revision>6</cp:revision>
  <dc:subject/>
  <dc:title> </dc:title>
</cp:coreProperties>
</file>