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>
          <w:szCs w:val="28"/>
        </w:rPr>
        <w:t>от __15.11.2018__ № __3072____</w:t>
      </w:r>
    </w:p>
    <w:p>
      <w:pPr>
        <w:pStyle w:val="2"/>
        <w:ind w:firstLine="709"/>
        <w:jc w:val="left"/>
        <w:rPr>
          <w:sz w:val="20"/>
        </w:rPr>
      </w:pPr>
      <w:r>
        <w:rPr/>
        <w:t xml:space="preserve">                </w:t>
      </w:r>
      <w:r>
        <w:rPr>
          <w:sz w:val="20"/>
        </w:rPr>
        <w:t>г.Борисоглебск</w:t>
      </w:r>
    </w:p>
    <w:p>
      <w:pPr>
        <w:pStyle w:val="2"/>
        <w:ind w:right="506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0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становление администрации  Борисоглебского городского округа Воронежской области от 22.06.2010        № 1500 «Об  образовании Совета по противодействию коррупции при главе администрации      Борисоглебского  городского округа       Воронежской  области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в руководстве территориальных органов исполнительной государственной власти администрация Борисоглебского городского округа Воронежской области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Внести в состав Совета по противодействию коррупции при главе администрац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22.06.2010 № 1500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 xml:space="preserve">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а по противодействию коррупции при главе администрации Борисоглебского городского округа Воронежской области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угин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дрей Владимир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Глава администрации Борисоглебского городского округа Воронежской области, председатель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уртак </w:t>
            </w:r>
          </w:p>
          <w:p>
            <w:pPr>
              <w:pStyle w:val="Style17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льг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Руководитель аппарата администрации городского округа, заместитель председателя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Румыни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Эдуард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Помощник главы администрации городского округа  по работе с административными органами и военными организациями, секретарь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курин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ман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Председатель комиссии Борисоглебской городской Думы по законности, безопасности и правам человека, вопросам депутатской этики и связям со С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черенко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а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Председатель Контрольно-Счетной палаты Борисоглеб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никова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аталия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Начальник отдела социально-экономического развития территории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хонок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Екатери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Начальник отдела правовой работы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трофанов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лексей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Борисоглебский межрайонный прокурор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егров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ладими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Заместитель начальника отдела г.Борисоглебске УФСБ России по Воронежской области 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уховской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икола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МВД России по г.Борисоглебск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буладзе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Юрий Геннад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Борисоглебского МСО СУ СК РФ по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молина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Председатель Общественной палаты Борисоглебского городского округа Воронеж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                                                         Э.А.Румы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2:00Z</dcterms:created>
  <dc:creator>rilovatv</dc:creator>
  <dc:description/>
  <cp:keywords/>
  <dc:language>en-US</dc:language>
  <cp:lastModifiedBy>Эдуард Александрович Румынин</cp:lastModifiedBy>
  <cp:lastPrinted>2018-11-07T13:17:00Z</cp:lastPrinted>
  <dcterms:modified xsi:type="dcterms:W3CDTF">2018-11-21T05:55:00Z</dcterms:modified>
  <cp:revision>4</cp:revision>
  <dc:subject/>
  <dc:title> </dc:title>
</cp:coreProperties>
</file>