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9.11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6"/>
          <w:szCs w:val="26"/>
        </w:rPr>
        <w:t>3132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становление администрации Борисоглебского городского округа Воронежской области  от 29.08.2016  № 2275 «О приемочной комиссии»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 №  381-ФЗ  «Об основах  государственного регулирования торговой  деятельности в 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Воронежской области  от  30.06.2010  №  68-ОЗ  «О государственном  регулировании торговой деятельности на территории Воронежской области», постановлением  правительства  Воронежской области от 21.06. 2016 № 432 «Об  утверждении  Порядка организации ярмарок на территории Воронежской области и продажи товаров (выполнения работ, оказания услуг) на них», Уставом Борисоглебского городского округа Воронежской области и в связи с кадровыми изменениями  администрация 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приемочной комиссии по оценке соответствия ярмарок условиям договоров на организацию ярмарок, расположенных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9.08.2016 № 2275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лова «Абаринов Г.Н. – руководитель аппарата  администрации Борисоглебского городского округа Воронежской области, председатель приемочной  комиссии» заменить словами  «Фуртак О.В.– руководитель аппарата администрации Борисоглебского городского округа Воронежской области, председатель приемочной комиссии». </w:t>
      </w:r>
    </w:p>
    <w:p>
      <w:pPr>
        <w:pStyle w:val="21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 xml:space="preserve">. </w:t>
      </w:r>
      <w:r>
        <w:rPr>
          <w:bCs/>
          <w:szCs w:val="28"/>
        </w:rPr>
        <w:t>Контроль  над  исполнением  данного постановления оставляю за собой</w:t>
      </w:r>
      <w:r>
        <w:rPr>
          <w:bCs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Петрова Любовь Николаевна</cp:lastModifiedBy>
  <cp:lastPrinted>2018-11-14T14:14:00Z</cp:lastPrinted>
  <dcterms:modified xsi:type="dcterms:W3CDTF">2018-11-21T05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