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6324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right="43" w:firstLine="70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right="43"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>09.02.2018 г.</w:t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318</w:t>
        <w:tab/>
      </w:r>
    </w:p>
    <w:p>
      <w:pPr>
        <w:pStyle w:val="TextBody"/>
        <w:ind w:right="5952" w:firstLine="720"/>
        <w:rPr>
          <w:sz w:val="16"/>
          <w:szCs w:val="16"/>
        </w:rPr>
      </w:pP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right="595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95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            от 28.06.2012 № 5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firstLine="709"/>
        <w:rPr/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лючениями комиссии по подготовке проекта Правил землепользования и застройки Борисоглебского городского округа Воронежской области от 19.01.2018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архитектуры администрации Борисоглебского городского округа Воронежской области подготовить проект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8.06.2012 № 51, по следующим изменения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менение индекса части территориальной зоны Р-2 (зона для размещения зеленых насаждений специального назначения) земельного участка с местоположением: в 88 м по направлению на восток от многоквартирного жилого дома, расположенного по адресу: Воронежская область, г. Борисоглебск, ул. Верхореченская, д. 89, на индекс территориальной зоны СХ-1 (зона сельскохозяйственных угодий в границах населенных пунктов) для устройства питомника по выращиванию декоративных кустарников и деревье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зменение индекса части территориальной зоны Р-2 (зона для размещения зеленых насаждений специального назначения) земельного участк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естоположением: в 150 м по направлению на восток от многоквартирного жилого дома, расположенного по адресу: Воронежская область, г. Борисоглебск, ул. Верхореченская, д.89, на индекс территориальной зоны СХ-1 (зона сельскохозяйственных угодий в границах населенных пунктов) для устройства питомника по выращиванию декоративных кустарников и деревьев.</w:t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sectPr>
      <w:headerReference w:type="default" r:id="rId5"/>
      <w:type w:val="nextPage"/>
      <w:pgSz w:w="11906" w:h="16838"/>
      <w:pgMar w:left="1559" w:right="567" w:gutter="0" w:header="72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1:00Z</dcterms:created>
  <dc:creator>Unknown</dc:creator>
  <dc:description/>
  <cp:keywords/>
  <dc:language>en-US</dc:language>
  <cp:lastModifiedBy>ESurina</cp:lastModifiedBy>
  <cp:lastPrinted>2018-02-01T09:28:00Z</cp:lastPrinted>
  <dcterms:modified xsi:type="dcterms:W3CDTF">2018-02-14T07:33:00Z</dcterms:modified>
  <cp:revision>12</cp:revision>
  <dc:subject/>
  <dc:title>Об утверждении акта приёмки в эксплуатацию жилого дома после реконструкции</dc:title>
</cp:coreProperties>
</file>