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5524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3.11.2018     №  320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.Борисоглеб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502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15.02.2016  №3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комиссии по мобилизации дополнительных доходов в консолидированный бюджет Воронежской области с территории  Борисоглебского городского округа Воронежской области и легализации заработной платы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right="-114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решений Правительства Российской Федерации, связанных с изменением пенсионного возраста, по поддержанию уровня занятости граждан предпенсионного возраста и принятию превентивных мер по исключению случаев нарушения трудового законодательства администрация Борисоглебского городского округа Воронежской области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мобилизации дополнительных доходов в консолидированный бюджет Воронежской области с территории Борисоглебского городского округа Воронежской области и легализации заработной платы, утвержденно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рисоглебского городского округа Воронежской области от 15.02.2016 №379, 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пункт 4 дополнить абзацем 7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Создавать в рамках комиссии рабочие группы для обеспечения оперативной работ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2. пункт 4 дополнить абзаце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дать рабочую группу по вопросам обеспечения сохранения уровня занятости граждан предпенсионного возраста Борисоглебского городского округ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состав рабочей группы по вопросам обеспечения сохранения уровня занятости граждан предпенсионного возрас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Пищугин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01" w:type="dxa"/>
        <w:jc w:val="left"/>
        <w:tblInd w:w="10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1"/>
        <w:gridCol w:w="4820"/>
      </w:tblGrid>
      <w:tr>
        <w:trPr>
          <w:trHeight w:val="2235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глебского городского округ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ежской области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т                №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ей группы по вопрос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ия сохранения уровня занятости и гражд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едпенсионного возрас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10"/>
        <w:gridCol w:w="5681"/>
      </w:tblGrid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1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ладими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орисоглебского городского округа Воронежской области, председатель рабочей группы</w:t>
            </w:r>
          </w:p>
        </w:tc>
      </w:tr>
      <w:tr>
        <w:trPr>
          <w:trHeight w:val="20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кор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л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сектора экономического развития и прогнозирования отдела социально-экономического развития территории администрации Борисоглебского городского округа  Воронежской области, секретарь рабочей группы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а 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лерье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социально-экономического развития территории администрации Борисоглебского городского округа Воронежской област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мын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льинич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тдела по финансам администрации Борисоглебского городского округа Воронежской области</w:t>
            </w:r>
          </w:p>
        </w:tc>
      </w:tr>
      <w:tr>
        <w:trPr>
          <w:trHeight w:val="1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ча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Государственного казенного учреждения Воронежской области Центр занятости населения города  Борисоглебск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obp_ngr</dc:creator>
  <dc:description/>
  <cp:keywords/>
  <dc:language>en-US</dc:language>
  <cp:lastModifiedBy>Турьева АН</cp:lastModifiedBy>
  <cp:lastPrinted>2018-11-22T09:19:00Z</cp:lastPrinted>
  <dcterms:modified xsi:type="dcterms:W3CDTF">2018-12-06T10:39:00Z</dcterms:modified>
  <cp:revision>66</cp:revision>
  <dc:subject/>
  <dc:title>ГЛАВНОЕ ФИНАНСОВОЕ УПРАВЛЕНИЕ</dc:title>
</cp:coreProperties>
</file>