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334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2.2018г. №  321</w:t>
      </w:r>
    </w:p>
    <w:p>
      <w:pPr>
        <w:pStyle w:val="TextBody"/>
        <w:ind w:right="5952" w:hanging="0"/>
        <w:rPr>
          <w:sz w:val="20"/>
        </w:rPr>
      </w:pPr>
      <w:r>
        <w:rPr>
          <w:sz w:val="20"/>
        </w:rPr>
        <w:tab/>
        <w:t>г. Борисоглебск</w:t>
      </w:r>
    </w:p>
    <w:p>
      <w:pPr>
        <w:pStyle w:val="Style19"/>
        <w:shd w:fill="FFFFFF" w:val="clear"/>
        <w:spacing w:before="0" w:after="0"/>
        <w:ind w:right="629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right="629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right="629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right="629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делении на территории избирательных участков специальных мест для размещения печатных предвыборных агитационных материалов зарегистрированных кандидатов на выборах Президента Российской Федерации 18 марта 2018 года</w:t>
      </w:r>
    </w:p>
    <w:p>
      <w:pPr>
        <w:pStyle w:val="Style19"/>
        <w:shd w:fill="FFFFFF" w:val="clear"/>
        <w:spacing w:before="0" w:after="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12.06.2002 № 67-ФЗ «Об основных гарантиях избирательных прав и права на участие в референдуме граждан Российской Федерации», от 10.01.2003 № 19-ФЗ «О выборах Президента Российской Федерации» и в целях оказаниях содействия зарегистрированным кандидатам, политическим партиям, выдвинувшим зарегистрированного кандидата на выборах Президента Российской Федерации 18 марта 2018 года, администрация Борисоглебского городского округа Воронежской области</w:t>
      </w:r>
      <w:r>
        <w:rPr>
          <w:b/>
          <w:spacing w:val="70"/>
          <w:sz w:val="28"/>
          <w:szCs w:val="28"/>
        </w:rPr>
        <w:t xml:space="preserve">  постановляю</w:t>
      </w:r>
      <w:r>
        <w:rPr>
          <w:b/>
          <w:sz w:val="28"/>
          <w:szCs w:val="28"/>
        </w:rPr>
        <w:t>: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Выделить для размещения печатных предвыборных агитационных материалов на территории избирательных участков специализированные места для размещения печатных предвыборных агитационных материалов согласно приложению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избирательной компании МУП «Комбинат благоустройства» осуществить уборку мест размещения печатных предвыборных агитационных материалов на территории г. Борисоглебска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руководителя аппарата администрации Абаринова Г.Н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69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Style19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  А.В. Пищугин</w:t>
      </w:r>
      <w:r>
        <w:br w:type="page"/>
      </w:r>
    </w:p>
    <w:p>
      <w:pPr>
        <w:pStyle w:val="Style19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9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9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Борисоглебского городского округа</w:t>
      </w:r>
    </w:p>
    <w:p>
      <w:pPr>
        <w:pStyle w:val="Style19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2.2018г. №  321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8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мер</w:t>
            </w:r>
          </w:p>
          <w:p>
            <w:pPr>
              <w:pStyle w:val="Style19"/>
              <w:spacing w:before="0" w:after="0"/>
              <w:ind w:right="-108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избират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нтр избирательного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Место </w:t>
            </w:r>
            <w:r>
              <w:rPr>
                <w:sz w:val="28"/>
                <w:szCs w:val="28"/>
              </w:rPr>
              <w:t>для размещения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ыборных агитационных</w:t>
            </w:r>
          </w:p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/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г. Борисоглебск, ул. Бланская, 117, здание школы № 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8,0 м по направлению на юго-запад от жилого дома, расположенного по ул. Воронежская, 87 (автобусная остановк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/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г. Борисоглебск, Северный микрорайон, 30, помещение  детской художественной шко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в 8,0 м по направлению на север от жилого дома, расположенного по ул. 7 Ноября, 132 (автобусная остановк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/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г. Борисоглебск, пер. Сенной, 30, здание школы №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50 м по направлению на юго-восток от жилого дома, расположенного по ул. 7 Ноября, 209 (автобусная остановк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/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г. Борисоглебск, пер. Сенной, 30, пристройка школы №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30,0 м по направлению на восток от жилого дома, расположенного по ул. Чкалова, 139 (автобусная остановк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/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г. Борисоглебск, ул. Матросовская, 117, здание  МУП «Борисоглебская горэлектросеть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40,0 м по направлению на юго-восток от южной стороны ограждения территории ОАО «Газораспределение Воронеж» в г. Борисоглебске по ул. Матросовской, 115 (автобусная остановк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/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г. Борисоглебск, ул. Матросовская, 115а,  ЗАО «Борисоглебскгазспецстрой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в 90,0 м по направлению на юго-запад от административного здания МУП «Борисоглебская горэлектросеть» (автобусная остановк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/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г. Борисоглебск, Северный микрорайон, 41, «Помещение ЦВР «Студия раннего развит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6,0 м по направлению на северо-запад от жилого дома, расположенного по ул. Матросовской, 110 (автобусная остановк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/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 Борисоглебск, Северный микрорайон, 10, Центр «САМ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8,0 м по направлению на юг от жилого дома, расположенного по адресу: Северный микрорайон, 16 (автобусная остановк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/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г. Борисоглебск, Северный микрорайон, 30,  помещение шахматного клуб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245,0 м по направлению на юго-восток от жилого дома, расположенного по адресу: Северный микрорайон, 34 (автобусная остановк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/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 Борисоглебск, ул. Дубровинская, 109 здание магазина «Электри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кирпичной стене трансформаторной подстанции по ул. Дубровинск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/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 Борисоглебск, пер. Суровкина, 2, здание Борисоглебской гимназии №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6,0 м по направлению на юг от нежилого здания, расположенного по ул. Советской, 17 (автобусная остановк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/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г. Борисоглебск, ул. Советская, 15, здание учебного корпуса БТЭТ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кирпичной стене трансформаторной подстанции по ул. Печковского,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/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 Борисоглебск, ул. Народная, 43, здание учебного корпуса ВГ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в 15,0 м по направлению на запад от жилого дома, расположенного по ул. Пролетарской, 2А (западная сторона бетонного огражден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4/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г. Борисоглебск, ул. Советская, 13, учебный корпус БСХТ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западный торец здания общежития ВГУ, расположенного по ул. Советской, 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/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 Борисоглебск, ул. Советская, 47,   здание учебного корпуса ВГ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6,0 м по направлению на восток от нежилого здания, расположенного по ул. Бланской, 69 (автобусная остановк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г. Борисоглебск, ул. Сенная, 74а, помещение языкового центр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15,0 м по направлению на юго-запад от жилого дома по ул. советской, 113 (автобусная остановк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/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 Борисоглебск, ул. Чкалова, 55, ЦДК «Звёздны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тонное ограждение с западной стороны участка ЦДК «Звёздны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. Борисоглебск, ул. Третьяковская, 14, учебный корпус №1 техникума промышленных информационных технолог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в 11,0 м по направлению на восток от здания общежития, расположенного по ул. Третьяковской, 16 (ограждение территории техникума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/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 Борисоглебск, ул. Чкалова, 55, ЦДК «Звёздны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ирпичное ограждение у жилого дома №14 по ул. Чкалов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/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г. Борисоглебск,  ул. Первомайская, 65, школа №12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6,0 м по направлению на север от здания, расположенного по ул. Первомайской, 66 (автобусная остановк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/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 Борисоглебск, ул. Чкалова, 3, здание бывшего общежития Мелькомбин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20,0 м по направлению на запад от жилого дома, расположенного по ул. Терешковой, 16 (автобусная остановк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/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г. Борисоглебск, ул. Советская, 123,  женское общежитие Дорожного технику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3,0 м по направлению на запад от ограждения Дорожного техникума  (автобусная остановк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/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г. Борисоглебск, ул. Аэродромная, 15а,  здание школы № 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в 35,0 м по направлению на северо-запад от жилого дома по ул. Аэродромной, 18 (стены гаражей ГСК «Космос»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/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г. Борисоглебск, ул. Советская, 123, учебного корпуса дорожного технику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46,0 м по направлению на запад от жилого дома, расположенного по ул. Советской/Дорожной, 84/54 (стены гаражей по ул. Дорожно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/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г. Борисоглебск, пер. Гражданский, 9, здание школы № 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Неделина (автобусная остановк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/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г. Борисоглебск, пер. Гражданский, 9, здание школы № 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в 20,0 м по направлению на северо-запад от жилого дома, расположенного по ул. Свободы, 52 (автобусная остановк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/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 Борисоглебск, пр-д Пожарный, 3 помещение объединенной службы спас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в 26,0 м по направлению на юго-запад от ТЦ «Кондор», расположенного по ул. 40 лет Октября, 29 (автобусная остановк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/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г. Борисоглебск, ул. Проходная, 4а, 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ОАО «Борхиммаш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ул. 40 лет Октября, (автобусная остановка завода «Химмаш»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/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г. Борисоглебск,  пер. Куйбышева, 1, школы № 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в 40,0 м по направлению на северо-восток от жилого дома, расположенного по ул. 40 лет Октября, 164 (автобусная остановк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/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 Борисоглебск, Юго-Восточный микрорайон, учебный корпус №4 Борисоглебского техникума промышленных информационных технолог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сточная часть ограждения территории учебного корпуса №4 Борисоглебского техникума промышленных информационных технолог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/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г. Борисоглебск, Юго-Восточный  микрорайон, 19, здание школы №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восточный торец здания бывшего магазина, расположенного в 26,0 м по направлению на запад от жилого дома № 24 в Юго-Восточном микрорайон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/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 Борисоглебск, пос. Водострой, 10, Борисоглебский психоневрологический интерна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с. Водострой (автобусная остановк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/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. Калинино, ул. Лесная, 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. М. Октябрь, ул. Луговая, д. 9 «киоск-хлеб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/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г. Борисоглебск, ул. Рубежная, 24, Школа-интерна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в 22,0 м по направлению на восток от жилого дома, расположенного по ул. Гоголевской, 24  (автобусная остановк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/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г. Борисоглебск,  ул. 40 лет Октября, 309, здание ОАО «БПСЗ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в 36,0 м по направлению на север от жилого дома, расположенного в Юго-Восточном микрорайоне, 2  (автобусная остановк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/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г. Борисоглебск, ул. Свободы, 206,  здание поликлиник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в 20,0 м по направлению на юг от акушерского центра им Н.Н.Масловского (автобусная остановк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/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. Чигорак, ул. Центральная, 14, здание Чигоракского территориального отдел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в 100,0 м по направлению на юго-запад от здания Чигоракского отдела, расположенного по ул. Центральной, 14  (автобусная остановк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/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с. Чигорак, ул. Красная, 106,  сельский Дом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здание магазина, расположенное  по ул. 40 лет Октября, 28 (доска объявлений у входа в магази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/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. Ульяновка, ул. Ворошилова, 36,  здание Ульяновского территориального 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отде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ска объявлений  у здания магазина  РайПО, расположенного по ул. Первомайской, 13а, доска объявлений у здания СДК с. Ульяно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/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с. Богана, ул. Советская, 259,  здание  Боганского территориального отде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дание Дома культуры, расположенное по пер. Советскому, 2 (доска объявлени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/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. Миролюбие, ул. Ленинская, 21,  сельский Дом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оска объявлений у здания магазина по ул. Ленинской, 2 </w:t>
            </w:r>
          </w:p>
          <w:p>
            <w:pPr>
              <w:pStyle w:val="Style19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ска объявлений у магазина Рай ПО, ул. Центральная, 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/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с. Махровка, ул. Свободы, 1,  здание Махровского территориального отде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здание Дома культуры, расположенное по ул. Ленинской, 10 (доска объявлений), в 10,0 м по направлению на север от жилого дома по ул. Мира, (доска объявлений)</w:t>
            </w:r>
          </w:p>
          <w:p>
            <w:pPr>
              <w:pStyle w:val="Style19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ска объявлений у магазина РайПО по ул. Свободы, 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/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с. Губари, ул. Советская, 128,  Губаревский территориальный отде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здание клуба, расположенное по ул. Советской/Сергия Троицкого (доска объявлений)</w:t>
            </w:r>
          </w:p>
          <w:p>
            <w:pPr>
              <w:pStyle w:val="Style19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ска объявлений у магазина РайПО по ул. С. Троцко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/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с. Макашевка, ул. Коммуны, 3,  здание Макашевского Дома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дание хозяйственного магазина, расположенное по ул. Коммуны, 1 (доска объявлений около торгового центр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/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с. Горелка, ул. Советская, 87,  здание  Горельского территориального отде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дание Дома культуры, расположенное по ул. Советской, 58 (доска объявлени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/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с. Третьяки, ул. Народная, 44,  здание  Третьяковского  территориального отде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ска объявлений у здания магазина РайПО, расположенного по ул. Ленинской, 30, доска объявлений у здания магазина ИП Ширяев В.И., доска объявлений у здания магазина ИП Негадовой Г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/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Старовоскресеновка, ул. Борисоглебская, 1,  здание сельского Дома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падный торец здания магазина РайПО, расположенного по ул. Старовоскресеновской, 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/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Тюковка, ул. Первомайская, 16, здание бывшей шко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ска объявлений у автобусной остановки около шко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/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с. Петровское, ул. Первомайская, 2,  здание Петровского территориального отдела</w:t>
            </w:r>
          </w:p>
          <w:p>
            <w:pPr>
              <w:pStyle w:val="Style19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ска объявлений Петровского сельского клуба, расположенного по ул. Петровской, 7а</w:t>
            </w:r>
          </w:p>
          <w:p>
            <w:pPr>
              <w:pStyle w:val="Style19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ска объявлений в с. Калинино по ул. Центральной, 1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/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с. Танцырей, ул. Московская, 4,  здание Танцырейской шко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здание Дома культуры, расположенное по ул. Проезжей, 8;</w:t>
            </w:r>
          </w:p>
          <w:p>
            <w:pPr>
              <w:pStyle w:val="Style19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ска объявлений у здания Танцырейского территориального отдела</w:t>
            </w:r>
          </w:p>
        </w:tc>
      </w:tr>
    </w:tbl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10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8">
    <w:name w:val="Обычный (веб)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418" w:leader="none"/>
      </w:tabs>
      <w:jc w:val="both"/>
    </w:pPr>
    <w:rPr>
      <w:color w:val="000000"/>
      <w:spacing w:val="-5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45:00Z</dcterms:created>
  <dc:creator>Vlad</dc:creator>
  <dc:description/>
  <cp:keywords/>
  <dc:language>en-US</dc:language>
  <cp:lastModifiedBy>LarionovaOV</cp:lastModifiedBy>
  <cp:lastPrinted>2018-02-13T16:44:00Z</cp:lastPrinted>
  <dcterms:modified xsi:type="dcterms:W3CDTF">2018-02-14T06:15:00Z</dcterms:modified>
  <cp:revision>6</cp:revision>
  <dc:subject/>
  <dc:title>О смене разрешенного использования земельного участка</dc:title>
</cp:coreProperties>
</file>