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.11.2018 г.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32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зультатов муниципального этапа всероссийской олимпиады школьников в 2018/2019 учебном году по астрономии, технологии, немецкому языку, обществознанию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(с изменениями от 17.03.2015 № 249, 17.12.2015 № 1488  и 17.11.2016 № 1435),  приказом департамента образования, науки и молодежной политики Воронежской области от 30.08.2018  № 960 «О проведении школьного и муниципального этапов  всероссийской олимпиады школьников в 2017/2018 учебном году», Положением об организации и проведении школьного и муниципального этапов всероссийской олимпиады школьников в Борисоглебском городском округе Воронежской области в 2017/2018 учебном году, утвержденным постановлением администрации Борисоглебского городского округа Воронежской области от 20.10.2017 № 2574, на основании протоколов жюри, определивших победителей и призеров муниципального этапа всероссийской олимпиады школьников в 2018/2019 учебном году по астрономии, технологии, немецкому языку, обществознанию администрация Борисоглебского городского округа Воронежской области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ые результаты муниципального этапа всероссийской олимпиады школьников в 2018/2019 учебном году по астрономии, технологии, немецкому языку, обществозна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разместить на официальном сайте администрации Борисоглебского городского округа Воронеж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Борисоглебского городского округа Воронежской област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г.  № 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УНИЦИПАЛЬНОГО ЭТАПА ВСЕРОССИЙСКОЙ ОЛИМПИАДЫ ШКОЛЬНИКОВ В 2018/2019 УЧЕБНОМ ГОДУ ПО АСТРОНОМИИ, ТЕХНОЛОГИИ, НЕМЕЦКОМУ ЯЗЫКУ, ОБЩЕСТВОЗНА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ономия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15"/>
        <w:gridCol w:w="987"/>
        <w:gridCol w:w="3260"/>
        <w:gridCol w:w="2118"/>
      </w:tblGrid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 (полность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/ 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ладислав Федо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феева Карина Русл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Александр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дов Данила Денис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Елизавета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ндрей Владими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ина Мария 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ников Павел Викто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нов Иван Алекс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 Ольга Вячеслав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Софья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лизавета Пав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Михаил Андр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а Екатерина Ром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Евгений Алекс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унин Максим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Екатерина Дмитр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горь Васил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 Дмитрий  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 Дмитрий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Павел 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дюрин Павел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15"/>
        <w:gridCol w:w="987"/>
        <w:gridCol w:w="3260"/>
        <w:gridCol w:w="2118"/>
      </w:tblGrid>
      <w:tr>
        <w:trPr>
          <w:trHeight w:val="5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 (полность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/ 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 Артем Павл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Никита Анатол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 Даниил Витал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 Даниил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Игорь 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 Даниил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тон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ь Дмитрий Андр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 Кирилл Васил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лья 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ООШ № 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Максим Олег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й Александр Алекс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енко Степан Михайлович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 Артем Роман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Данила Роман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ихаил Федо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Даниил Евген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Никита Валер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щев Дмитрий Андр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Виктория Евген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а Виктория 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кова Варвара 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а Мария 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Юлия 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ова Александра Эдуард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Валентина 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кина Алена Игор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хлина Алина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кова Юлия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Мария Евген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леся 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ООШ №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изавета Владислав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 Мария Ю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а Анна 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я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ва Ирина Владислав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Юлия 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Светлана 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емецкий язык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15"/>
        <w:gridCol w:w="987"/>
        <w:gridCol w:w="3260"/>
        <w:gridCol w:w="2118"/>
      </w:tblGrid>
      <w:tr>
        <w:trPr>
          <w:trHeight w:val="5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 (полность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/ 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 Данила Павл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чик Анна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анов Артем Геннад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а Лада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Мария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лена 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ГО Чигоракская СО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15"/>
        <w:gridCol w:w="987"/>
        <w:gridCol w:w="3260"/>
        <w:gridCol w:w="2118"/>
      </w:tblGrid>
      <w:tr>
        <w:trPr>
          <w:trHeight w:val="8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 (полность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/ 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шкина Софья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пова Полина 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Илья Вячеслав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инов Илья Илхомджон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 ВО «Борисоглебский кадетский корпус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азова Екатерина Борис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ыгина Алина 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Дмитрий Алекс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а Александра 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агейко Анастасия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 Дарья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Екатерина 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дюрина Полина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рукова Валерия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ООШ №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ыльцева Анастасия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а Дарья Константи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тян Алина Викто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 Варвара Евген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маджян Грачуи Арутю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Константин 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ртем Геннад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Анна Викто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О.В. Купц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9:00Z</dcterms:created>
  <dc:creator>Баталова Ирина Алексеевна</dc:creator>
  <dc:description/>
  <cp:keywords/>
  <dc:language>en-US</dc:language>
  <cp:lastModifiedBy>Турьева АН</cp:lastModifiedBy>
  <cp:lastPrinted>2018-11-08T09:10:00Z</cp:lastPrinted>
  <dcterms:modified xsi:type="dcterms:W3CDTF">2018-12-06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