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0.12.2018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31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в соответствии с решениями Борисоглебской городской Думы Борисоглебского городского округа Воронежской области №223 от 29.09.2009 «Об утверждении Порядка приватизации муниципального имущества Борисоглебского городского округа Воронежской области» (в редакции решений от 18.03.2010 № 270, от 16.09.2010 № 317, от 25.11.2011 №411, от 24.03.2014 № 237, от 25.12.2015 № 362), № 140 от 25.12.2017 «Об утверждении Программы приватизации муниципального имущества Борисоглебского городского округа Воронежской области на 2018 год» (в редакции решений от 26.02.2018 № 179, от 05.07.2018 № 214, от 26.09.2018 №232, от 29.11.2018 № 246), на основании отчётов об определении рыночной стоимости № 052-1/18 от 11.06.2018, № 052-2/18 от 11.06.2018, подготовленных ООО «Индастриал Аппрэйзал» и отчетов об оценке рыночной стоимости №839/2018-В от 26.11.2018, №840/2018-В от 26.11.2018, подготовленных ООО Правовой центр «Независимость»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дать нежилое помещение с кадастровым номером 36:04:0102013:494,  площадью 17,9 кв.м., расположенное по адресу: Воронежская область, г.Борисоглебск, ул.Советская, д. 26; начальная цена – 356 400,00  рублей (в том числе НДС); помещение является объектом культурного наследия местного значения «Дом с лавкой»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находящимся под охраной  государства,  в   целях  его дальнейшего сохранения как памятника истории и культуры, иные обременения отсутствуют. (Лот № 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Продать нежилое помещение с кадастровым номером 36:04:0101049:665,  площадью 34,4 кв.м., расположенное по адресу: Воронежская область, г.Борисоглебск,   район   Кирпичного   завода,   д. 1;  начальная цена – 516 000,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блей (в том числе НДС); обременения отсутствуют. (Лот № 2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ь нежилое здание (центральный тепловой пункт) с кадастровым номером 36:04:0103069:1256, площадью 143,0 кв.м. и земельный участок с кадастровым номером 36:04:0103069:111, площадью 256,0 кв.м., расположенные по адресу: Воронежская область, г.Борисоглебск, Юго-Восточный микрорайон, 8а;  начальная  цена: здания- 188 124,00 рублей (в том числе НДС), земельного участка – 353 280,00 рублей (НДС не облагается); обременения отсутствуют. (Лот № 3).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ать нежилое отдельно стоящее здание с кадастровым номером 36:04:0102057:174, площадью 246,8 кв.м. и земельный участок с кадастровым номером 36:04:0102057:47, площадью 811,0 кв.м., расположенные по адресу: Воронежская область, г.Борисоглебск, ул.Свободы, 223е;  начальная  цена: здания- 1 427 076,00 рублей (в том числе НДС), земельного участка – 2 006 410,00 рублей (НДС не облагается); обременения отсутствуют. (Лот № 4).</w:t>
      </w:r>
    </w:p>
    <w:p>
      <w:pPr>
        <w:pStyle w:val="Normal"/>
        <w:ind w:right="-137" w:firstLine="708"/>
        <w:jc w:val="both"/>
        <w:rPr/>
      </w:pPr>
      <w:r>
        <w:rPr>
          <w:sz w:val="28"/>
          <w:szCs w:val="28"/>
        </w:rPr>
        <w:t xml:space="preserve">5.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муниципального имущества на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Назначить уполномоченным представителем продавца Маковскую Н.В. -начальника отдела по управлению муниципальным имуществом и земельным ресурсам администрации Борисоглебского городского округа Воронежской области. Предоставить Маковской Н.В. на основании доверенности следующие полномочия: готовить и подписывать договор купли-продажи и акт приёма-передачи имущества покупателю (победителю аукцион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8. Назначить аукционистом Горшкову О.В. – главного специалиста сектора  по  управлению  муниципальным  имуществом 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признании претендентов участниками аукциона оформляется протоколом. Протокол готовится отделом по управлению муниципальным имуществом и земельным ресурсам администрации Борисоглебского городского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Протокол об итогах аукциона оформляется отделом по управлению муниципальным имуществом и земельным ресурсам администрации Борисоглебского  городского 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11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 xml:space="preserve">                    </w:t>
        <w:tab/>
        <w:t xml:space="preserve">       Г.В. Ильина</w:t>
      </w:r>
    </w:p>
    <w:sectPr>
      <w:type w:val="nextPage"/>
      <w:pgSz w:w="11906" w:h="16838"/>
      <w:pgMar w:left="1559" w:right="567" w:gutter="0" w:header="0" w:top="22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Горшкова Оксана Владимировна</cp:lastModifiedBy>
  <cp:lastPrinted>2018-12-04T14:14:00Z</cp:lastPrinted>
  <dcterms:modified xsi:type="dcterms:W3CDTF">2018-12-13T08:07:00Z</dcterms:modified>
  <cp:revision>249</cp:revision>
  <dc:subject/>
  <dc:title/>
</cp:coreProperties>
</file>