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spacing w:lineRule="auto" w:line="276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spacing w:lineRule="auto" w:line="27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76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12.12.2018 г.  №  3370</w:t>
      </w:r>
      <w:r>
        <w:rPr>
          <w:szCs w:val="28"/>
          <w:u w:val="single"/>
        </w:rPr>
        <w:t xml:space="preserve">    </w:t>
      </w:r>
    </w:p>
    <w:p>
      <w:pPr>
        <w:pStyle w:val="22"/>
        <w:spacing w:lineRule="auto" w:line="276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spacing w:lineRule="auto" w:line="276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22"/>
              <w:spacing w:lineRule="auto" w:line="276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>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spacing w:lineRule="auto" w:line="276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   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2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стоящего постановления оставлю за собой.</w:t>
      </w:r>
    </w:p>
    <w:p>
      <w:pPr>
        <w:pStyle w:val="Normal"/>
        <w:spacing w:lineRule="auto" w:line="276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    Г.В. Иль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12.12.2018 г.  №  3370</w:t>
            </w:r>
          </w:p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ыг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ис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12.12.2018 г.  №  3370</w:t>
            </w:r>
          </w:p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нухина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са Ива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торин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ислав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ышьякова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Тиму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лкач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ябовол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я Анто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кбоксинг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х Ю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БДЮСШ»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7:00Z</dcterms:created>
  <dc:creator>Смагин О.В.</dc:creator>
  <dc:description/>
  <dc:language>en-US</dc:language>
  <cp:lastModifiedBy>Шняк Тамара Александровна</cp:lastModifiedBy>
  <cp:lastPrinted>2018-12-14T07:39:00Z</cp:lastPrinted>
  <dcterms:modified xsi:type="dcterms:W3CDTF">2018-12-14T04:47:00Z</dcterms:modified>
  <cp:revision>2</cp:revision>
  <dc:subject/>
  <dc:title>Российская Федерация</dc:title>
</cp:coreProperties>
</file>