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12.12. 2018 г.  № 3371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   изменений      в постановление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орисоглебского городског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круга  Воронежской  области от  07.11.2013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972   « Об  утверждении   муниципально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  Борисоглебского    город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Воронежской области  «Развитие сел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го хозяйства, производства  пищевых пр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ктов и инфраструктуры    агропродовольс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ого рынка»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эффективности реализации муниципальной программы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, в соответствии с постановлением администрации городского округа от 30.09.2013  № 2640/а «О порядке принятия решений о разработке, реализации и оценке эффективности реализации муниципальных программ городского округа»  администрация Борисоглебского городского округ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 (далее- Программа), утверждённую постановлением администрации городского округа от 07.11.2013  №2972, следующие изменения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Дополнить основное мероприятие программы «Социальное развитие села» мероприятием 1.5 «Развитие инициативного бюджетирования на территории Борисоглебского городского округа Воронежской области» следующего содержания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/>
        <w:t>Мероприятие 1.5 «Развитие инициативного бюджетирования на территории Борисоглебского городского округа  Воронежской области»</w:t>
      </w:r>
    </w:p>
    <w:p>
      <w:pPr>
        <w:pStyle w:val="ConsPlusNormal"/>
        <w:ind w:firstLine="540"/>
        <w:jc w:val="both"/>
        <w:rPr/>
      </w:pPr>
      <w:r>
        <w:rPr/>
        <w:t>Срок реализации основного мероприятия - 2018 - 2020 годы.</w:t>
      </w:r>
    </w:p>
    <w:p>
      <w:pPr>
        <w:pStyle w:val="ConsPlusNormal"/>
        <w:ind w:firstLine="540"/>
        <w:jc w:val="both"/>
        <w:rPr/>
      </w:pPr>
      <w:r>
        <w:rPr/>
        <w:t>Исполнитель мероприятия – отдел развития сельской территории</w:t>
      </w:r>
      <w:r>
        <w:rPr>
          <w:i/>
        </w:rPr>
        <w:t xml:space="preserve"> </w:t>
      </w:r>
      <w:r>
        <w:rPr/>
        <w:t>администрации Борисоглебского городского округа Воронежской области.</w:t>
      </w:r>
    </w:p>
    <w:p>
      <w:pPr>
        <w:pStyle w:val="ConsPlusNormal"/>
        <w:spacing w:before="280" w:after="0"/>
        <w:ind w:firstLine="539"/>
        <w:contextualSpacing/>
        <w:jc w:val="both"/>
        <w:rPr/>
      </w:pPr>
      <w:r>
        <w:rPr/>
        <w:t xml:space="preserve">Реализация  мероприятия 1.5 «Развитие инициативного бюджетирования на территории Борисоглебского городского округа Воронежской области» оценивается показателями: </w:t>
      </w:r>
    </w:p>
    <w:p>
      <w:pPr>
        <w:pStyle w:val="ConsPlusNormal"/>
        <w:spacing w:before="280" w:after="0"/>
        <w:ind w:firstLine="539"/>
        <w:contextualSpacing/>
        <w:jc w:val="both"/>
        <w:rPr/>
      </w:pPr>
      <w:r>
        <w:rPr/>
        <w:t>- «Количество реализованных проектов поддержки местных инициатив на территории Борисоглебского городского округа Воронежской области»,</w:t>
      </w:r>
    </w:p>
    <w:p>
      <w:pPr>
        <w:pStyle w:val="ConsPlusNormal"/>
        <w:spacing w:before="280" w:after="0"/>
        <w:ind w:firstLine="539"/>
        <w:contextualSpacing/>
        <w:jc w:val="both"/>
        <w:rPr/>
      </w:pPr>
      <w:r>
        <w:rPr/>
        <w:t>- «</w:t>
      </w:r>
      <w:r>
        <w:rPr>
          <w:szCs w:val="28"/>
        </w:rPr>
        <w:t>Сумма средств (в разрезе источников), направляемая на проекты поддержки местных инициатив</w:t>
      </w:r>
      <w:r>
        <w:rPr/>
        <w:t>».</w:t>
      </w:r>
    </w:p>
    <w:p>
      <w:pPr>
        <w:pStyle w:val="ConsPlusNormal"/>
        <w:spacing w:before="280" w:after="0"/>
        <w:ind w:firstLine="539"/>
        <w:contextualSpacing/>
        <w:jc w:val="both"/>
        <w:rPr/>
      </w:pPr>
      <w:r>
        <w:rPr/>
        <w:t>В результате исполнения данного мероприятия при непосредственном участии населения в определении направлений расходования бюджетных средств будут реализованы социально значимые проекты на территории Борисоглебского городского округа Воронежской области.</w:t>
      </w:r>
    </w:p>
    <w:p>
      <w:pPr>
        <w:pStyle w:val="ConsPlusNormal"/>
        <w:ind w:firstLine="540"/>
        <w:jc w:val="both"/>
        <w:rPr/>
      </w:pPr>
      <w:r>
        <w:rPr/>
        <w:t>При исполнении данного мероприятия при информационной, методической, финансовой поддержке исполнительных органов государственной области  Воронежской области в решении вопросов местного значения в части реализации местных инициатив на территории Борисоглебского городского округа Воронежской области предусмотрено проведение конкурсного отбора проектов поддержки местных инициатив на территории Борисоглебского городского округа Воронежской области в рамках развития инициативного бюджетирования в целях укрепления основ местного самоуправления, расширения на территории городского округа практики участия жителей в решении вопросов местного значения посредством определения направлений расходования бюджетных средств (инициативного бюджетирования).</w:t>
      </w:r>
    </w:p>
    <w:p>
      <w:pPr>
        <w:pStyle w:val="ConsPlusNormal"/>
        <w:ind w:firstLine="540"/>
        <w:jc w:val="both"/>
        <w:rPr/>
      </w:pPr>
      <w:r>
        <w:rPr/>
        <w:t>В ходе исполнения указанного мероприятия планируется предоставление победителям конкурсного отбора субсидий за счет местного бюджета при условии софинансирования из областного бюджета и с участием финансирования населением и/или благотворителями.</w:t>
      </w:r>
    </w:p>
    <w:p>
      <w:pPr>
        <w:pStyle w:val="ConsPlusNormal"/>
        <w:ind w:firstLine="540"/>
        <w:jc w:val="both"/>
        <w:rPr/>
      </w:pPr>
      <w:r>
        <w:rPr/>
        <w:t xml:space="preserve">Предоставление субсидий из областного бюджета бюджетам муниципальных образований Воронежской области на реализацию проектов поддержки местных инициатив на территории муниципальных образований Воронежской области осуществляется в порядке согласно </w:t>
      </w:r>
      <w:hyperlink r:id="rId3">
        <w:r>
          <w:rPr>
            <w:rStyle w:val="InternetLink"/>
          </w:rPr>
          <w:t>приложению №12</w:t>
        </w:r>
      </w:hyperlink>
      <w:r>
        <w:rPr/>
        <w:t xml:space="preserve"> к государственной программе </w:t>
      </w:r>
      <w:r>
        <w:rPr>
          <w:szCs w:val="28"/>
        </w:rPr>
        <w:t>Воронежской области «Содействие развитию муниципальных образований и местного самоуправления», утвержденной постановлением правительства Воронежской области 09.12.2013 №1072.</w:t>
      </w:r>
      <w:r>
        <w:rPr/>
        <w:tab/>
        <w:tab/>
        <w:t>В результате исполнения указанного мероприятия будут реализованы проекты поддержки местных инициатив на территории Борисоглебского городского округа Воронежской област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Изложить раздел «Объёмы и источники финансирования муниципальной программы» паспорта Программы в следующей реда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муниципальной програм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действующих ценах) каждого года реализации муниципальной программы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ляет 479381,35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110599,7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73251,10 тыс. ру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4025,9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5305,3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5258,74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2603,7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58336,90 тыс. рубл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 средства городского бюджета 88173,95 тыс. руб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5291,6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9001,10 тыс. ру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9745,9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7875,30 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18308,74 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10444,41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9506,90 тыс. рубл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иложения к Программе  изложить в новой редакции (приложения 1,2,3 соответственно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Раздел 6 Программы «Финансовое обеспечение реализации муниципальной программы (абзац второй раздела изложить в следующей редакции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ём финансового обеспечения в 2014-2020 годах реализации мероприятий муниципальной программы составляет 479381,35 тыс. рублей ( в текущих ценах): средства федерального бюджета – 85325 тыс. рублей, средства областного бюджета – 50791,1 тыс. рублей, средства местного бюджета – 90173,96 тыс. рублей, внебюджетные источники – 253091,29 тыс. руб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публикации в газете «Муниципальный вестник Борисоглебского городского округа Воронежской области» и на официальном сайте администрации городского округ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над исполнением настоящего постановления возложить на заместителя главы администрации - начальника отдела развития сельской территории В.Н. Наумов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администрации                                                                          Г.В. Ильи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8"/>
          <w:b w:val="false"/>
          <w:b w:val="false"/>
          <w:bCs/>
        </w:rPr>
      </w:pPr>
      <w:r>
        <w:rPr>
          <w:rStyle w:val="Style18"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  <w:bookmarkStart w:id="0" w:name="sub_1001"/>
      <w:r>
        <w:rPr>
          <w:rStyle w:val="Style18"/>
          <w:bCs/>
        </w:rPr>
        <w:t>Приложение N 1</w:t>
      </w:r>
      <w:bookmarkEnd w:id="0"/>
    </w:p>
    <w:p>
      <w:pPr>
        <w:pStyle w:val="Normal"/>
        <w:jc w:val="right"/>
        <w:rPr>
          <w:rStyle w:val="Style18"/>
          <w:b w:val="false"/>
          <w:b w:val="false"/>
          <w:bCs/>
        </w:rPr>
      </w:pPr>
      <w:r>
        <w:rPr>
          <w:rStyle w:val="Style18"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Style18"/>
          <w:bCs/>
        </w:rPr>
        <w:t>к постановлению администрации</w:t>
      </w:r>
    </w:p>
    <w:p>
      <w:pPr>
        <w:pStyle w:val="Normal"/>
        <w:jc w:val="right"/>
        <w:rPr>
          <w:rStyle w:val="Style18"/>
          <w:b w:val="false"/>
          <w:b w:val="false"/>
          <w:bCs/>
        </w:rPr>
      </w:pPr>
      <w:r>
        <w:rPr>
          <w:rStyle w:val="Style18"/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Style18"/>
          <w:bCs/>
        </w:rPr>
        <w:t>Борисоглебского городского округа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rStyle w:val="Style18"/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Style18"/>
          <w:bCs/>
        </w:rPr>
        <w:t>Воронежской области</w:t>
      </w:r>
    </w:p>
    <w:p>
      <w:pPr>
        <w:pStyle w:val="Normal"/>
        <w:jc w:val="right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веден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о показателях (индикаторах)  программы «Развитие сельского хозяйства, производства пищевых продуктов и инфраструктуры агропродовольственного рынка  Борисоглебского городского округа Воронежской области на 2013 – 2020 годы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"/>
        <w:gridCol w:w="3833"/>
        <w:gridCol w:w="1357"/>
        <w:gridCol w:w="1285"/>
        <w:gridCol w:w="7"/>
        <w:gridCol w:w="16"/>
        <w:gridCol w:w="17"/>
        <w:gridCol w:w="10"/>
        <w:gridCol w:w="1232"/>
        <w:gridCol w:w="16"/>
        <w:gridCol w:w="17"/>
        <w:gridCol w:w="6"/>
        <w:gridCol w:w="1243"/>
        <w:gridCol w:w="14"/>
        <w:gridCol w:w="13"/>
        <w:gridCol w:w="6"/>
        <w:gridCol w:w="1389"/>
        <w:gridCol w:w="13"/>
        <w:gridCol w:w="9"/>
        <w:gridCol w:w="6"/>
        <w:gridCol w:w="1275"/>
        <w:gridCol w:w="1281"/>
        <w:gridCol w:w="1419"/>
      </w:tblGrid>
      <w:tr>
        <w:trPr>
          <w:tblHeader w:val="true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</w:t>
              <w:br/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9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 по годам реализации муниципальной целевой программы</w:t>
            </w:r>
          </w:p>
        </w:tc>
      </w:tr>
      <w:tr>
        <w:trPr>
          <w:tblHeader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51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Cs/>
              </w:rPr>
              <w:t>Программа «Развитие сельского хозяйства, производства пищевых продуктов и инфраструктуры агропродовольственного рынка  Борисоглебского городского округа Воронежской области на 2013 – 2020 годы»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 хозяйствах всех категорий (в сопост. ценах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растениеводства (в сопост.ценах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</w:t>
            </w:r>
          </w:p>
          <w:p>
            <w:pPr>
              <w:pStyle w:val="Normal"/>
              <w:rPr/>
            </w:pPr>
            <w:r>
              <w:rPr/>
              <w:t>дыд. год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животноводства (в сопост.ценах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</w:t>
            </w:r>
          </w:p>
          <w:p>
            <w:pPr>
              <w:pStyle w:val="Normal"/>
              <w:rPr/>
            </w:pPr>
            <w:r>
              <w:rPr/>
              <w:t>дыд. год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ищевых продуктов, (в сопоставимых ценах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</w:t>
            </w:r>
          </w:p>
          <w:p>
            <w:pPr>
              <w:pStyle w:val="Normal"/>
              <w:rPr/>
            </w:pPr>
            <w:r>
              <w:rPr/>
              <w:t>дыд.год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</w:t>
            </w:r>
          </w:p>
          <w:p>
            <w:pPr>
              <w:pStyle w:val="Normal"/>
              <w:rPr/>
            </w:pPr>
            <w:r>
              <w:rPr/>
              <w:t>дыдущему год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сельхозоргани заций (с учетом субсиди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30" w:hRule="atLeast"/>
        </w:trPr>
        <w:tc>
          <w:tcPr>
            <w:tcW w:w="151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Основное мероприятие 1. «Социальное развитие сел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(приобретение) жилья для граждан, проживающих в сельской мест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 мет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азификации домов (квартир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локальных водопров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ельского населения питьевой вод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проектов поддержки местных инициатив на территории Борисоглебского городского округа Воронеж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редств (в разрезе источников), направляемая на проекты поддержки местных инициати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тыс. ру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бюдж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. бюдж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.источн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rStyle w:val="Style18"/>
                <w:bCs/>
              </w:rPr>
              <w:t>Основное мероприятие 2.   «Развитие  подотрасли  растениеводства, переработки и реализации продукции растениеводст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ции растениеводства в хозяйствах всех категор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и зернобобовы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у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ебобулочных изделий диетических и обогащенных микронутри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сла подсолнечн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инеральных удобр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н.д.в.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органических удобр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7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тепени кислотности почв путем проведения известк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грохимического обслед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га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bCs/>
              </w:rPr>
              <w:t>Основное мероприятие 3.  «Развитие подотрасли животноводства, переработки и реализации животноводческой продукци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кота и птицы на убой в хозяйствах всех категорий (в живом вес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0</w:t>
            </w:r>
          </w:p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0</w:t>
            </w:r>
          </w:p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0</w:t>
            </w:r>
          </w:p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0</w:t>
            </w:r>
          </w:p>
          <w:p>
            <w:pPr>
              <w:pStyle w:val="Normal"/>
              <w:jc w:val="center"/>
              <w:rPr/>
            </w:pPr>
            <w:r>
              <w:rPr/>
              <w:t>1,3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0</w:t>
            </w:r>
          </w:p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0</w:t>
            </w:r>
          </w:p>
          <w:p>
            <w:pPr>
              <w:pStyle w:val="Normal"/>
              <w:jc w:val="center"/>
              <w:rPr/>
            </w:pPr>
            <w:r>
              <w:rPr/>
              <w:t>1,56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в хозяйствах всех категорий, в т.ч в </w:t>
            </w:r>
          </w:p>
          <w:p>
            <w:pPr>
              <w:pStyle w:val="Normal"/>
              <w:rPr/>
            </w:pPr>
            <w:r>
              <w:rPr/>
              <w:t>СХ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0</w:t>
            </w:r>
          </w:p>
          <w:p>
            <w:pPr>
              <w:pStyle w:val="Normal"/>
              <w:jc w:val="center"/>
              <w:rPr/>
            </w:pPr>
            <w:r>
              <w:rPr/>
              <w:t>1,5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0</w:t>
            </w:r>
          </w:p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0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7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чное поголовье овец и коз в сельскохозяйственных организа</w:t>
            </w:r>
          </w:p>
          <w:p>
            <w:pPr>
              <w:pStyle w:val="Normal"/>
              <w:rPr/>
            </w:pPr>
            <w:r>
              <w:rPr/>
              <w:t>циях, крестьянских (фермерских) хозяйствах, включая индивидуаль</w:t>
            </w:r>
          </w:p>
          <w:p>
            <w:pPr>
              <w:pStyle w:val="Normal"/>
              <w:rPr/>
            </w:pPr>
            <w:r>
              <w:rPr/>
              <w:t>ных предпринима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Поголовье крупного рогатого скота специализированных мясных пород и помесного скота в сельскохозяйст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венных организациях, крестьянс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ких (фермерских) хозяйствах, включая индивидуальных предпринима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bCs/>
              </w:rPr>
              <w:t xml:space="preserve"> </w:t>
            </w:r>
            <w:r>
              <w:rPr>
                <w:rStyle w:val="Style18"/>
                <w:bCs/>
              </w:rPr>
              <w:t>Мероприятие 4   «Поддержка малых форм хозяйствова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естьянских (фермерских) хозяйств начинающих фермеров, осуществивших проекты создания и развития своих хозяйств с помощью государственной под</w:t>
            </w:r>
          </w:p>
          <w:p>
            <w:pPr>
              <w:pStyle w:val="Normal"/>
              <w:rPr/>
            </w:pPr>
            <w:r>
              <w:rPr/>
              <w:t>держ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или реконструированных семейных жи</w:t>
            </w:r>
          </w:p>
          <w:p>
            <w:pPr>
              <w:pStyle w:val="Normal"/>
              <w:rPr/>
            </w:pPr>
            <w:r>
              <w:rPr/>
              <w:t>вотноводческих ферм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единиц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bCs/>
              </w:rPr>
              <w:t xml:space="preserve">  </w:t>
            </w:r>
            <w:r>
              <w:rPr>
                <w:rStyle w:val="Style18"/>
                <w:bCs/>
              </w:rPr>
              <w:t>Мероприятие 5  «Техническая и технологическая модернизация, инновационное развитие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приобретения новой техники сельскохозяйственными товаропроизводителями всех форм собственности (включая личные подсобные хозяйства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уборочные комбай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уборочные комбай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инновационных проек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меститель главы администрации – начальник отдела развития сельской территории       </w:t>
      </w:r>
      <w:r>
        <w:rPr>
          <w:b/>
          <w:bCs/>
        </w:rPr>
        <w:t xml:space="preserve">                                                                 </w:t>
      </w:r>
      <w:r>
        <w:rPr>
          <w:bCs/>
        </w:rPr>
        <w:t>В.Н Наум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                   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Борисоглеб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от         12.12.2018   №3371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Борисоглебского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городского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округа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Воронежской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области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на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реализацию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программы</w:t>
      </w:r>
      <w:r>
        <w:rPr>
          <w:rFonts w:cs="Algerian" w:ascii="Algerian" w:hAnsi="Algerian"/>
          <w:b/>
          <w:i/>
        </w:rPr>
        <w:t xml:space="preserve"> «</w:t>
      </w:r>
      <w:r>
        <w:rPr>
          <w:b/>
          <w:i/>
        </w:rPr>
        <w:t>Развитие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сельского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хозяйства</w:t>
      </w:r>
      <w:r>
        <w:rPr>
          <w:rFonts w:cs="Algerian" w:ascii="Algerian" w:hAnsi="Algerian"/>
          <w:b/>
          <w:i/>
        </w:rPr>
        <w:t xml:space="preserve">, </w:t>
      </w:r>
      <w:r>
        <w:rPr>
          <w:b/>
          <w:i/>
        </w:rPr>
        <w:t>производства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пищевых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продуктов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и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инфраструктуры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агропродовольственного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рынка</w:t>
      </w:r>
      <w:r>
        <w:rPr>
          <w:rFonts w:cs="Algerian" w:ascii="Algerian" w:hAnsi="Algerian"/>
          <w:b/>
          <w:i/>
        </w:rPr>
        <w:t>»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252"/>
        <w:gridCol w:w="1843"/>
        <w:gridCol w:w="1134"/>
        <w:gridCol w:w="992"/>
        <w:gridCol w:w="1134"/>
        <w:gridCol w:w="1134"/>
        <w:gridCol w:w="1134"/>
        <w:gridCol w:w="993"/>
        <w:gridCol w:w="992"/>
      </w:tblGrid>
      <w:tr>
        <w:trPr>
          <w:trHeight w:val="45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ородского округа по годам реализации муниципальной программы, тыс. рублей</w:t>
            </w:r>
          </w:p>
        </w:tc>
      </w:tr>
      <w:tr>
        <w:trPr>
          <w:trHeight w:val="6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Зам. главы администрации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 xml:space="preserve">начальник отдела развития с/терр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6,9</w:t>
            </w:r>
          </w:p>
        </w:tc>
      </w:tr>
      <w:tr>
        <w:trPr>
          <w:trHeight w:val="1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развитие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аппа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6,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Улучшение жилищных условий граждан проживающих в сельской мес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сети учреждени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бустройство населенных пунк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, расположенных в сельской местности, объектами социальной, инженерной и комму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ной инфраструктуры и автомобильными дорогами общего пользования.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1,9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-  строительство и реконструкция автодорог общего пользования, ведущих к объектам производства и переработки с/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- услуги 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- содержание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4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- строительство газовых котельных в т/о- 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- мероприятия по отлову и содержанию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бсидии на устройство тротуаров. Благоустройство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дернизация  обору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- санитарное содержание обществен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- уличное освещение, техническ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обеспечению сохранности и ремонту военно-мемориаль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роприятия по благоустройству мест массового отдыха населения (скверов, парк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бсидии на реализацию проектов по поддержке местных иници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 xml:space="preserve">- техническое обслуживание газовых котель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- мероприятия по проведению Всероссийской переписи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консультационного обслуживания в с/ местности по оформлению кредитов и господдержки, мониторинг эффективности их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ициативного бюджетирования на территории Борисоглебского городского округ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Зам. главы администрации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одотрасли животноводства, переработки и реализации животноводческ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Зам. главы администрации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Зам. главы администрации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Зам. главы администрации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-  </w:t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>
          <w:sz w:val="20"/>
          <w:szCs w:val="20"/>
        </w:rPr>
        <w:t>начальник отдела развития сельской территории                                                                                                                                                                                       В.Н. Наум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9540" w:hanging="9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9540" w:hanging="9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Борисоглебского городского округа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от          12.12. 2018  №   3371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Финансовое обеспечение и прогнозная (справочная) оценка расх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дерального, областного и местного бюджетов, внебюджетных фондов, юридических и физических лиц на реализацию муниципальной программы «Развитие сельского хозяйства, производства пищевых продуктов и инфраструктуры агропродовольственного рынка»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985"/>
        <w:gridCol w:w="1134"/>
        <w:gridCol w:w="992"/>
        <w:gridCol w:w="1134"/>
        <w:gridCol w:w="1134"/>
        <w:gridCol w:w="1134"/>
        <w:gridCol w:w="1134"/>
        <w:gridCol w:w="983"/>
      </w:tblGrid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ородского округа по годам реализации муниципальной программы, тыс. рублей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5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0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36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4,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9,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развитие с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6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4,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6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9,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 проживающих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сети учреждений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бустройство населенных пунктов, расположенных в сельской местности, объектами социальной, инженерной и коммунальной инфраструктуры и автомобильными дорогами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1,9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9,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1,9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>
          <w:trHeight w:val="11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и реконструкция автомобильных дорог общего пользования, ведущих к объектам производства и переработки сельскохозяйствен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-услуги 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,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- содержание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4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- строительство газовых котельных в т/о- 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роприятия по отлову и содержанию безнадзор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стройство тротуаров. Благоустройство террит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- санитарное содержание общественны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- уличное освещение, техническ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обеспечению сохранности и ремонту военно- мемориаль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благоустройству мест массового отдыха населения (скверов, пар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на реализацию проектов по поддержке местных иници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 xml:space="preserve">- техническое обслуживание газовых котель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- мероприятия по Всероссийской переписи 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 консультационного обслуживания в сельской местности по оформлению кредитов и господдержки, мониторинг эффективности их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в т.ч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ициативного бюджетирования на территории Борисоглебского городского округ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подотрасли растениеводства, переработки и реализации продукции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ение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е мероприятие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одотрасли животноводства, переработки и реализации животноводческ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b/>
                <w:sz w:val="20"/>
                <w:szCs w:val="20"/>
              </w:rPr>
              <w:t>Мероприятие 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внебюд.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b/>
                <w:sz w:val="20"/>
                <w:szCs w:val="20"/>
              </w:rPr>
              <w:t>Мероприятие 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/>
        <w:t xml:space="preserve">Заместитель главы администрации-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развития сельской территории   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Н. Наумо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55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both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jc w:val="both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4E7DF0069CB60F50BEA7C7B057DE8D0C809DE3144D1B56E2FFCD4CA2C9BD87BA2EEE633252C03A1E1F0AcDn6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IShatalova</cp:lastModifiedBy>
  <cp:lastPrinted>2018-12-10T12:19:00Z</cp:lastPrinted>
  <dcterms:modified xsi:type="dcterms:W3CDTF">2018-12-14T07:0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