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4.12.2018</w:t>
        <w:tab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3430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ой деятельности, утвержденным решением Борисоглебской городской Думы Борисоглебского городского округа Воронежской области от 25.10.2018 № 238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10.12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олвинову Юрию Николаевичу разрешение на условно разрешенный вид использования земельного участка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ул. Кольцевая, 52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    Г.В. Ильин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ESurina</cp:lastModifiedBy>
  <cp:lastPrinted>2018-12-06T16:52:00Z</cp:lastPrinted>
  <dcterms:modified xsi:type="dcterms:W3CDTF">2018-12-20T05:10:00Z</dcterms:modified>
  <cp:revision>18</cp:revision>
  <dc:subject/>
  <dc:title>Об утверждении акта приёмки в эксплуатацию жилого дома после реконструкции</dc:title>
</cp:coreProperties>
</file>