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2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городского округ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Воронежской области</w:t>
      </w:r>
    </w:p>
    <w:p>
      <w:pPr>
        <w:pStyle w:val="21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ru-RU"/>
        </w:rPr>
        <w:t xml:space="preserve">                         </w:t>
      </w: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firstLine="720"/>
        <w:jc w:val="left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9.12.2018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475</w:t>
      </w:r>
    </w:p>
    <w:p>
      <w:pPr>
        <w:pStyle w:val="Style17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342" w:hRule="atLeast"/>
        </w:trPr>
        <w:tc>
          <w:tcPr>
            <w:tcW w:w="443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профилактики нарушений обязательных требований в сфере муниципального жилищного контроля на территории Борисоглебского городского округа Воронежской области в 2019 году </w:t>
            </w:r>
          </w:p>
        </w:tc>
      </w:tr>
    </w:tbl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в соответствии с постановлением администрации Борисоглебского городского округа Воронежской области от 09.11.2016 № 2952 «Об утверждении Положения о порядке осуществления муниципального жилищного контроля на территории Борисоглебского городского округа Воронежской области»,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ind w:left="0" w:firstLine="720"/>
        <w:rPr/>
      </w:pPr>
      <w:r>
        <w:rPr/>
        <w:t xml:space="preserve"> </w:t>
      </w:r>
      <w:r>
        <w:rPr/>
        <w:t xml:space="preserve">Утвердить </w:t>
      </w:r>
      <w:r>
        <w:rPr>
          <w:lang w:val="ru-RU"/>
        </w:rPr>
        <w:t>п</w:t>
      </w:r>
      <w:r>
        <w:rPr/>
        <w:t>рограмму профилактики нарушений обязательных требований в сфере муниципального жилищного контроля на территории Борисоглебского городского округа Воронежской области</w:t>
      </w:r>
      <w:r>
        <w:rPr>
          <w:lang w:val="ru-RU"/>
        </w:rPr>
        <w:t xml:space="preserve"> в 2019 году.</w:t>
      </w:r>
    </w:p>
    <w:p>
      <w:pPr>
        <w:pStyle w:val="21"/>
        <w:numPr>
          <w:ilvl w:val="0"/>
          <w:numId w:val="1"/>
        </w:numPr>
        <w:ind w:left="0" w:firstLine="720"/>
        <w:rPr/>
      </w:pPr>
      <w:r>
        <w:rPr/>
        <w:t>Настоящее постановление подлежит опубликованию в газете «Муниципальный вестник Борисоглебского городского округа Воронежской области», а так же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 Воронежской области А.В.Морозо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7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19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9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9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19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7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 НАРУШЕНИЙ ОБЯЗАТЕЛЬНЫХ ТРЕБОВАНИЙ В СФЕРЕ МУНИЦИПАЛЬНОГО ЖИЛИЩНОГО КОНТРОЛЯ НА ТЕРРИТОРИИ БОРИСОГЛЕБСКОГО ГОРОДСКОГО ОКРУГА ВОРОНЕЖСКОЙ ОБЛАСТИ В 2019 ГОДУ</w:t>
      </w:r>
    </w:p>
    <w:p>
      <w:pPr>
        <w:pStyle w:val="Normal"/>
        <w:jc w:val="both"/>
        <w:rPr>
          <w:sz w:val="36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ФИЛАКТИЧЕСК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едупреждение нарушения поднадзорными субъектами обязательных требований жилищного законодательства, включая устранение причин, факторов и условий, способствующих возможному нарушению обязательных требований земельного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озрачности системы муниципальн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ъяснение поднадзорным субъектам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ФИЛАКТИЧЕСК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</w:tabs>
        <w:ind w:firstLine="540"/>
        <w:jc w:val="both"/>
        <w:rPr/>
      </w:pPr>
      <w:r>
        <w:rPr>
          <w:sz w:val="28"/>
          <w:szCs w:val="28"/>
        </w:rPr>
        <w:t>1)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зависимости видов, форм и интенсивности профилактических мероприятий от особенностей конкретных поднадзорных субъектов (объе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ИДОВ И ТИПОВ ПОДНАДЗОРНЫХ СУБЪЕКТОВ (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 осуществления   муниципального жилищного контроля в Борисоглебском городском округе Воронежской области, утвержденным постановлением администрации Борисоглебского городского округа Воронежской области  от 07.10.2015            №  2748, предметом муниципального жилищного контроля являе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блюдение юридическими лицами, индивидуальными предпринимателями, гражданами обязательных требований, под которыми в настоящем Административном регламенте понимаются требования, установленные в отношении муниципального жилищного фонда федеральными законами и законами Воронежской области в сфере жилищных отношений, а также муниципальными правовыми актами, в том числ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ребований  к использованию жилых помещений в пределах, установленных  Жилищным кодексом Российской Федерац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требований к пользованию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ребованию к обеспечению сохранности жилого помещения, недопущению выполнения в жилом помещении работ или совершения других действий, приводящих к его порче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ребований к поддержанию надлежащего состояния жилого помещения, соблюдения чистоты и порядка в жилом помещении 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ребований к своевременному внесению платы за жилое помещение и коммунальные услуг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требований к проведению благоустройства и (или) перепланировки жилого помещения с соблюдением установленного законом порядк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контроль за  выполнением предписаний, выданных должностными лицами администрации Борисоглебского  городского округа Воронежской области, по вопросам соблюдения требований жилищного законодательства и устранения нарушений в области жилищных отношени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выполнения иных требований жилищного законодательства по вопросам использования и сохранности жилищного фонд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казанные полномочия администрация Борисоглебского городского округа Воронежской области осуществляет в отношении жилых помещений, расположенных на территории Борисоглебского городского округа Воронежской области. Такие жилые помещения являются поднадзорными объектам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язанности собственников жилых помещений и лиц, не являющихся собственниками жилых помещений  (наниматели), по использованию жилых помещений установлены постановлением Правительства российской Федерации от 21.01.2006 № 25 «Об утверждении Правил   пользования жилыми помещениям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ПИСАНИЕ КЛЮЧЕВЫХ НАИБОЛЕЕ  ЗНАЧИМЫХ РИСКОВ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 ЖЕ ТЕКУЩИХ И ОЖИДАЕМЫХ ТЕНДЕНЦИЙ, КОТОРЫЕ МОГУТ ОКАЗАТЬ  ВОЗДЕЙСТВИЕ НА СОСТОЯНИЕ ПОДНАДЗОРНОЙ СРЕД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ая обязанность по бережному отношению к жилищу дифференцируется применительно к тому, кто является пользователем жилого помещения: собственник жилья, наниматель и члены семьи. Так, осуществляя право собственности на жилое помещение, собственник помещения обязан принимать такие меры, которые не вели бы к повреждению или уничтожению жилого помещения. Действующее законодательство РФ возлагает на граждан, являющихся нанимателями по договору социального найма, обязанность бережно относиться к занимаемому ими жилищу. Это положение неразрывно связано с общей обязанностью нанимателей использовать жилые помещения в соответствии с их целевым назначением, т.е.  для удовлетворения своих жилищных потребност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одного из видов жилищных правонарушений называются самовольное переоборудование и перепланировка жилых домов, жилых помещений и инженерного оборудования, бесхозяйственное их содержание, порча жилых домов, жилых помещений, их  оборудования и объектов благоустройства. При этом речь идет о незаконных действиях,  каковыми являются самовольное переоборудование и другие указанные выше действ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ему законодательству граждане вправе видоизменять, перестраивать жилые помещения, совершать иные действия, если при этом не нарушаются действующие нормы жилищные и иные права и свободы  граждан и если это не приводит к порче и разрушению здания, его элементов и инженерных систем. Исходя из этих требований закон предусматривает обязательное согласование перепланировки с органами местного самоуправлени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РЕЗУЛЬТАТИВНОСТИ МЕРОПРИЯТИЙ ПРОГРАММЫ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евые показатели результативности мероприятий Программы профилактики нарушений обязательных требований в сфере муниципального жилищного контроля в 2019 год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выявленных нарушений, ш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личество проведенных в 2019 году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жидаемый результат: снижение количества выявленных в 2019 году нарушений требований земельного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ОЛНОМОЧЕННЫХ ЛИЦ (С КОНТАКТАМИ), ОТВЕТСТВЕННЫХ ЗА ОРГАНИЗАЦИЮ И ПРОВЕДЕНИЕ ПРОФИЛАКТИЧЕСКИХ МЕРОПРИЯТИЙ В СФЕРЕ МУНИЦИПАЛЬНОГО ЗЕМЕЛЬНОГО КОНТРОЛЯ В АДМИНИСТРАЦИИ БОРИСОГЛЕБСКОГО ГОРОДСКОГО ОКРУГА ВОРОНЕЖСК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2428"/>
        <w:gridCol w:w="5063"/>
        <w:gridCol w:w="1435"/>
        <w:gridCol w:w="40"/>
      </w:tblGrid>
      <w:tr>
        <w:trPr>
          <w:trHeight w:val="496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атов Игорь     Викторович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 </w:t>
            </w:r>
            <w:r>
              <w:rPr/>
              <w:t>8</w:t>
            </w:r>
            <w:r>
              <w:rPr>
                <w:rFonts w:cs="Arial" w:ascii="Arial" w:hAnsi="Arial"/>
              </w:rPr>
              <w:t>(</w:t>
            </w:r>
            <w:r>
              <w:rPr/>
              <w:t>47354) 6-  28-3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нева Мари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муниципального контроля администрации Борисоглебского городского округа Воронеж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(47354)6-27-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а на официальный сайт муниципального образования администрации Борисоглебского городского округа Воронежской области  в информационно-телекоммуникационной сети "Интернет", на котором должна содержаться информация о текущих результатах профилактической работы, готовящихся и состоявшихся профилактических мероприятиях</w:t>
      </w:r>
    </w:p>
    <w:p>
      <w:pPr>
        <w:pStyle w:val="Normal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adminborisoglebsk.r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-ГРАФИК ПРОФИЛАКТИЧЕСКИХ МЕРОПРИЯТИЙ В СФЕРЕ МУНИЦИПАЛЬНОГО ЖИЛИЩНОГО КОНТРОЛЯ НА 2019 ГОД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4722"/>
        <w:gridCol w:w="4394"/>
      </w:tblGrid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Борисоглебского городского округа Воронежской област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Проведение семинаров и конференций по вопросам соблюдения обязательных требований жилищного законодательства оценка соблюдения которых является предметом муниципального жилищного контрол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в СМИ и (или) иными способами по вопросам соблюдения обязательных требований жилищного законодательства, оценка соблюдения которых является предметом муниципального жилищного контрол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       необходимости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Обеспечение обобщения практики осуществления муниципального жилищного контроля и размещение на официальном сайте администрации Борисоглебского городского округа Воронежской области в сети "Интернет" соответствующего обобщ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обязательных требований, установленных нормативными правовыми актами, соблюдение которых оценивается администрацией Борисоглебского городского округа Воронежской области при проведении мероприятий по муниципальному жилищному контролю на 2020 год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года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жидаемый результат: снижение количества выявленных в 2019 году нарушений требований жилищ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NormalWebChar">
    <w:name w:val="Normal (Web) Char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borisogleb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43:00Z</dcterms:created>
  <dc:creator>Баталова Ирина Алексеевна</dc:creator>
  <dc:description/>
  <cp:keywords/>
  <dc:language>en-US</dc:language>
  <cp:lastModifiedBy>kanshinaun</cp:lastModifiedBy>
  <cp:lastPrinted>2018-12-10T08:21:00Z</cp:lastPrinted>
  <dcterms:modified xsi:type="dcterms:W3CDTF">2018-12-25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