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59740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 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left"/>
        <w:rPr>
          <w:szCs w:val="28"/>
          <w:u w:val="single"/>
        </w:rPr>
      </w:pPr>
      <w:r>
        <w:rPr>
          <w:szCs w:val="28"/>
        </w:rPr>
        <w:t>от</w:t>
      </w:r>
      <w:r>
        <w:rPr>
          <w:sz w:val="27"/>
          <w:szCs w:val="27"/>
        </w:rPr>
        <w:t xml:space="preserve">  20.12.2018 </w:t>
      </w:r>
      <w:r>
        <w:rPr>
          <w:szCs w:val="28"/>
        </w:rPr>
        <w:t xml:space="preserve">№ </w:t>
      </w:r>
      <w:r>
        <w:rPr>
          <w:sz w:val="27"/>
          <w:szCs w:val="27"/>
        </w:rPr>
        <w:t>3476</w:t>
      </w:r>
      <w:r>
        <w:rPr>
          <w:szCs w:val="28"/>
          <w:u w:val="single"/>
        </w:rPr>
        <w:t xml:space="preserve">      </w:t>
      </w:r>
    </w:p>
    <w:p>
      <w:pPr>
        <w:pStyle w:val="21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  <w:t xml:space="preserve">     </w:t>
      </w:r>
      <w:r>
        <w:rPr>
          <w:sz w:val="20"/>
          <w:szCs w:val="28"/>
        </w:rPr>
        <w:t xml:space="preserve">г. Борисоглебск   </w:t>
      </w:r>
    </w:p>
    <w:p>
      <w:pPr>
        <w:pStyle w:val="21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  <w:t xml:space="preserve">   </w:t>
      </w:r>
    </w:p>
    <w:p>
      <w:pPr>
        <w:pStyle w:val="21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570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pacing w:val="2"/>
                <w:kern w:val="2"/>
                <w:sz w:val="28"/>
                <w:szCs w:val="28"/>
              </w:rPr>
              <w:t>О выделении грантов в форме субсидий социально ориентированным некоммерческим организациям на реализацию программ (проектов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Во исполнение требования пункта 2.5.16. Положения о предоставлении грантов в форме субсидий из бюджета Борисоглебского городского округа Воронежской области социально ориентированным некоммерческим организациям на реализацию программ (проектов) на конкурсной основе, утвержденного постановлением администрации Борисоглебского городского округа Воронежской области от 17.09.2018 № 2459,  на основании протокола заседания конкурсной комиссии по отбору программ (проектов) социально ориентированных некоммерческих организаций для предоставления грантов в форме субсидий из бюджета Борисоглебского  городского  округа  Воронежской  области  от 19.12.2018 года № 2  администрация  Борисоглебского  городского  округа  Воронежской 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делить гранты в форме субсидий из бюджета Борисоглебского городского округа Воронежской области победителям конкурса по </w:t>
      </w:r>
      <w:r>
        <w:rPr>
          <w:bCs/>
          <w:spacing w:val="2"/>
          <w:kern w:val="2"/>
          <w:sz w:val="28"/>
          <w:szCs w:val="28"/>
        </w:rPr>
        <w:t xml:space="preserve">предоставлению грантов в форме субсидий социально ориентированным некоммерческим организациям на реализацию программ (проектов) в рамках основного мероприятия 4 «Гражданское общество» </w:t>
      </w:r>
      <w:r>
        <w:rPr>
          <w:sz w:val="28"/>
          <w:szCs w:val="28"/>
        </w:rPr>
        <w:t>муниципальной программы Борисоглебского городского округа Воронежской области «Муниципальное управление и гражданское общество на 2014-2020 годы», утвержденной постановлением администрации Борисоглебского городского округа Воронежской области от 20.02.2015 № 457, в указанных размерах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Помощнику главы администрации  Борисоглебского городского округа Е.А.Смелово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организовать заключение договоров с получателями грантов в форме субсидий в соответствии с формой договора, согласно приложению № 5 Положения о предоставлении грантов в форме субсидий из бюджета Борисоглебского городского округа Воронежской области социально ориентированным некоммерческим организациям на реализацию программ (проектов) на конкурсной основе, утвержденного постановлением администрации Борисоглебского городского округа Воронежской области от 17.09.2018 № 2459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2. Осуществлять сбор отчетов о целевом использовании грантов в форме субсидий от социально ориентированных некоммерческих организаций в срок, предусмотренный договором о предоставлении грантов в форме субсидий между администрацией Борисоглебского городского округа Воронежской области и организацией.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</w:t>
      </w:r>
      <w:r>
        <w:rPr>
          <w:spacing w:val="2"/>
          <w:sz w:val="28"/>
          <w:szCs w:val="28"/>
        </w:rPr>
        <w:t xml:space="preserve"> Обеспечить размещение </w:t>
      </w:r>
      <w:r>
        <w:rPr>
          <w:sz w:val="28"/>
          <w:szCs w:val="28"/>
        </w:rPr>
        <w:t xml:space="preserve">на официальном сайте администрации Борисоглебского городского округа Воронежской области в сети Интернет </w:t>
      </w:r>
      <w:r>
        <w:rPr>
          <w:spacing w:val="2"/>
          <w:sz w:val="28"/>
          <w:szCs w:val="28"/>
        </w:rPr>
        <w:t>рейтинг программ (проектов) и список победителей конкурса с указанием размера предоставляемых грантов в течение 5 рабочих дней с даты принятия  настоящего постановления.</w:t>
      </w:r>
    </w:p>
    <w:p>
      <w:pPr>
        <w:pStyle w:val="ConsPlus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3. Отделу учета и отчетности администрации Борисоглебского городского округа Воронежской области перечислить гранты в форме субсидий на банковские счета социально ориентированных некоммерческих организаций – победителям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Борисоглебского городского округа Воронежской области Г.В.Ил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В.Пищу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рисоглеб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оронежской области</w:t>
      </w:r>
    </w:p>
    <w:p>
      <w:pPr>
        <w:pStyle w:val="21"/>
        <w:jc w:val="left"/>
        <w:rPr/>
      </w:pPr>
      <w:r>
        <w:rPr>
          <w:szCs w:val="28"/>
        </w:rPr>
        <w:t xml:space="preserve">       </w:t>
      </w:r>
      <w:r>
        <w:rPr>
          <w:szCs w:val="28"/>
        </w:rPr>
        <w:tab/>
        <w:tab/>
        <w:tab/>
        <w:tab/>
        <w:tab/>
        <w:tab/>
        <w:tab/>
        <w:tab/>
        <w:tab/>
        <w:t xml:space="preserve">      от</w:t>
      </w:r>
      <w:r>
        <w:rPr>
          <w:sz w:val="27"/>
          <w:szCs w:val="27"/>
        </w:rPr>
        <w:t xml:space="preserve">  20.12.2018 </w:t>
      </w:r>
      <w:r>
        <w:rPr>
          <w:szCs w:val="28"/>
        </w:rPr>
        <w:t xml:space="preserve">№ </w:t>
      </w:r>
      <w:r>
        <w:rPr>
          <w:sz w:val="27"/>
          <w:szCs w:val="27"/>
        </w:rPr>
        <w:t>3476</w:t>
      </w:r>
      <w:r>
        <w:rPr>
          <w:szCs w:val="28"/>
          <w:u w:val="single"/>
        </w:rPr>
        <w:t xml:space="preserve">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СОЦИАЛЬНО-ОРИЕНТИРОВАННЫЕ НЕКОММЕРЧЕСК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– ПОБЕДИТЕЛИ КОНКУР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274"/>
        <w:gridCol w:w="42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 ориентированной некоммерческой организации, программы (проект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гранта в форме субсидии, выделяемый на реализацию программы (проекта), рубле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рисоглебское отделение областной общественной организации Всероссийского общества инвалидов проект «Жить здорово нам вместе»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79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рисоглебская районная организация Всероссийской общественной организации ветеранов (пенсионеров)  войны,  труда, Вооруженных сил и правоохранительных органов проект «Серебряные гиды Борисоглебска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творительный фонд «Мы же люди» проект «Счастье соучастия»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славный приход храма в честь иконы Божией Матери «Всех Скорбящих Радость» проект «Реабилитационный класс «Я сам!»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СДСО «Гармония» проект «Внутришкольный конкурс «Первый среди равных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0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социальной поддержки соотечественников «Патриоты Родины» проект «Для нас шумят его дубравы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807,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главы администрации                                                           Е.А.Смелова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8">
    <w:name w:val="Основной текст (8)_"/>
    <w:basedOn w:val="Style14"/>
    <w:qFormat/>
    <w:rPr>
      <w:b/>
      <w:bCs/>
      <w:sz w:val="27"/>
      <w:szCs w:val="27"/>
      <w:shd w:fill="FFFFFF" w:val="clear"/>
      <w:lang w:bidi="ar-SA"/>
    </w:rPr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Style17">
    <w:name w:val="Подпись к таблице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">
    <w:name w:val="Основной текст2"/>
    <w:basedOn w:val="Style16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322" w:before="420" w:after="0"/>
      <w:ind w:hanging="1560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2"/>
      <w:ind w:hanging="1620"/>
      <w:jc w:val="both"/>
    </w:pPr>
    <w:rPr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1:00Z</dcterms:created>
  <dc:creator>Баталова Ирина Алексеевна</dc:creator>
  <dc:description/>
  <cp:keywords/>
  <dc:language>en-US</dc:language>
  <cp:lastModifiedBy>SmelovaEA</cp:lastModifiedBy>
  <cp:lastPrinted>2018-12-14T10:06:00Z</cp:lastPrinted>
  <dcterms:modified xsi:type="dcterms:W3CDTF">2018-12-20T07:51:00Z</dcterms:modified>
  <cp:revision>2</cp:revision>
  <dc:subject/>
  <dc:title/>
</cp:coreProperties>
</file>