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83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, оказываемые МУП «Комбинат бытовых и ритуальных услуг» Борисоглебского городского округа Воронеж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9.2017 г. № 2260 «О внесении изменений в состав комисси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 с 01.01.2019 г. стоимость платной услуги за посещение туалета, предоставляемой МУП «Комбинат бытовых и ритуальных услуг» Борисоглебского городского округа Воронежской области, в размере 12 рублей 00 копеек за одно посещ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4.08.2013 №2235 «Об установлении стоимости платной услуги за посещение туалета, предоставляемой муниципальным унитарным предприятием «Комбинат бытовых и ритуальных услуг» Борисоглебского городского округа Воронежской области признать утратившим си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орозова А.В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2:00Z</dcterms:created>
  <dc:creator>LarinaEO</dc:creator>
  <dc:description/>
  <cp:keywords/>
  <dc:language>en-US</dc:language>
  <cp:lastModifiedBy>ChernavtcevaAI</cp:lastModifiedBy>
  <dcterms:modified xsi:type="dcterms:W3CDTF">2018-12-25T05:53:00Z</dcterms:modified>
  <cp:revision>5</cp:revision>
  <dc:subject/>
  <dc:title/>
</cp:coreProperties>
</file>