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1.12.2018 г.   №  3497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>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Контроль настоящего постановления возложить на заместителя главы администрации Г.В. Ильину. </w:t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Пищуг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1.12.2018 г.   №  3497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843"/>
        <w:gridCol w:w="2127"/>
        <w:gridCol w:w="1701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 Льв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я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а Андреев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 (рывок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ибаб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а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иника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орук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по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1.12.2018 г.   №  3497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0"/>
        <w:gridCol w:w="1843"/>
        <w:gridCol w:w="2127"/>
        <w:gridCol w:w="1701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фанов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лата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иков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ел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ульшин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вара Пав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Смагин О.В.</dc:creator>
  <dc:description/>
  <cp:keywords/>
  <dc:language>en-US</dc:language>
  <cp:lastModifiedBy>Шняк Тамара Александровна</cp:lastModifiedBy>
  <cp:lastPrinted>2018-12-18T08:33:00Z</cp:lastPrinted>
  <dcterms:modified xsi:type="dcterms:W3CDTF">2018-12-24T12:26:00Z</dcterms:modified>
  <cp:revision>30</cp:revision>
  <dc:subject/>
  <dc:title>Российская Федерация</dc:title>
</cp:coreProperties>
</file>