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.1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№  3503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/>
        <w:t>г.Борисоглебск</w:t>
      </w:r>
    </w:p>
    <w:tbl>
      <w:tblPr>
        <w:tblW w:w="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1948" w:hRule="atLeast"/>
        </w:trPr>
        <w:tc>
          <w:tcPr>
            <w:tcW w:w="44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бсидиях муниципальным унитарным предприятиям на оказание финансовой помощи в целях предупреждения банкротства и восстановления платежеспособност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26.10.2002 № 127-ФЗ «О несостоятельности (банкротстве)», Федеральным законом от 14.11.2002 № 161-ФЗ «О государственных и  муниципальных унитарных предприятиях»,Федеральным законом от 06.10.2003 № 131-ФЗ «Об общих принципах организации местного самоуправления в Российской Федерации», на основании Устава Борисоглебского городского округа Воронежской области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муниципальным унитарным предприятиям на оказание финансовой помощи в целях предупреждения банкротства и восстановления платежеспособ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е о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Морозова А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2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</w:t>
      </w:r>
      <w:r>
        <w:rPr>
          <w:spacing w:val="2"/>
          <w:sz w:val="28"/>
          <w:szCs w:val="28"/>
        </w:rPr>
        <w:t>УТВЕРЖДЕ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</w:rPr>
        <w:t>постановлением администрации                                                          Борисоглебского городского округ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</w:t>
      </w:r>
      <w:r>
        <w:rPr>
          <w:spacing w:val="2"/>
          <w:sz w:val="28"/>
          <w:szCs w:val="28"/>
        </w:rPr>
        <w:t>Воронежской област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</w:t>
      </w:r>
      <w:r>
        <w:rPr>
          <w:spacing w:val="2"/>
          <w:sz w:val="28"/>
          <w:szCs w:val="28"/>
        </w:rPr>
        <w:t>от _________ № ________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 О Р Я Д О К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ПРЕДОСТАВЛЕНИЯ СУБСИДИИ МУНИЦИПАЛЬНЫМ УНИТАРНЫМ ПРЕДПРИЯТИЯМ </w:t>
      </w:r>
      <w:r>
        <w:rPr>
          <w:b/>
          <w:bCs/>
          <w:sz w:val="28"/>
          <w:szCs w:val="28"/>
        </w:rPr>
        <w:t>НА ОКАЗАНИЕ ФИНАНСОВОЙ ПОМОЩИ В ЦЕЛЯХ ПРЕДУПРЕЖДЕНИЯ БАНКРОТСТВА И ВОССТАНОВЛЕНИЯ ПЛАТЕЖЕСПОСОБНОСТИ</w:t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b/>
          <w:b/>
          <w:bCs/>
          <w:spacing w:val="2"/>
          <w:sz w:val="10"/>
          <w:szCs w:val="10"/>
        </w:rPr>
      </w:pPr>
      <w:r>
        <w:rPr>
          <w:b/>
          <w:bCs/>
          <w:spacing w:val="2"/>
          <w:sz w:val="10"/>
          <w:szCs w:val="10"/>
        </w:rPr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textAlignment w:val="baseline"/>
        <w:rPr/>
      </w:pPr>
      <w:r>
        <w:rPr>
          <w:b/>
          <w:bCs/>
          <w:spacing w:val="2"/>
          <w:sz w:val="28"/>
          <w:szCs w:val="28"/>
        </w:rPr>
        <w:t>Статья 1</w:t>
      </w:r>
      <w:r>
        <w:rPr>
          <w:spacing w:val="2"/>
          <w:sz w:val="28"/>
          <w:szCs w:val="28"/>
        </w:rPr>
        <w:t xml:space="preserve">. </w:t>
      </w:r>
      <w:r>
        <w:rPr>
          <w:b/>
          <w:bCs/>
          <w:spacing w:val="2"/>
          <w:sz w:val="28"/>
          <w:szCs w:val="28"/>
        </w:rPr>
        <w:t>Общие положения</w:t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b/>
          <w:b/>
          <w:bCs/>
          <w:spacing w:val="2"/>
          <w:sz w:val="10"/>
          <w:szCs w:val="10"/>
        </w:rPr>
      </w:pPr>
      <w:r>
        <w:rPr>
          <w:b/>
          <w:bCs/>
          <w:spacing w:val="2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Настоящий Порядок предоставления субсидии муниципальным унитарным предприятиям на оказание финансовой помощи в целях предупреждения банкротства и восстановления платежеспособности (далее – Порядок) разработан в соответствии со статьей 78 Бюджетного кодекса Российской Федерации, статьями 30, 31 Федерального закона от 26.10.2002 №127-ФЗ «О несостоятельности (банкротстве)» и определяет цели регламентированного предоставления субсидии муниципальным унитарным предприятиям на оказание финансовой помощи для погашения денежных обязательств, обязательных платежей и восстановления платежеспособности (далее - Предприятие, Субсидия), определяет цели, порядок и условия предоставления Субсидии на оказание финансовой помощи для погашения денежных обязательств, обязательных платежей и восстановления  платежеспособности Предприятия, определяет механизм предоставления и расходования Субсидии получателем за счет средств бюджета Борисоглебского городского округа Воронежской области (далее-местный бюджет), порядок возврата Субсидии в случае нарушения условий, установленных при их предоставлении, порядок возврата в текущем финансовом году получателем субсидии остатков Субсидии, неиспользованных в отчетном финансовом году, в случаях, предусмотренных Соглашением о предоставлении Субсидии,  предусматривает положения о проверке главным распорядителем бюджетных средств, предоставляющим Субсидию, соблюдения условий, целей и порядка предоставления Субсидии их получ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предоставляется на безвозмездной и безвозвратной основе в целях погашения денежных обязательств, обязательных платежей и восстановления платежеспособности Предприя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Главным распорядителем бюджетных средств является администрация Борисоглебского городского округа Воронежской области (далее – Администрация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в пределах бюджетных ассигнований и лимитов бюджетных обязательств, предусмотренных по классификации расходов бюджета в бюджетной росписи на текущий финансовый год на цели, указанные в пункте 6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едства бюджета городского округа, предоставляемые Предприятию в форме Субсидии, в соответствии с настоящим Порядком, имеют целевое 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Целью предоставлению Субсидии является предупреждение банкротства Предприятия и (или) восстановление его платежеспособности. Субсидия направляется на финансовое обеспечение расходов и (или) возмещение затрат Предприятия, связанных с погашением задолжен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енежные обязательства (пункт 7.2. настоящей стать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плата труда (пункт 7.3. настоящей стать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е платежи (пункт 7.4. настоящей стать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сновные понят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убсидия – средства, предоставляемые из бюджета городского округа муниципальному унитарному предприятию на безвозмездной и безвозвратной основе в целях предупреждения банкротства и восстановления платеже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долженность по денежным обязательствам для целей настоящего Порядка понимается – это просроченная свыше трех месяцев задолженность по уплате денежных средств юридическим лицам, индивидуальным предпринимателям, физическим лицам, образовавшаяся при расчетах за товары, работы и услуги, которая подтверждена вступившими в законную силу судебными актами и иными предьявленными к исполнению исполнительными документами, выданными в соответствии со статьей 12 Федерального закона от 02.10.2007 № 229-ФЗ «Об исполнительном производстве», а также задолженность, просроченная свыше трех месяцев по уплате денежных средств юридическим лицам, индивидуальным предпринимателям, физическим лицам, образовавшаяся при расчетах за товары, работы и услуги, по которой ведется претензионная досудеб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ой свыше трех месяцев является задолженность по денежным обязательствам, неисполненным в течение трех месяцев с даты, когда они должны были быть исполнен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09" w:top="902" w:footer="0" w:bottom="179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в) задолженность по оплате труда для целей настоящего Порядка – это просроченная задолженность по выплате выходных пособий и (или) по оплате труда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х статьей 236 Трудового кодекса Российской Федерации. Просроченной является задолженность по обязательствам по оплате труда, неисполненным в сроки, предусмотренные трудовым законодательством Российской Федерации, локальными нормативными актами предприятия, коллективными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. задолженность по обязательным платежам для целей настоящего Порядка - это просроченная свыше трех месяцев задолженность по уплате налогов, сборов и иных обязательных платежей, не подлежащих реструктуризации в установленном порядке, в бюджеты различных уровней и во внебюджетные фонды, включая штрафы и пени. Просроченной свыше трех месяцев является задолженность по обязательным платежам, неисполненным в течении трех месяцев с даты, когда они должны были ис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дел жилищно-коммунального хозяйства, транспорта администрации Борисоглебского городского округа Воронежской области является уполномоченным органом (далее - уполномоченный орган) по реализаци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аво на получение Субсидии в соответствии с настоящим Порядком имеет Предприятие, отвечающее на первое число месяца, предшествующего месяцу, в котором планируется заключение соглашения о предоставлении субсидии,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ношении Предприятия не проводится процедура ликвидации или банкротства на момент обращения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пособность Предприятия удовлетворить требования кредиторов по денежным обязательствам и (или) исполнить обязанность по уплате обязательных платежей в течении трех месяцев с даты, когда они должны были быть ис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ловия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личие средств, предусмотренных на эти цели, в бюджете городского округа на тек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отсутствие процедуры ликвидации либо банкротства на момент обращения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еспособность Предприятия удовлетворить требования кредиторов по денежным обязательствам и (или) исполнить обязанность по уплате обязательных платежей в течение трех месяцев с даты, когда они должны были быть ис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я предоста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едприятие направляет в администрацию Борисоглебского городского округа Воронежской области на рассмотрение комиссией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 (далее – Комиссия) заявление на получение Субсидии из местного бюджета, подписанное руководителем и главным бухгалтером предприятия, по форме в соответствии с приложением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заявлению в 2-х экземплярах прилагаются следующие документы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расчет субсидии на предоставление финансовой помощи для погашения денежных обязательств, обязательных платежей и восстановления платежеспособности в соответствии с приложением №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бухгалтерский баланс и отчет о финансовых результатах за предыдущий ква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сведения об отсутствии процедуры ликвидации, реорганизации Предприятия и отсутствии решения арбитражного суда о признании Предприятия банкро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реестр совокупных неисполненных денежных обязательств, упорядоченный по дате возникновения обязательства, начиная от раннего, с указанием сроков, в течение которых обязательство не исполнено, величины обяз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справки либо иные документы, подтверждающие наличие неисполненных обязательств по уплате платежей в бюджеты различных уровней и во внебюджетные фонды, включая пени и штраф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. копии документов, подтверждающих обязательства по уплате кредиторской задолженности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рядок и сроки рассмотрения Комиссией документов, указанных в пункте 2.2. статьи 2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явление и предоставленные документы рассматриваются Комиссией в течение 10 рабочих дней со дня подачи Предприятием заявления о предоставлении Субсидии и документов. По результатам рассмотрения документов комиссия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о предоставлении субсидии – в виде распоряжения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об отказе в предоставлении субсидии – в виде письменного мотивированного отказа, направляемого в адрес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 принятом решении Предприятию сообщается в течение двух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редоставлении субсидии Предприятию отказыв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есоответствие предоставленных получателем субсидии документов требованиям, определенным пунктом 2.2. статьи 2 настоящего Порядка, а также непредставление (представление не в полном объеме) документов, указанных в пункте 2.2. статьи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едостоверность предоставленной Предприятием информации, в том числе необоснованность представленного расч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есоблюдение условий предоставления Субсидии согласно пункта 2.1.статьи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сидия предоставляется в размере неисполненных денежных обязательств предприятием, но не более лимитов бюджетных обязательств,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ных решением Борисоглебской городской Думы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чет субсидии не включаются выплаты кредиторам по долговым обязательствам, не связанным с уставной деятельностью Предприятия (видам деятельности предприятия, определенным устав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снованием для перечисления субсидии является Соглашение о предоставлении субсидии (далее - Соглашение) согласно приложению № 4 к настоящему Порядку, заключенное между администрацией Борисоглебского городского округа Воронежской области и Предприят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в течение 5 рабочих дней со дня подписания распоряжения о предоставлении субсидии направляет получателю субсидии Соглашение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перечисления Субсидии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оглашение на предоставление Субсидии по форме согласн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иложению № 3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реестр предприятий - получателей субсидии на предоставление финансовой помощи для погашения денежных обязательств, обязательных платежей и восстановления платежеспособности, согласно приложению № 4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исление средств на расчетный счет Предприятия производится в течение 10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дприятие обязано произвести перечисление средств Субсидии кредиторам в течение 2 (двух) рабочих дней после поступления денежных средств на расчетный счет Предприятия, в счет погашения задолженности по обязательным платежам и в счет погашения денежных обязательств, взыскание по которым производится на основании предъявленных исполните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приятие, получившее Субсидию, предоставляет отчет о целевом использовании субсидии согласно приложению № 5 к настоящему Порядку в администрацию Борисоглебского городского округа Воронежской области в пятнадцатидневный срок с момента перечисления Субсидии на расчетный счет Предпри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Требования к отчетност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1. Получатель субсидии не позднее 20 числа месяца, следующего за месяцем расходования Субсидии, предоставляет Главному распорядителю: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1.1. отчет о целевом расходовании Субсидии по форме согласно Приложению 5 к настоящему Порядку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bCs w:val="false"/>
          <w:spacing w:val="2"/>
          <w:sz w:val="28"/>
          <w:szCs w:val="28"/>
        </w:rPr>
        <w:t>1.2. отчет о достижении значений показателей результативности по форме согласно Приложению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ьзованием финансовых средств осуществляется уполномоченным органом на основе отчетов, представленных Предприятием - получателем субсидии, а также при проведении проверок организации-получателя Субсидии, по результатам которых составляются акты (справки)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567" w:gutter="0" w:header="624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4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министрацией Борисоглебского городского округа Воронежской области и контрольно-счетной палатой Борисоглебского городского округа Воронежской области (далее - органом муниципального финансового контроля) проводится обязательная проверка соблюдения, целей и порядка предоставления Субсидии получателями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рки могут быть плановыми, проводимыми в сроки согласно плану проверок, утвержденному распоряжением главного распорядителя бюджетных средств, и внеплановыми - в случае получения информации  о существенных нарушениях получателем Субсидии условий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учатель субсидии несет ответственность за недостоверность данных, предоставляемых главному распорядителю бюджетных средств, и за целевое использование Субсид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споряжении о проведении проверки должны содержать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амилия, имя, отчество, должность лица (фамилии, имена, отчества, должностных лиц), уполномоченного (уполномоченных) на проведени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лное наименование, ОГРН, ИНН получателя субсидии, в отношении которого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мет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рок (дата начала и дата окончания)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ид проверки (плановая внепланов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а, уполномоченные на проведение проверки, при ее проведении вправе запрашивать и получать информацию, документы и материалы, объяснения в письменной и устной формах, необходимые дл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выездной проверки беспрепятственно по предъявлении распоряжения о проведении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ещать помещения и территории, занимаемые получателем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предъявления для осмотра ресурсов и средств, затраты по которым предъявляются к возмещению при субсидировании или часть затрат по которым возмещена при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влекать к участию в проверке специалистов и (или) независимых экспертов для проведения правовой и ин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Лица, уполномоченные на проведение проверки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оевременно и в полной мере исполнять предоставленные в соответствии с действующим законодательством полномочия по предупреждению, выявлению и пресечению нарушений, связанных с соблюдением  получателем субсидии условий, целей и порядка ее предоставления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567" w:gutter="0" w:header="624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облюдать требования действующего законодательства в ходе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водить проверку в соответствии с распоряжением (приказом)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накомить под роспись руководителя или иное уполномоченное лицо получателя субсидии с распоряжением (приказом) о проведении проверки, о приостановлении, возобновлении и продлении срока проведения проверки, об изменении состава комиссии по проведению проверки, а также с результатами проведения проверки (актом провер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ить сохранность полученных в ходе проверки  документов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лучатель субсидии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знакомиться с актом проверки, подготовленным по результатам ее проведения лицами, уполномоченными на проведени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жаловать решения в действия (бездействия) лиц, уполномоченных на проведение проверки,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лучатель субсидии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оевременно и в полном объеме предоставить информацию, документы и материалы, необходимы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авать устные и письменные объяснения по требованию лиц, уполномоченных на проведени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оставлять для оформления акта проверки в период ее проведения места (место) в служебном помещении по месту проведения проверки и (или) по месту фактического осуществления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ить беспрепятственный допуск лиц, уполномоченных на проведение проверки, в помещения и на территории, которые он занима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едъявлять для осмотра средства и ресурсы, затраты по которым предъявляются к возмещению при субсидировании, или часть затрат по которым возмещена при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ыполнять иные законные требования лиц, уполномоченных на проведение проверки, а также не препятствовать законной деятельности указанных лиц при исполнении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нованием для начала проведения проверки и оформления ее результатов является распоряжение главного распорядител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ездные проверки проводятся по месту нахождения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ходе выездных проверок проводятся документальное и фактическое изучение деятельности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проверка проводится путем изучения финансовых, бухгалтерских, отчетных документов, документов о планировании и иных документов получателя субсидии, а также путем анализа и оценки информации,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567" w:gutter="0" w:header="624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ей в этих документах, справок и сведений, предоставленных в устной и письменной форме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ая проверка проводится путем осмотра, наблюдения, пересчета, экспертизы, контрольных замеров и других действий, предусмотренных действующим законодательством Российской Федерации. Способы осуществления проверки и ее результаты фиксируются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могут применяться фото-, видеосъемка, аудиозапись, иные средства фиксации, а также использоваться измерительные приб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непредставлении или несвоевременном представлении получателем субсидии информации, документов и материалов, в акте проверки делается об этом отме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оверка может быть приостановлена главным распорядителем бюджетных средств на основании мотивированного обращения лиц, осуществляющих провер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период исполнения запросов в компетентные государственные органы, органы местного самоуправления, связанных с проведение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лучае непредставления получателем субсидии документов и информации, представления истребованных документов и информации в полном объеме, при воспрепятствовании проведению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ремя приостановления выездной проверки течение ее срок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рок не позднее трех рабочих дней со дня принятия решения о приостановлении выездной проверки лица, осуществляющие провер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исьменно извещают получателя субсидии о приостановлении выездной проверки и о причинах ее при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нимают меры по устранению препятствий в проведении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Главный распорядитель бюджетных средств в течение трех рабочих дней после  устранения причин, по которым приостановлена выездная провер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имает решение о возобновлении проведения выезд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 извещает получателя субсидии о возобновлении проведении проведения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Главный распорядитель бюджетных средств на основании мотивированного обращения лиц, уполномоченных на проведение проверки, может назначить проведение экспертизы. Заключение, составленное по результатам экспертизы, прилагается к акту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Главный распорядитель бюджетных средств может продлить срок проведения проверки на основании мотивированного обращения лиц, осуществляющих проверку, на срок не более трех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рок проведения проверки может быть продлен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личие у получателя субсидии, в отношении которого проводится проверка, структурных подразделений, расположенных по разным адресам;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559" w:right="567" w:gutter="0" w:header="624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явление в ходе проведения проверки расхождения между фактическими данными о наличии у получателя субсидии ресурсов и средств, затраты по которым предъявляются к возмещению при субсидировании или часть затрат по которым возмещена при предоставлении субсидии, и сведениями, содержащимися в его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личие обстоятельств непреодолимой силы (затопление, наводнение, пожар ит.п.) на территории, на которой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большой объем проверяемых и анализируем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о продлении срока проведения проверки должны содержаться основание для продления проведения проверки и срок, на который она продлевается. Копия данного распоряжения направляется (вручается) получателю субсидии, в отношении которого проводится проверка, или его предста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Результаты проверки оформляются актом.В акте проверк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та составления акта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ата и номер распоряжения (приказа) о назнач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фамилия, имя, отчество, должность лица (фамилии, имена, отчества, должностных лиц), проводившего (проводивших) провер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именование проверяемого юридического лица или фамилии, имя и отчество физического лица,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ата начала и дата окончани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ведения о результата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одписи лица (лиц), уполномоченного (уполномоченных) на проведени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Акт проверки составляется в двух экземплярах. Данные экземпляры передаются (вручаются получателю субсидии для подписания в течение трех рабочих дней. Один экземпляр, подписанный со стороны получателя субсид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ся в адрес главного распорядителя бюджетных средств, осуществляющего проверку, в течение одно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отказа получателя субсидии подписать акт проверки, лица уполномоченного на проведение проверки, фиксируют факт такого отказа, проставляя соответствующую отметку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ри наличии возражений или замечаний к содержанию акта получатель субсидии представляет в срок, не превышающий пяти рабочих дней, письменные возражения или замечания (протокол разногласий), которые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случае непредставления в установленный срок протокола разногласий акт считается  принятым без разногла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выявления в ходе проведения проверки нарушений условий, целей и порядка предоставлении субсидии, подтверждаемых актом проверки,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559" w:right="567" w:gutter="0" w:header="624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готовит представление (предписание), в котором указываются выявленные нарушения и сроки, в которые получателю субсидии надлежит исправить имеющие нарушения и (или) осуществить возврат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Срок для устранения нарушений и (или) возврата субсидии не может превышать 30 дней с даты получения представления (предписания)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Получатель субсидии обязан осуществить возврат субсидии в срок , указанный в представлении (предпис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невозврата субсидии в установленный представлением (предписанием) срок, сумма субсидии, израсходованная с нарушением условий, целей и порядка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орядок возврата Предприятием субсиди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приятие обязано возвратить полученные средства Субсидии в местный бюджет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 установлении фактов завышения объемов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 установлении нецелевого использова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 использовании средств Субсидии не в полном объеме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едства Субсидии возвращаются Предприятием на лицевой счет администрации Борисоглебского городского округа Воронежской области в течение десяти рабочих дней со дня установления фактов (факта), указанных в пункте 6.1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приятие обязано возвратить в местный бюджет неиспользованные по состоянию на 1 января текущего финансового года средства Субсидии,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исполнения Предприятием обязанностей по возврату средств в бюджет Борисоглебского городского округа в установленный срок применяются меры принуждения в соответствии со статьями 306.1 и  306.2 Бюджетного кодекса Российской Федерации и пунктом 1 статьи 395 Гражданского 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Ответственность Предприятия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Предприятия в случае использования Субсидии не по целевому назначению или установления фактов (факта), указанных в пункте 6 статьи 1 настоящего Порядка, несет персональ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559" w:right="567" w:gutter="0" w:header="624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B2D36"/>
          <w:sz w:val="26"/>
          <w:szCs w:val="26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  оказание финансовой помощи в целях предупреждени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ой штамп организации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Главе администрации Борисоглебского городского округа Воронежской области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(наименование предприятия, юридический адрес, контактный телефон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рошу предоставить (наименование юридического лица) Субсидию для погашения денежных обязательств, обязательных платежей и восстановления платежеспособности, в целях предотвращения банкрот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 заявлению прилагаются: документы и расчеты на____лист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иректор         __________      ____________</w:t>
      </w:r>
    </w:p>
    <w:p>
      <w:pPr>
        <w:pStyle w:val="Normal"/>
        <w:spacing w:before="280" w:after="280"/>
        <w:rPr/>
      </w:pPr>
      <w:r>
        <w:rPr/>
        <w:t xml:space="preserve">                                       </w:t>
      </w:r>
      <w:r>
        <w:rPr/>
        <w:t>(подпись)                      (Ф.И.О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. бухгалтер   __________      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         </w:t>
      </w:r>
      <w:r>
        <w:rPr/>
        <w:t>(подпись)                        (Ф.И.О.)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  оказание финансовой помощи в целях предупреждени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br w:type="textWrapping" w:clear="all"/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РАСЧЁТ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наименование Предприят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на оказание финансовой помощи для погашения денежных обязательств, обязательных платежей и восстановления платежеспособ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2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ор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кредитор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умма кредиторской задолжен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Сумма субсидии, руб.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иректор </w:t>
      </w:r>
      <w:r>
        <w:rPr>
          <w:sz w:val="26"/>
          <w:szCs w:val="26"/>
        </w:rPr>
        <w:t>       __________      ____________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        </w:t>
      </w:r>
      <w:r>
        <w:rPr/>
        <w:t>(подпись)                 (Ф.И.О.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.бухгалтер</w:t>
      </w:r>
      <w:r>
        <w:rPr>
          <w:sz w:val="26"/>
          <w:szCs w:val="26"/>
        </w:rPr>
        <w:t>   __________      ____________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     </w:t>
      </w:r>
      <w:r>
        <w:rPr/>
        <w:t>(подпись)                 (Ф.И.О.)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  оказание финансовой помощи в целях предупреждени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spacing w:before="280" w:after="28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. Борисоглебск                                                                               «___ »__________г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Борисоглебского городского округа Воронежской области, именуемая в дальнейшем «Главный распорядитель» в лице Главы администрации ________________, действующего на основании Устава Борисоглебского городского округа Воронежской области, с одной стороны, и ____________________________________в лице __________________________, действующего на основании ________, именуемое в дальнейшем «Получатель субсидии», с другой стороны, именуемые в дальнейшем «Стороны» заключили настоящее соглашение о нижеследующем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субсидии 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</w:t>
      </w:r>
      <w:r>
        <w:rPr/>
        <w:t>(наименование Получателя субсиди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финансовой помощи для предупреждения банкротства и восстановления платежеспособности (далее - Субсидия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2.1. Получателем Субсидии выполнены условия предоставления Субсидии, определенные статьей 2 Порядка предоставления субсидии муниципальным унитарным предприятиям на оказание финансовой помощи в целях предупреждения банкротства и восстановления платежеспособности (далее – Порядо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Главный распоряди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Обеспечить предоставление субсидии Получателю субсидии в порядке и при соблюдении Получателем субсидии условий предоставления субсидии, установленных настоящи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Главный распорядитель обязуется перечислить на расчетный счет Получателя субсидии денежные средства в размере, указанном в пункте 4.1.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Главный распорядитель вправе проводить проверки целевого использования Получателем субсидии и соблюдения условий, установленных при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Определить показатели результативности при необходимости и осуществлять оценку их дост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Осуществлять контроль за соблюдением Получателем субсидии условий предоставления субсидии, в том числе за соблюдением целей и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6. В случае нарушения Получателем субсидии условий, предусмотренных настоящим Соглашением, направлять Получателю субсидии требование об обеспечении возврата средств субсидии в бюджет Борисоглебского городского округа Воронежской области с указанием предельной даты возврата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7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Главный распорядитель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1. Запрашивать у Получателя субсидии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олучатель субсидии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Обеспечивать выполнение условий предоставления субсидии, установленных настоящим Соглаш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2. Использовать субсидию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 Отразить полученную субсидию в бухгалтер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4. Возвратить остатки субсидии, не использованные в отчетном финансовом году, в бюджет Борисоглебского городского округа Воронежской области не позднее 30 календарных дней с момента заверш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При невозврате субсидии в установленный срок Главный распорядитель принимает меры по взысканию средств, подлежащих возврату в бюджет Борисоглебского городского округа Воронежской области, в судебном порядке.</w:t>
      </w:r>
    </w:p>
    <w:p>
      <w:pPr>
        <w:sectPr>
          <w:headerReference w:type="default" r:id="rId29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Обеспечивать исполнение требований Главного распорядителя по возврату средств в бюджет Борисоглебского городского округа Воронеж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в случае установления фактов нарушения условий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7. Предоставить Главному распорядител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дтверждающие оплату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целевом использовании предоставленной субсидии не позднее 20 календарных дней с момента выполнения работ по форме согласно Приложе-нию 5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тч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Получатель субсид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рядок расчета и перечисления субсидии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убсидия по настоящему Соглашению предоставляется в пределах бюджетных ассигнований, предусмотренных в бюджете Борисоглебского городского округа Воронежской области на 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убсидия предоставляется за период с _________по_________г. в размере____________(_______________________________________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исление субсидии производится в течение 10 (десяти) рабочих дней с момента заключения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лучатель субсидии несет ответственность за достоверность предоставляемых сведений об использовании средств, представляемых по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олучатель субсидии в бесспорном порядке возвращает денежные средства в случаях и размерах, определенных статьей 5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оки действия Соглаш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6.1.  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пу, по одному экземпляру для каждой из сторон.</w:t>
      </w:r>
    </w:p>
    <w:p>
      <w:pPr>
        <w:pStyle w:val="Normal"/>
        <w:ind w:firstLine="72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латежные реквизиты стор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iCs/>
              </w:rPr>
              <w:t>Место нахождения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60, Воронежская обл,</w:t>
            </w:r>
          </w:p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г. Борисоглебск, ул. Свободы, д. 20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iCs/>
              </w:rPr>
              <w:t>Место нахождения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04015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60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3657537438</w:t>
            </w:r>
          </w:p>
          <w:p>
            <w:pPr>
              <w:pStyle w:val="21"/>
              <w:rPr/>
            </w:pPr>
            <w:r>
              <w:rPr/>
              <w:t>ОКТМО 20710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2007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Отделение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500000010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313010710</w:t>
            </w:r>
          </w:p>
          <w:p>
            <w:pPr>
              <w:pStyle w:val="21"/>
              <w:rPr/>
            </w:pPr>
            <w:r>
              <w:rPr/>
              <w:t xml:space="preserve">Управление Федерального казначейства по Воронежской области </w:t>
            </w:r>
          </w:p>
          <w:p>
            <w:pPr>
              <w:pStyle w:val="21"/>
              <w:rPr/>
            </w:pPr>
            <w:r>
              <w:rPr/>
              <w:t>КБК доходов 9272022007704000015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ские реквизиты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Борисоглебского городского округ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едприятия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21"/>
              <w:spacing w:lineRule="auto" w:line="288"/>
              <w:rPr/>
            </w:pPr>
            <w:r>
              <w:rPr/>
              <w:t xml:space="preserve">_________________   А. В. Пищугин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44" w:type="dxa"/>
            <w:tcBorders/>
          </w:tcPr>
          <w:p>
            <w:pPr>
              <w:pStyle w:val="21"/>
              <w:spacing w:lineRule="auto" w:line="288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  <w:r>
        <w:rPr>
          <w:sz w:val="26"/>
          <w:szCs w:val="26"/>
        </w:rPr>
        <w:br w:type="textWrapping" w:clear="all"/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  оказание финансовой помощи в целях предупреждени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spacing w:before="280" w:after="28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bCs/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редприятий - получателей субсидии на оказание финансовой помощи в целях предупреждения банкротства</w:t>
      </w:r>
      <w:r>
        <w:rPr/>
        <w:t xml:space="preserve"> и восстановления платежеспособности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075"/>
        <w:gridCol w:w="3075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дприятие-получатель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.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 </w:t>
      </w:r>
    </w:p>
    <w:p>
      <w:pPr>
        <w:pStyle w:val="Normal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</w:p>
    <w:p>
      <w:pPr>
        <w:pStyle w:val="Normal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</w:p>
    <w:p>
      <w:pPr>
        <w:pStyle w:val="Normal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 </w:t>
      </w:r>
    </w:p>
    <w:p>
      <w:pPr>
        <w:pStyle w:val="Normal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2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ПРИЛОЖЕНИЕ 5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  оказание финансовой помощи в целях предупреждени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spacing w:before="280" w:after="28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наименование Предприятия)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о целевом использовании субсидии на оказание финансовой помощи для погашения денежных обязательств, обязательных платежей и восстановления платежеспособности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75"/>
        <w:gridCol w:w="960"/>
        <w:gridCol w:w="2115"/>
        <w:gridCol w:w="1845"/>
        <w:gridCol w:w="151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едитор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к перечислению, руб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о, руб.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иректор</w:t>
      </w:r>
      <w:r>
        <w:rPr>
          <w:sz w:val="26"/>
          <w:szCs w:val="26"/>
        </w:rPr>
        <w:t>   __________      ____________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                         </w:t>
      </w:r>
      <w:r>
        <w:rPr/>
        <w:t>(подпись)                (Ф.И.О.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. бухгалтер</w:t>
      </w:r>
      <w:r>
        <w:rPr>
          <w:sz w:val="26"/>
          <w:szCs w:val="26"/>
        </w:rPr>
        <w:t>   __________      ____________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         </w:t>
      </w:r>
      <w:r>
        <w:rPr/>
        <w:t>(подпись)                 (Ф.И.О.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</w:r>
    </w:p>
    <w:p>
      <w:pPr>
        <w:pStyle w:val="Heading3"/>
        <w:shd w:fill="FFFFFF" w:val="clear"/>
        <w:spacing w:before="0" w:after="0"/>
        <w:ind w:firstLine="72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</w:rPr>
        <w:t>ПРИЛОЖЕНИЕ 6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pacing w:val="2"/>
          <w:sz w:val="28"/>
          <w:szCs w:val="28"/>
        </w:rPr>
        <w:t>к Порядку предоставления субсид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ым унитарным предприятиям на        оказание финансовой помощи в целях предупреждения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анкротства и восстановления платежеспособ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казатели результативности использования субсидии муниципальным унитарным предприятием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454"/>
        <w:gridCol w:w="1874"/>
        <w:gridCol w:w="1726"/>
        <w:gridCol w:w="1620"/>
        <w:gridCol w:w="198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01.04.20 __ 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01.07.20 __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01.10.20 __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 01.01.20 __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цедуры банкротства предприятия в течение одного года после получения Субсид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Директор</w:t>
      </w:r>
      <w:r>
        <w:rPr>
          <w:sz w:val="26"/>
          <w:szCs w:val="26"/>
        </w:rPr>
        <w:t>   __________      ____________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                         </w:t>
      </w:r>
      <w:r>
        <w:rPr/>
        <w:t>(подпись)                (Ф.И.О.)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. бухгалтер</w:t>
      </w:r>
      <w:r>
        <w:rPr>
          <w:sz w:val="26"/>
          <w:szCs w:val="26"/>
        </w:rPr>
        <w:t>   __________      ____________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559" w:right="567" w:gutter="0" w:header="709" w:top="902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 xml:space="preserve">                                      </w:t>
      </w:r>
      <w:r>
        <w:rPr/>
        <w:t>(подпись)                 (Ф.И.О.)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9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О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.Общие полож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ее Положение о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 (далее – Положение)</w:t>
      </w:r>
      <w:r>
        <w:rPr/>
        <w:t xml:space="preserve"> </w:t>
      </w:r>
      <w:r>
        <w:rPr>
          <w:sz w:val="28"/>
          <w:szCs w:val="28"/>
        </w:rPr>
        <w:t>определяет порядок формирования, деятельности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 (далее - Комиссия)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Бюджетным кодексом Российской Федерации, федеральными, законодательными и иными нормативными правовыми актами, настоящим Полож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  </w:t>
      </w:r>
      <w:r>
        <w:rPr>
          <w:sz w:val="28"/>
          <w:szCs w:val="28"/>
        </w:rPr>
        <w:t>1.3. Задачей Комиссии является принятие решения о предоставлении субсидий муниципальному унитарному предприятию Борисоглебского городского округа Воронежской области (далее – Получатель субсидий) на оказание финансовой помощи в целях предупреждения банкротства и восстановления платежеспособности, либо об отказе в предоставлении субсидий (далее – Субсидия)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Комиссия осуществляет следующие функци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рассматривает заявки Получателей субсидий и приложенные к ним документы на предоставление Субсидий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руководителей Получателей субсидий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Субсидий Получателю субсидий либо отказе в предоставлении Субсидии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2. Порядок работы Комисси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Комиссия состоит из 6 человек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Руководство деятельностью Комиссии осуществляет председатель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Председатель Комисси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, место проведения и повестку заседаний Комиссии с учетом поступивших заявок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материалов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Секретарь комисси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ям Комиссии и обеспечивает ознакомление членов Комиссии с ним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, времени проведения и повестке дня очередного заседания Комисс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мисс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токол рассмотрения заявки в отдел администрации Борисоглебского городского округа Воронежской области по компетенции для подготовки проекта соглашения о предоставлении Субсидий между администрацией Борисоглебского городского округа Воронежской области (далее- Главный распорядитель) и Получателем субсидий и проекта распоряжения о предоставлении Субсидий, либо уведомление об отказе в предоставлении Субсидий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олучателя субсидий о результатах рассмотрения заявки в письменной форме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Члены Комиссии, участвующие в ее работе, не должны допускать разглашения сведений, ставших им известными в ходе работы Комиссии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Комиссия вправе при необходимости приглашать представителей Получателя субсидий на заседание Комиссии, а также иных заинтересованных лиц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В случае принятия решения об отказе в предоставлении Субсидий в протоколе отражается основание отказа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член Комиссии имеет один голос. В случае равенства числа голос председателя Комиссии считается решающим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559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Комиссии оформляется протоколом за подписью председателя Комиссии, его заместителя, секретаря и всех присутствующих на заседании членов Комиссии.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spacing w:val="2"/>
          <w:sz w:val="28"/>
          <w:szCs w:val="28"/>
        </w:rPr>
        <w:t>УТВЕРЖДЕ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</w:t>
      </w:r>
      <w:r>
        <w:rPr>
          <w:spacing w:val="2"/>
          <w:sz w:val="28"/>
          <w:szCs w:val="28"/>
        </w:rPr>
        <w:t>постановлением администрации                                                          Борисоглебского городского округ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</w:t>
      </w:r>
      <w:r>
        <w:rPr>
          <w:spacing w:val="2"/>
          <w:sz w:val="28"/>
          <w:szCs w:val="28"/>
        </w:rPr>
        <w:t>Воронежской области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</w:t>
      </w:r>
      <w:r>
        <w:rPr>
          <w:spacing w:val="2"/>
          <w:sz w:val="28"/>
          <w:szCs w:val="28"/>
        </w:rPr>
        <w:t>от _________ № ________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СОСТАВ КОМИССИИ ПО ПРЕДОСТАВЛЕНИЮ СУБСИДИЙ МУНИЦИПАЛЬНЫМ УНИТАРНЫМ ПРЕДПРИЯТИЯМ НА ОКАЗАНИЕ ФИНАНСОВОЙ ПОМОЩИ В ЦЕЛЯХ ПРЕДУПРЕЖДЕНИЯ БАНКРОТСТВА И ВОССТАНОВЛЕНИЯ ПЛАТЕЖЕСПОСОБНО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орозов Алексей Викторович – заместитель главы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Ситникова Наталия Валерьевна – начальник отдела социально-экономического развития территории администрации Борисоглебского городского округ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яхина Маргарита Александровна - экономист отдела ЖКХ, транспорта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нина Валентина Ильинична – руководитель отдела по финансам администрации Борисоглебского городского округа Воронеж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Гребенников Алексей Михайлович - начальник отдела ЖКХ, транспорта администрации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Бохонок Екатерина Анатольевна – начальник отдела правовой работы администрации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аковская Наталья Викторовна – начальник отдела по управлению 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40"/>
      <w:headerReference w:type="first" r:id="rId41"/>
      <w:type w:val="nextPage"/>
      <w:pgSz w:w="11906" w:h="16838"/>
      <w:pgMar w:left="1559" w:right="567" w:gutter="0" w:header="72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6280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6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3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8-12-26T08:51:00Z</cp:lastPrinted>
  <dcterms:modified xsi:type="dcterms:W3CDTF">2018-12-28T13:1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