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left"/>
        <w:rPr>
          <w:sz w:val="26"/>
          <w:szCs w:val="26"/>
          <w:u w:val="single"/>
        </w:rPr>
      </w:pPr>
      <w:r>
        <w:rPr>
          <w:sz w:val="20"/>
          <w:u w:val="single"/>
        </w:rPr>
        <w:t xml:space="preserve">От  </w:t>
      </w:r>
      <w:r>
        <w:rPr>
          <w:sz w:val="26"/>
          <w:szCs w:val="26"/>
          <w:u w:val="single"/>
        </w:rPr>
        <w:t xml:space="preserve">    </w:t>
      </w:r>
      <w:r>
        <w:rPr>
          <w:szCs w:val="28"/>
          <w:u w:val="single"/>
        </w:rPr>
        <w:t>14.02.2018</w:t>
      </w:r>
      <w:r>
        <w:rPr>
          <w:sz w:val="26"/>
          <w:szCs w:val="26"/>
          <w:u w:val="single"/>
        </w:rPr>
        <w:t xml:space="preserve">          </w:t>
      </w:r>
      <w:r>
        <w:rPr>
          <w:sz w:val="20"/>
          <w:u w:val="single"/>
        </w:rPr>
        <w:t xml:space="preserve"> №</w:t>
      </w:r>
      <w:r>
        <w:rPr>
          <w:sz w:val="26"/>
          <w:szCs w:val="26"/>
          <w:u w:val="single"/>
        </w:rPr>
        <w:t xml:space="preserve">    </w:t>
      </w:r>
      <w:r>
        <w:rPr>
          <w:szCs w:val="28"/>
          <w:u w:val="single"/>
        </w:rPr>
        <w:t>356</w:t>
      </w:r>
      <w:r>
        <w:rPr>
          <w:sz w:val="26"/>
          <w:szCs w:val="26"/>
          <w:u w:val="single"/>
        </w:rPr>
        <w:t xml:space="preserve">      .</w:t>
      </w:r>
      <w:r>
        <w:rPr>
          <w:i/>
          <w:szCs w:val="28"/>
          <w:u w:val="single"/>
        </w:rPr>
        <w:t xml:space="preserve">  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г.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 (в редакции решений от 18.03.2010 № 270, от 16.09.2010 № 317, от 25.11.2011 №411, от 24.03.2014 № 237, от 25.12.2015 № 362), № 140 от 25.12.2017 «Об утверждении Программы приватизации муниципального имущества Борисоглебского городского округа Воронежской области на 2018 год», на основании отчётов об оценке № 14 от 09.02.2018, № 15 от 09.02.2018, № 17 от 09.02.2018, № 18 от 09.02.2018, подготовленных ИП Коваленко Андреем Владимировичем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ать нежилое здание (животноводческий корпус № 3) с кадастровым номером 36:04:1400004:92 площадью 1166,0 кв.м. и земельный участок с кадастровым номером 36:04:1400004:88 площадью 5571,0  кв.м., адрес (местонахождение) объектов: Воронежская область, Борисоглебский городской округ, с.Старовоскресеновка, ул. Старовоскресеновская, 46, в 310 м по направлению на юго-запад от жилого дома;  начальная  цена  здания и земельного участка – 330 000,00 рублей, без учёта НДС, обременения отсутствуют. (Лот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ть нежилое здание с кадастровым номером 36:04:0102029:108 площадью 211,9 кв.м. и земельный участок с кадастровым номером   36:04:0102029:67     площадью     1 247,0 кв.м.,      расположенные     по   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г.Борисоглебск, ул.Советская, 81;  начальная цена здания и  земельного  участка  –   3 190 000,00  рублей,  без  учёта  НДС, здани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культурного наследия местного значения «Училище приходское»  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находящимся под охраной государства, в целях его дальнейшего сохранения как памятника истории и культуры, иные обременения отсутствуют. (Лот № 2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ь нежилое помещение с кадастровым номером 36:04:0102024:916  площадью 145,5 кв.м., расположенное по адресу: Воронежская область, г.Борисоглебск, ул.Советская/Свободы, д. 35/182; начальная цена помещения  –  1 950 000,00 рублей, без учёта НДС, обременения отсутствуют. (Лот № 3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ать нежилое помещение с кадастровым номером 36:04:0102010:73 площадью 30,0 кв.м., расположенное по адресу: Воронежская область, г.Борисоглебск, пр.Устиновский, д. 3; начальная цена помещения  –  297 000,00 рублей, без учёта НДС, обременения отсутствуют. (Лот № 4).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8. Назначить аукционистом Горшкову О.В. – главного специалиста сектора  по  управлению  муниципальным  имуществом 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11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Горшкова Оксана Владимировна</cp:lastModifiedBy>
  <cp:lastPrinted>2018-02-13T14:43:00Z</cp:lastPrinted>
  <dcterms:modified xsi:type="dcterms:W3CDTF">2018-02-15T07:48:00Z</dcterms:modified>
  <cp:revision>205</cp:revision>
  <dc:subject/>
  <dc:title/>
</cp:coreProperties>
</file>