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4.02.2018  г.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357</w:t>
      </w:r>
    </w:p>
    <w:p>
      <w:pPr>
        <w:pStyle w:val="Style18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/>
        <w:t>г.Борисоглебск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Борисоглебского городского округа Воронежской области  от 15.12.2017  № 3422 «Об установлении тарифов на услуги, оказываемые МУП «Комбинат бытовых и ритуальных услуг» Борисоглебского городского округа Воронежской области»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ind w:firstLine="708"/>
        <w:jc w:val="both"/>
        <w:rPr/>
      </w:pPr>
      <w:r>
        <w:rPr>
          <w:rStyle w:val="Rvts6"/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25.05.2017  №88 «Об утверждении Положения «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 городского округа Воронеж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орисоглебского городского округа Воронежской области от 15.12.2017 № 3422 «Об установлении тарифов на услуги, оказываемые муниципальным унитарным предприятием «Комбинат бытовых и ритуальных услуг» Борисоглебского городского округа Воронежской области»  изменение, дополнив пункт 1.1. абзацем следующего содержа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- детская парная 1,5 часа – 180 рублей 00 копеек (для детей с 7 до 14 лет)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над исполнением настоящего постановления возложить на заместителя главы  администрации Морозова А.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А.В. Пищугин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280" w:after="28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ChernavtcevaAI</cp:lastModifiedBy>
  <cp:lastPrinted>2018-02-14T09:00:00Z</cp:lastPrinted>
  <dcterms:modified xsi:type="dcterms:W3CDTF">2018-02-16T05:2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