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rPr>
          <w:b/>
          <w:b/>
          <w:bCs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  <w:lang w:val="ru-RU"/>
        </w:rPr>
        <w:t xml:space="preserve">                                                        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ind w:firstLine="7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8.12.2018 № 3577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9.11.2016 № 2952 «О порядке осуществления муниципального жилищного контроля на территории Борисоглебского городского округа Воронежской области»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, Федеральным законом от 06.10.2003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 с целью приведения муниципального правового акта в соответствие действующему законодательству администрация Борисоглебского городского округа  Воронежской </w:t>
      </w:r>
      <w:r>
        <w:rPr>
          <w:color w:val="000000"/>
          <w:sz w:val="28"/>
          <w:szCs w:val="28"/>
        </w:rPr>
        <w:t xml:space="preserve">области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 Внести в положение о порядке осуществления муниципального жилищного контроля на территории Борисоглебского городского округа Воронежской области, утвержденное постановлением администрации Борисоглебского городского округа Воронежской области от 09.11.2016 № 2952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ложения слова «обязательных требований» в соответствующем падеже заменить словами «обязательных требований, требований, установленных муниципальными правовыми актами» в соответствующем падеже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2. Настоящее постановление подлежит опубликованию в газете «Муниципальный  вестник  Борисоглебского  городского  округа    Воронежской области», а так же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 А.В.Морозова.</w:t>
      </w:r>
    </w:p>
    <w:p>
      <w:pPr>
        <w:pStyle w:val="21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right="-143" w:hanging="0"/>
        <w:rPr/>
      </w:pPr>
      <w:r>
        <w:rPr>
          <w:szCs w:val="28"/>
        </w:rPr>
        <w:t>Глава администрации   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2:00Z</dcterms:created>
  <dc:creator>Баталова Ирина Алексеевна</dc:creator>
  <dc:description/>
  <cp:keywords/>
  <dc:language>en-US</dc:language>
  <cp:lastModifiedBy>Турьева АН</cp:lastModifiedBy>
  <cp:lastPrinted>2018-09-21T08:43:00Z</cp:lastPrinted>
  <dcterms:modified xsi:type="dcterms:W3CDTF">2019-01-11T08:14:00Z</dcterms:modified>
  <cp:revision>8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