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8.12.2018  № 3580 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 «Об утверждении муниципальной программы Борисоглебского городского округа Воронежской области «Экономическое развитие и инновационная экономика» на 2014-2020 годы в новой редакции»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 xml:space="preserve">решением Борисоглебской городской Думы Борисоглебского городского округа Воронежской области от 24.12.2018 № 250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Борисоглебского городского округа Воронежской области на 2019 год  и на плановый период 2020 и 2021 годов»,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Воронежской области от 24.12.2018 № 251</w:t>
      </w:r>
      <w:r>
        <w:rPr>
          <w:b w:val="false"/>
          <w:bCs w:val="false"/>
          <w:sz w:val="28"/>
          <w:szCs w:val="28"/>
        </w:rPr>
        <w:t xml:space="preserve"> «О внесении изменений в решение Борисоглебской городской Думы Борисоглебского городского округа Воронежской области от 25.12.2017 № 134 </w:t>
      </w:r>
      <w:r>
        <w:rPr>
          <w:b w:val="false"/>
          <w:sz w:val="28"/>
          <w:szCs w:val="28"/>
        </w:rPr>
        <w:t xml:space="preserve">«О бюджете Борисоглебского городского округа Воронежской области на 2018 год и на плановый период 2019 и 2020 годов»,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  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на 2014-2020 годы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82 592,39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2 247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2 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8 151,78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33 074,96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24 991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 26 809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0 – 24 565,00 тыс. рубл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182 592,39 тыс. рублей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15 989,6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14 579,65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51 188,00 тыс. рубле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ложения 1,2 и 3 к Программе  изложить в редакции согласно приложениям 1,2 и 3 к настоящему постановлению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80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8.12.2018  № 358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428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ое развитие и инновационная экономика» и их знач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12"/>
        <w:gridCol w:w="12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409"/>
      </w:tblGrid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3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ой инновационной продукции (товаров, работ, услуг)  в общем объеме отгруженной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новационной продукции (товаров, работ, услуг) в общем объеме  отгружен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Формирование благоприятной инвестиционной среды</w:t>
            </w:r>
          </w:p>
        </w:tc>
      </w:tr>
      <w:tr>
        <w:trPr>
          <w:trHeight w:val="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5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, получивших услуг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ймов, предоставленных организациями, образующими инфраструктуру поддержки предпринимательства субъектам малого и среднего бизне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й, предоставленных из средств областного (федерального) бюджета на поддержку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государственную поддержку  в виде субсид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финансовую поддерж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 Защита прав потребителе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 от общего количества поступивших обра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425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В. Ситникова</w:t>
      </w:r>
    </w:p>
    <w:tbl>
      <w:tblPr>
        <w:tblW w:w="4332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8.12.2018  № 35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" w:name="Par627"/>
      <w:bookmarkStart w:id="2" w:name="Par535"/>
      <w:bookmarkEnd w:id="1"/>
      <w:bookmarkEnd w:id="2"/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новационная экономи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5"/>
        <w:gridCol w:w="2647"/>
        <w:gridCol w:w="1111"/>
        <w:gridCol w:w="1112"/>
        <w:gridCol w:w="1111"/>
        <w:gridCol w:w="1111"/>
        <w:gridCol w:w="1111"/>
        <w:gridCol w:w="1111"/>
        <w:gridCol w:w="1105"/>
      </w:tblGrid>
      <w:tr>
        <w:trPr>
          <w:tblHeader w:val="true"/>
          <w:trHeight w:val="48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тветственного исполнителя, исполнител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  <w:tr>
        <w:trPr>
          <w:tblHeader w:val="true"/>
          <w:trHeight w:val="3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453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6,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</w:tr>
      <w:tr>
        <w:trPr>
          <w:trHeight w:val="293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8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509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5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БГО ВО «Центр развития»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66,66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архитектур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5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,4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7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2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не требуется </w:t>
            </w:r>
          </w:p>
        </w:tc>
      </w:tr>
      <w:tr>
        <w:trPr>
          <w:trHeight w:val="522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6,6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БГО ВО «Центр развит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66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Стратегии социально-экономического развития городского округа на период до 2035 год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</w:tr>
      <w:tr>
        <w:trPr>
          <w:trHeight w:val="2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425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contextualSpacing/>
        <w:rPr/>
      </w:pPr>
      <w:r>
        <w:rPr/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В. Ситникова</w:t>
      </w:r>
    </w:p>
    <w:tbl>
      <w:tblPr>
        <w:tblW w:w="4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1380" w:hRule="atLeast"/>
        </w:trPr>
        <w:tc>
          <w:tcPr>
            <w:tcW w:w="4615" w:type="dxa"/>
            <w:tcBorders/>
          </w:tcPr>
          <w:p>
            <w:pPr>
              <w:pStyle w:val="Normal"/>
              <w:jc w:val="center"/>
              <w:rPr/>
            </w:pPr>
            <w:bookmarkStart w:id="3" w:name="Par629"/>
            <w:bookmarkEnd w:id="3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от 28.12.2018  № 35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Экономическое развитие и инновационная экономи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08"/>
        <w:gridCol w:w="2363"/>
        <w:gridCol w:w="1250"/>
        <w:gridCol w:w="1251"/>
        <w:gridCol w:w="1111"/>
        <w:gridCol w:w="1111"/>
        <w:gridCol w:w="1114"/>
        <w:gridCol w:w="1111"/>
        <w:gridCol w:w="1108"/>
      </w:tblGrid>
      <w:tr>
        <w:trPr>
          <w:tblHeader w:val="true"/>
          <w:trHeight w:val="4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ресурс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бюджета городского округа по годам реализ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, тыс.рублей</w:t>
            </w:r>
          </w:p>
        </w:tc>
      </w:tr>
      <w:tr>
        <w:trPr>
          <w:tblHeader w:val="true"/>
          <w:trHeight w:val="23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93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47,2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53,4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51,7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74,9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1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9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5,00</w:t>
            </w:r>
          </w:p>
        </w:tc>
      </w:tr>
      <w:tr>
        <w:trPr>
          <w:trHeight w:val="137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5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,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91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2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5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9,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</w:tr>
      <w:tr>
        <w:trPr>
          <w:trHeight w:val="401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имулирование развития инновац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лагоприятной инвестиционной среды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4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витие и поддержка малого и  среднего  предпринимательст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0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78,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43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00</w:t>
            </w:r>
          </w:p>
        </w:tc>
      </w:tr>
      <w:tr>
        <w:trPr>
          <w:trHeight w:val="277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3,9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2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2,0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5,0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</w:tr>
      <w:tr>
        <w:trPr>
          <w:trHeight w:val="4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потребителей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</w:tr>
      <w:tr>
        <w:trPr>
          <w:trHeight w:val="411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6,6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Стратегии социально-экономического развития городского округа на период до 2035 год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53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В. Сит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18-12-26T11:52:00Z</cp:lastPrinted>
  <dcterms:modified xsi:type="dcterms:W3CDTF">2019-01-11T05:57:00Z</dcterms:modified>
  <cp:revision>78</cp:revision>
  <dc:subject/>
  <dc:title>Российская Федерация</dc:title>
</cp:coreProperties>
</file>