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декабря 2018 г.           № 359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рисоглебского город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круга  Воронежской  области от  07.11.2013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72   « Об  утверждении   муниципально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Борисоглебского    город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оронежской области  «Развитие се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хозяйства, производства  пищевых пр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тов и инфраструктуры    агропродовольс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го рынка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постановлением администрации городского округа от 30.09.2013  № 2640/а «О порядке принятия решений о разработке, реализации и оценке эффективности реализации муниципальных программ городского округа», решением Борисоглебской городской Думы от 24.12.2018 № 250 «О бюджете Борисоглебского городского округа Воронежской области на 2019 год и на плановый период 2020 и 2021 годов» , от 24.12.2018 № 251 «О внесении изменений в решение Борисоглебской городской Думы Борисоглебского городского округа Воронежской области от 25.12.2017 №134 «О бюджете Борисоглебского городского округа Воронежской области на 2018 год и на плановый период 2019 и 2020 годов»,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07.11.2013  №2972,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зложить раздел «Объёмы и источники финансирования муниципальной программы» ( в действующих ценах каждого года реализации муниципальной программы)» паспорта Программы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действующих ценах) каждого года реализации муниципальной программы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481621,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110599,7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73251,10 тыс. ру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4025,9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5305,3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3155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8591,5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6692,7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средства городского бюджета 92414,51 тыс. ру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5291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9001,10 тыс. ру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9745,9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7875,30 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6205,60 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16432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862,7 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следний абзац раздела 3 «Обобщённая характеристика основных мероприятий и мероприятий муниципальной программы», основного мероприятия 1 «Социальное развитие села» изложить в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ассигнований в 2014-2020 годах на реализацию основного мероприятия составляет 92414,51 тыс. рублей ( в текущих ценах), в том числе по годам:2014 г.-5291,6 тыс. рублей, 2015 г. – 29001,1 тыс. рублей, 2016 г. – 9745,91 тыс. рублей, 2017 г. – 7875,3 тыс. рублей, 2018 г. -16205,6 тыс. рублей, 2019 г.- 16432,3 тыс. рублей, 2020 г. – 7862,7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2 раздела 6 Программы «Финансовое обеспечение реализации муниципальной программы» 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ём финансового обеспечения в 2014-2020 годах реализации мероприятий муниципальной программы составляет 481621,9 тыс. рублей ( в текущих ценах): средства федерального бюджета – 85325 тыс. рублей, средства областного бюджета – 50791,1 тыс. рублей, средства местного бюджета – 92414,51 тыс. рублей, внебюджетные источники – 253091,29 тыс. рубле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 1 «Расходы бюджета Борисоглебского городского округа Воронежской области на реализацию муниципальной программы «Развитие сельского хозяйства, производства пищевых продуктов и инфраструктуры агропродовольственного рынка», приложение  2 « Финансовое обеспечение и прогнозная (справочная) оценка доходов федерального, областного и местного бюджетов, внебюджетных фондов, юридических и физических лиц на реализацию муниципальной программы «Развитие сельского хозяйства, производства пищевых продуктов и инфраструктуры агропродовольственного рынка» к Программе изложить в редакции согласно приложениям 1,2 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заместителя главы администрации - начальника отдела развития сельской территории В.Н. Наумо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22" w:hanging="0"/>
        <w:jc w:val="center"/>
        <w:rPr/>
      </w:pPr>
      <w:r>
        <w:rPr/>
        <w:t>Приложение 1</w:t>
      </w:r>
    </w:p>
    <w:p>
      <w:pPr>
        <w:pStyle w:val="Normal"/>
        <w:ind w:left="822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8222" w:hanging="0"/>
        <w:jc w:val="center"/>
        <w:rPr/>
      </w:pPr>
      <w:r>
        <w:rPr/>
        <w:t>Борисоглебского городского округа Воронежской области</w:t>
      </w:r>
    </w:p>
    <w:p>
      <w:pPr>
        <w:pStyle w:val="Normal"/>
        <w:ind w:left="8222" w:hanging="0"/>
        <w:jc w:val="center"/>
        <w:rPr>
          <w:u w:val="single"/>
        </w:rPr>
      </w:pPr>
      <w:r>
        <w:rPr/>
        <w:t>от                                 2018   №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Борисоглеб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город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округ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Воронежской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области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н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реализацию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рограммы</w:t>
      </w:r>
      <w:r>
        <w:rPr>
          <w:rFonts w:cs="Algerian" w:ascii="Algerian" w:hAnsi="Algerian"/>
          <w:b/>
          <w:i/>
        </w:rPr>
        <w:t xml:space="preserve"> «</w:t>
      </w:r>
      <w:r>
        <w:rPr>
          <w:b/>
          <w:i/>
        </w:rPr>
        <w:t>Развитие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сель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хозяйства</w:t>
      </w:r>
      <w:r>
        <w:rPr>
          <w:rFonts w:cs="Algerian" w:ascii="Algerian" w:hAnsi="Algerian"/>
          <w:b/>
          <w:i/>
        </w:rPr>
        <w:t xml:space="preserve">, </w:t>
      </w:r>
      <w:r>
        <w:rPr>
          <w:b/>
          <w:i/>
        </w:rPr>
        <w:t>производств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ищевых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родуктов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и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инфраструктуры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агропродовольственн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рынка</w:t>
      </w:r>
      <w:r>
        <w:rPr>
          <w:rFonts w:cs="Algerian" w:ascii="Algerian" w:hAnsi="Algerian"/>
          <w:b/>
          <w:i/>
        </w:rPr>
        <w:t>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tbl>
      <w:tblPr>
        <w:tblW w:w="15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113"/>
        <w:gridCol w:w="2127"/>
        <w:gridCol w:w="992"/>
        <w:gridCol w:w="992"/>
        <w:gridCol w:w="1135"/>
        <w:gridCol w:w="1135"/>
        <w:gridCol w:w="1135"/>
        <w:gridCol w:w="993"/>
        <w:gridCol w:w="992"/>
      </w:tblGrid>
      <w:tr>
        <w:trPr>
          <w:trHeight w:val="45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по годам реализации муниципальной программы, тыс. рублей</w:t>
            </w:r>
          </w:p>
        </w:tc>
      </w:tr>
      <w:tr>
        <w:trPr>
          <w:trHeight w:val="6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азвития с/терри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2,7</w:t>
            </w:r>
          </w:p>
        </w:tc>
      </w:tr>
      <w:tr>
        <w:trPr>
          <w:trHeight w:val="19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развитие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2,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проживающих в сельской мес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сети учреждений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населенных пунк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, расположенных в сельской местности, объектами социальной, инженерной и комму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й инфраструктуры и автомобильными дорогами общего пользования.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16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7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ительство и реконструкция автодорог общего пользования, ведущих к объектам производства и переработки с/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бъектов социаль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тлову и содержанию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бсидии на устройство тротуаров. Благоустройство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рнизация  оборуд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област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ое содержание общественны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ое освещение, техническ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беспечению сохранности и ремонту военно-мемориаль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оприятия по благоустройству мест массового отдыха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по благоустройству скверов, пар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 на реализацию проектов по поддержке местных иници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обслуживание газовых котель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проведению Всероссийской переписи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Развитие информационно-консультационного обслуживания в с/ местности по оформлению кредитов и господдержки, мониторинг эффективности их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животноводства, переработки и реализации животноводческ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 xml:space="preserve">И.о заместителя главы администрации-  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>начальника отдела развития сельской территории                                                                                                                                  А.А. Кравц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9540" w:hanging="9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9540" w:hanging="9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Борисоглебского городского округа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         2018  №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инансов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го, областного и местного бюджетов, внебюджетных фондов, юридических и физических лиц на реализацию муниципальной программы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985"/>
        <w:gridCol w:w="1134"/>
        <w:gridCol w:w="992"/>
        <w:gridCol w:w="1134"/>
        <w:gridCol w:w="1134"/>
        <w:gridCol w:w="1134"/>
        <w:gridCol w:w="1134"/>
        <w:gridCol w:w="983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по годам реализации муниципальной программы, тыс. рублей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91,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развитие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1,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й жилищных условий граждан проживающих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сети учреждений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, инженерной и коммунальной инфраструктуры и автомобильными дорогами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1,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,7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1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конструкция автомобильных дорог общего пользования, ведущих к объектам производства и переработк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и 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област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бъектов соци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по отлову и содержанию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ройство тротуаров. Благоустройство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ое содержание обществен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ое освещение, техниче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беспечению сохранности и ремонту военно- мемориаль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оприятия по благоустройству мест массового отдыха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реализацию проектов по поддержке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обслуживание газовых котель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Всероссийской переписи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 консультационного обслуживания в сельской местности по оформлению кредитов и господдержки, мониторинг эффективности их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подотрасли растениеводства, переработки и реализации продукц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животноводства, переработки и реализации животноводческ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 xml:space="preserve">И.о заместителя главы администрации- 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>начальника отдела развития сельской территории                                                                                                                                     А.А. Кравц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9-01-09T13:39:00Z</cp:lastPrinted>
  <dcterms:modified xsi:type="dcterms:W3CDTF">2019-01-11T08:0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