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5835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8 № 3597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 в постановление   администрации Борисоглебского городского округа Воронежской области от 30.12.2016  №3582 « Об утверждении муниципальной   программы «Социальная                                поддержка  отдельных категорий граждан на 2014 – 2020 годы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В соответствии с  решени</w:t>
      </w:r>
      <w:r>
        <w:rPr>
          <w:szCs w:val="28"/>
          <w:lang w:val="ru-RU"/>
        </w:rPr>
        <w:t>ями</w:t>
      </w:r>
      <w:r>
        <w:rPr>
          <w:szCs w:val="28"/>
        </w:rPr>
        <w:t xml:space="preserve"> Борисоглебской городской  Думы Борисоглебского городского округа Воронежской области</w:t>
      </w:r>
      <w:r>
        <w:rPr>
          <w:szCs w:val="28"/>
          <w:lang w:val="ru-RU"/>
        </w:rPr>
        <w:t xml:space="preserve"> от 24.12.2018 № 250 «О бюджете Борисоглебского городского округа Воронежской области на 2019 и на плановый период 2020 и 2021 годов»,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4.12.2018 №251</w:t>
      </w:r>
      <w:r>
        <w:rPr>
          <w:szCs w:val="28"/>
        </w:rPr>
        <w:t xml:space="preserve"> «О внесении изменений в решение Борисоглебской городской думы Борисоглебского городского округа Воронежской области</w:t>
      </w:r>
      <w:r>
        <w:rPr>
          <w:szCs w:val="28"/>
          <w:lang w:val="ru-RU"/>
        </w:rPr>
        <w:t xml:space="preserve"> о</w:t>
      </w:r>
      <w:r>
        <w:rPr>
          <w:szCs w:val="28"/>
        </w:rPr>
        <w:t>т 25.12.2017 № 13</w:t>
      </w:r>
      <w:r>
        <w:rPr>
          <w:szCs w:val="28"/>
          <w:lang w:val="ru-RU"/>
        </w:rPr>
        <w:t>4</w:t>
      </w:r>
      <w:r>
        <w:rPr>
          <w:szCs w:val="28"/>
        </w:rPr>
        <w:t xml:space="preserve"> «</w:t>
      </w:r>
      <w:r>
        <w:rPr>
          <w:szCs w:val="28"/>
          <w:lang w:val="ru-RU"/>
        </w:rPr>
        <w:t xml:space="preserve">О бюджете Борисоглебского городского округа Воронежской области на 2018 год и на плановый период 2019 и 2020 года», </w:t>
      </w:r>
      <w:r>
        <w:rPr>
          <w:szCs w:val="28"/>
        </w:rPr>
        <w:t xml:space="preserve">постановлением администрации  Борисоглебского городского округа Воронежской области от 30.09.2013 №2640/а «О порядке принятия решений о разработке, реализации и оценке эффективности реализации муниципальных программ городского округа», в целях повышения эффективности муниципальной программы Борисоглебского городского округа Воронежской области «Социальная поддержка отдельных категорий граждан» на 2014-2020 годы» администрация Борисоглебского городского округа Воронежской области </w:t>
      </w:r>
      <w:r>
        <w:rPr>
          <w:b/>
          <w:szCs w:val="28"/>
        </w:rPr>
        <w:t xml:space="preserve">п о с т а н о в л я е т: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Внести  в муниципальную программу Борисоглебского городского округа Воронежской области «Социальная поддержка отдельных категорий граждан» на 2014 – 2020 годы, утвержденную постановлением администрации Борисоглебского городского округа Воронежской области от 30.12.2016  № 3582, следующие изменения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» изложить в следующей редакции: «2014 г. – 24 759,3 тыс. руб., 2015 г. – 29 899,8 тыс. руб., 2016 г.- 27 706,66 тыс. руб., 2017 г. – 18649,62 тыс. руб., 2018 г.- 21423,44 тыс. руб., 2019 г.- 19294,84 тыс. руб., 2020 г. – 16299,68 тыс. руб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2.Раздел 6 Программы «Финансовое обеспечение реализации муниципальной программы»  изложить в следующей редакции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 - </w:t>
      </w:r>
      <w:r>
        <w:rPr>
          <w:color w:val="000000"/>
          <w:sz w:val="28"/>
          <w:szCs w:val="28"/>
        </w:rPr>
        <w:t xml:space="preserve">158033,34 </w:t>
      </w:r>
      <w:r>
        <w:rPr>
          <w:sz w:val="28"/>
          <w:szCs w:val="28"/>
        </w:rPr>
        <w:t xml:space="preserve">тыс. рублей,  в том числе по источникам финансирования: 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4184,10 </w:t>
      </w:r>
      <w:r>
        <w:rPr>
          <w:sz w:val="28"/>
          <w:szCs w:val="28"/>
        </w:rPr>
        <w:t xml:space="preserve">тыс. руб. – Федеральный бюджет, 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8927,28</w:t>
      </w:r>
      <w:r>
        <w:rPr>
          <w:sz w:val="28"/>
          <w:szCs w:val="28"/>
        </w:rPr>
        <w:t>тыс. рублей –   бюджет Воронежской области,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4922,16</w:t>
      </w:r>
      <w:r>
        <w:rPr>
          <w:sz w:val="28"/>
          <w:szCs w:val="28"/>
        </w:rPr>
        <w:t xml:space="preserve"> тыс.  рублей - из  бюджета Борисоглебского городского округ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о годам реализации Программы:</w:t>
      </w:r>
    </w:p>
    <w:p>
      <w:pPr>
        <w:pStyle w:val="Normal"/>
        <w:ind w:left="720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60"/>
        <w:gridCol w:w="1984"/>
        <w:gridCol w:w="1559"/>
        <w:gridCol w:w="1276"/>
        <w:gridCol w:w="1701"/>
      </w:tblGrid>
      <w:tr>
        <w:trPr>
          <w:trHeight w:val="765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17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9,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5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99,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5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06,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5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8,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49,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8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23,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0,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4,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2,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9,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,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33,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4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27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22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ов финансирования Программы предусмотрены средства федерального, областного и местного  бюдже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редства федерального бюджета в сумме 14184,10 тыс. рублей предусматривается на осуществление переданных государственных полномочий по назначению и выплате  пособий на содержание детей, находящихся под опекой или находящихся в приемных семь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редства областного бюджета в сумме 88927,28 тыс. рублей предусматривается на осуществление переданных государственных полномочий по назначению и выплате  пособий на содержание детей, находящихся под опекой или находящихся в приемных семья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гнования предоставляются при условии включения финансирования мероприятий программы в закон Воронежской области об областном бюджете на соответствующий год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Средства  бюджета Борисоглебского городского округа Воронежской области  в сумме 54922,16 тыс. рублей. Объем средств, ежегодно направляемых на реализацию мероприятий Программы, окончательно устанавливается  исходя из возможностей местного  бюджет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а 2014-2020 годы за счет средств бюджетов всех уровней носят прогнозный характер и подлежат ежегодному уточнению в установленном порядке при формировании бюджетов на соответствующий год, исходя из возможностей бюджетов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3. Приложение 1 «Расходы бюджета городского округа на реализацию муниципальной программы Борисоглебского городского округа Воронежской области «Социальная поддержка отдельных категорий граждан» и 2 «Финансовое обеспечение и прогнозная оценка расходов федерального, областного и местного бюджетов, внебюджетных фондов, юридических лиц на реализацию муниципальной программы «Социальная поддержка отдельных категорий граждан»  к Программе изложить в редакции согласно приложениям 1 и 2 к настоящему постановлению соответственно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разместить на официальном сайте администрации Борисоглебского городского округа Воронежской области в сети Интернет и опубликовать в газете «Муниципальный  вестник Борисоглебского городского округа Воронежской области»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над исполнением настоящего постановления возложить на   заместителя главы администрации Борисоглебского городского округа Воронежской области Г.В. Ильину.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65" w:leader="none"/>
        </w:tabs>
        <w:ind w:left="8647" w:firstLine="42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Борисоглебского 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0" w:leader="none"/>
        </w:tabs>
        <w:ind w:left="8647" w:firstLine="42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0" w:leader="none"/>
        </w:tabs>
        <w:ind w:left="8647" w:firstLine="42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____»_______2018 №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0" w:leader="none"/>
        </w:tabs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</w:rPr>
      </w:pPr>
      <w:bookmarkStart w:id="0" w:name="Par535"/>
      <w:bookmarkEnd w:id="0"/>
      <w:r>
        <w:rPr>
          <w:b/>
        </w:rPr>
        <w:t xml:space="preserve">      </w:t>
      </w:r>
      <w:r>
        <w:rPr>
          <w:b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БЮДЖЕТА ГОРОДСКОГО ОКРУГА НА РЕАЛИЗАЦИЮ МУНИЦИПАЛЬНОЙ ПРОГРАММЫ БОРИСОГЛЕБСКОГО ГОРОДСКОГО ОКРУГА ВОРОНЕЖСКОЙ ОБЛАСТИ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835"/>
        <w:gridCol w:w="1275"/>
        <w:gridCol w:w="1275"/>
        <w:gridCol w:w="1275"/>
        <w:gridCol w:w="1274"/>
        <w:gridCol w:w="1275"/>
        <w:gridCol w:w="1275"/>
        <w:gridCol w:w="1275"/>
      </w:tblGrid>
      <w:tr>
        <w:trPr>
          <w:tblHeader w:val="true"/>
          <w:trHeight w:val="6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ответственного исполнителя, исполнителя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 муниципальной программы, тыс.рублей</w:t>
            </w:r>
          </w:p>
        </w:tc>
      </w:tr>
      <w:tr>
        <w:trPr>
          <w:tblHeader w:val="true"/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г. 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г. (втор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г. (третий год реализ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г. (четвер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г. 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9г. 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0г. (седьмой год реализации)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ая поддержка отдельных категорий граждан Борисоглебского городского округа Воронежской области на 2014 – 2020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54 922,16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1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9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008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32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51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77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230,78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 исполнитель- инспектор аппарата администрации БГО 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1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9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006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32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51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77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230,78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1: отдел по опеке и попечительству администрации БГО 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 2: отдел архитектуры администрации БГО ВО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54920,12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1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9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006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32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51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77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230,7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 исполнитель: инспектор аппарата администрации БГО 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1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9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006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32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51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77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230,78 </w:t>
            </w:r>
          </w:p>
        </w:tc>
      </w:tr>
      <w:tr>
        <w:trPr>
          <w:trHeight w:val="2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уществление отдельных государственных  полномочий в сфере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0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здание условий инвалидам (МГН) для беспрепятственного доступа к объектам социаль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2,04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итель 2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дел архитектуры администрации БГО 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                                                                                         Ю.В.Ряховская</w:t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65" w:leader="none"/>
        </w:tabs>
        <w:ind w:left="893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65" w:leader="none"/>
        </w:tabs>
        <w:ind w:left="893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65" w:leader="none"/>
        </w:tabs>
        <w:ind w:left="893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орисоглебского 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0" w:leader="none"/>
        </w:tabs>
        <w:ind w:left="893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0" w:leader="none"/>
        </w:tabs>
        <w:ind w:left="893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____»_______2018 №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0" w:leader="none"/>
        </w:tabs>
        <w:ind w:left="8931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ФИНАНСОВОЕ ОБЕСПЕЧЕНИЕ И ПРОГНОЗНАЯ (СПРАВОЧНАЯ) ОЦЕНКА РАСХОДОВ </w:t>
        <w:br/>
        <w:t>ФЕДЕРАЛЬНОГО, ОБЛАСТНОГО И МЕСТНОГО БЮДЖЕТОВ, ВНЕБЮДЖЕТНЫХ ФОНДОВ, ЮРИДИЧЕСКИХ ИФИЗИЧЕСКИХ ЛИЦ НА РЕАЛИЗАЦИЮ МУНИЦИПАЛЬНОЙ ПРОГРАММЫ БОРИСОГЛЕБСКОГО ГОРОДСКОГО ОКРУГА ВОРОНЕЖСКОЙ ОБЛАСТИ «СОЦИАЛЬНАЯ ПОДДЕРЖКА ОТДЕЛЬНЫХ КАТЕГОРИЙ ГРАЖДАН»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2411"/>
        <w:gridCol w:w="2835"/>
        <w:gridCol w:w="1352"/>
        <w:gridCol w:w="1260"/>
        <w:gridCol w:w="1260"/>
        <w:gridCol w:w="1260"/>
        <w:gridCol w:w="1260"/>
        <w:gridCol w:w="1262"/>
        <w:gridCol w:w="1251"/>
      </w:tblGrid>
      <w:tr>
        <w:trPr>
          <w:tblHeader w:val="true"/>
          <w:trHeight w:val="405" w:hRule="atLeast"/>
        </w:trPr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8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программы, тыс. руб.</w:t>
            </w:r>
          </w:p>
        </w:tc>
      </w:tr>
      <w:tr>
        <w:trPr>
          <w:tblHeader w:val="true"/>
          <w:trHeight w:val="540" w:hRule="atLeast"/>
        </w:trPr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г. (первый год реализации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г. (второй год реализации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г. (третий год реализации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г. (четвертый год реализац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г. (пятый год реализации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9г. (шестой год реализации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0г. (седьмой год реализации)</w:t>
            </w:r>
          </w:p>
        </w:tc>
      </w:tr>
      <w:tr>
        <w:trPr>
          <w:trHeight w:val="36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ГРАММА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ая поддержка отдельных категорий граждан Борисоглебского городского округа Воронежской области на 2014 – 2020 г.г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158033,34, в т.ч.: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 759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 89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 706,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649,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 423,4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 294,8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 299,68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19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296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49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9,7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8,9</w:t>
            </w:r>
          </w:p>
        </w:tc>
      </w:tr>
      <w:tr>
        <w:trPr>
          <w:trHeight w:val="123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 436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 657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 205,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10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162,8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916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440,00</w:t>
            </w:r>
          </w:p>
        </w:tc>
      </w:tr>
      <w:tr>
        <w:trPr>
          <w:trHeight w:val="183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125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945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008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328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510,9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772,8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230,78</w:t>
            </w:r>
          </w:p>
        </w:tc>
      </w:tr>
      <w:tr>
        <w:trPr>
          <w:trHeight w:val="242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небюджетные фонды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 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54920,12, в т.ч.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1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9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00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32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510,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772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230,78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1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9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00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32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510,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772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230,78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небюджетные фон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юридические 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 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уществление отдельных государственных полномочий в сфере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99655,5, в т.ч.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 6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 7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 47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3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912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 52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068,9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1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2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9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8,9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 4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 4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 1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1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162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916,0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440,0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небюджетные фон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юридические 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 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здание условий инвалидам (МГН) для беспрепятственного доступа к объектам социаль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3457,72, в т.ч.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22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9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небюджетные фон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юридические 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юридические 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ие лиц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                                                                                     Ю.В.Ряховская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Турьева АН</cp:lastModifiedBy>
  <cp:lastPrinted>2019-01-11T14:01:00Z</cp:lastPrinted>
  <dcterms:modified xsi:type="dcterms:W3CDTF">2019-01-28T11:09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