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3909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ородского округа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03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5952" w:hanging="0"/>
        <w:rPr>
          <w:sz w:val="20"/>
        </w:rPr>
      </w:pPr>
      <w:r>
        <w:rPr>
          <w:sz w:val="20"/>
        </w:rPr>
      </w:r>
    </w:p>
    <w:p>
      <w:pPr>
        <w:pStyle w:val="TextBody"/>
        <w:ind w:right="5952" w:hanging="0"/>
        <w:rPr>
          <w:sz w:val="20"/>
        </w:rPr>
      </w:pPr>
      <w:r>
        <w:rPr>
          <w:sz w:val="20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начале приема предложений от населения о благоустройстве общественных территорий  для принятия участия г. Борисоглебска во Всероссийском конкурсе лучших проектов создания комфортной городской среды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0" w:hanging="0"/>
        <w:rPr>
          <w:spacing w:val="70"/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участия заинтересованных лиц в процессе принятия решений и реализации лучших проектов благоустройства общественных территорий,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, руководствуясь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участие во Всероссийском конкурсе лучших проектов создания комфортной городской среды в 2019 году.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ab/>
        <w:t>2. Начать прием предложений от населения на предмет выбора общественной территории, на которой будет реализовываться проект благоустройства в городе Борисоглебске Борисоглебского городского округа Воронежской области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Определить дату начала приема предложений - 29 декабря 2018 года, дату окончания приема предложений – 18 января 2019 года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4. Определить следующие способы и адреса приема предложений: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лично или почтовым отправлением по адресу: Воронежская область,        г. Борисоглебск, ул. Свободы, 207 (администрация Борисоглебского городского округа Воронежской области) с обязательным указанием в письменном обращении «Предложения по благоустройству на конкурс»;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boris@govvrn.ru</w:t>
        </w:r>
      </w:hyperlink>
      <w:r>
        <w:rPr>
          <w:sz w:val="28"/>
          <w:szCs w:val="28"/>
        </w:rPr>
        <w:t xml:space="preserve"> с обязательным указанием в письменном обращении «Предложения по благоустройству на конкурс»;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- посредством телефонной связи по телефону: 8(47354)6-00-35;</w:t>
      </w:r>
    </w:p>
    <w:p>
      <w:pPr>
        <w:pStyle w:val="21"/>
        <w:ind w:right="43" w:firstLine="709"/>
        <w:rPr>
          <w:sz w:val="27"/>
          <w:szCs w:val="27"/>
        </w:rPr>
      </w:pPr>
      <w:r>
        <w:rPr>
          <w:sz w:val="28"/>
          <w:szCs w:val="28"/>
        </w:rPr>
        <w:t xml:space="preserve">- заполнение бланков для сбора предложений, размещенных в ТЦ «Парус» (г. Борисоглебск, ул. Матросовская, 66а), Первом торговом центре                       (г. Борисоглебск, ул. Советская, 80), супермаркете «Магнит Семейный», супермаркете «Порядок» (ул. Матросовская, 107), МБОУ БГО "Борисоглебская гимназия № 1" (пер. Суровикина/ул. Дубровинская, 1/48), </w:t>
      </w:r>
      <w:r>
        <w:rPr>
          <w:sz w:val="27"/>
          <w:szCs w:val="27"/>
        </w:rPr>
        <w:t>БОУ СПО «Борисоглебский медицинский колледж» (г. Борисоглебск, ул. Третьяковская, 8а),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7"/>
          <w:szCs w:val="27"/>
        </w:rPr>
        <w:t>ФГОУ СПО «</w:t>
      </w:r>
      <w:r>
        <w:rPr>
          <w:sz w:val="28"/>
          <w:szCs w:val="28"/>
        </w:rPr>
        <w:t>Борисоглебский дорожный техникум» (г. Борисоглебск,                 ул. Советская, 123).</w:t>
      </w:r>
    </w:p>
    <w:p>
      <w:pPr>
        <w:pStyle w:val="21"/>
        <w:ind w:right="43" w:firstLine="709"/>
        <w:rPr/>
      </w:pPr>
      <w:r>
        <w:rPr>
          <w:sz w:val="27"/>
          <w:szCs w:val="27"/>
        </w:rPr>
        <w:t>5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ind w:right="43" w:firstLine="709"/>
        <w:rPr/>
      </w:pPr>
      <w:r>
        <w:rPr>
          <w:color w:val="000000"/>
          <w:sz w:val="27"/>
          <w:szCs w:val="27"/>
        </w:rPr>
        <w:t>6. Контроль над исполнением настоящего постановления оставляю за собой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7"/>
          <w:szCs w:val="27"/>
        </w:rPr>
        <w:t>Глава администрации</w:t>
        <w:tab/>
        <w:tab/>
        <w:tab/>
        <w:tab/>
        <w:tab/>
        <w:t xml:space="preserve">             </w:t>
        <w:tab/>
        <w:t xml:space="preserve">            А.В. Пищугин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2:00Z</dcterms:created>
  <dc:creator>Unknown</dc:creator>
  <dc:description/>
  <cp:keywords/>
  <dc:language>en-US</dc:language>
  <cp:lastModifiedBy>ManyakinaDA</cp:lastModifiedBy>
  <cp:lastPrinted>2019-01-16T14:31:00Z</cp:lastPrinted>
  <dcterms:modified xsi:type="dcterms:W3CDTF">2019-01-22T06:59:00Z</dcterms:modified>
  <cp:revision>276</cp:revision>
  <dc:subject/>
  <dc:title>Об утверждении акта приёмки в эксплуатацию жилого дома после реконструкции</dc:title>
</cp:coreProperties>
</file>