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5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15.02.2018 г. </w:t>
      </w:r>
      <w:r>
        <w:rPr>
          <w:sz w:val="20"/>
        </w:rPr>
        <w:t xml:space="preserve">№ </w:t>
      </w:r>
      <w:r>
        <w:rPr>
          <w:sz w:val="20"/>
          <w:u w:val="single"/>
        </w:rPr>
        <w:t>366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4500" w:leader="none"/>
        </w:tabs>
        <w:ind w:right="5280" w:hanging="0"/>
        <w:rPr>
          <w:szCs w:val="28"/>
        </w:rPr>
      </w:pPr>
      <w:r>
        <w:rPr>
          <w:szCs w:val="28"/>
        </w:rPr>
        <w:t>Об утверждении Положения об условиях оплаты труда руководителей, их заместителей и главных бухгалтеров муниципальных унитарных предприятий Борисоглебского городского округа Воронеж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целях реализации положений Федерального закона от 03.07.2016 № 347-ФЗ «О внесении изменений в Трудовой Кодекс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 xml:space="preserve">1.Утвердить прилагаемое Положение об условиях оплаты труда руководителей, их заместителей и главных бухгалтеров муниципальных унитарных предприятий Борисоглебского городского округа Воронежской области.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Признать утратившим силу постановление администрации Борисоглебского городского округа от 10.05.2017 №1093 «Об утверждении Положения об условиях оплаты труда руководителей, их заместителей и главных бухгалтеров муниципальных унитарных предприятий Борисоглебского городского округа Воронежской области».</w:t>
      </w:r>
    </w:p>
    <w:p>
      <w:pPr>
        <w:pStyle w:val="2"/>
        <w:ind w:firstLine="900"/>
        <w:rPr/>
      </w:pPr>
      <w:r>
        <w:rPr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Пищугин</w:t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right" w:pos="978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70" w:leader="none"/>
          <w:tab w:val="right" w:pos="978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6195" w:leader="none"/>
          <w:tab w:val="right" w:pos="978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Cs/>
          <w:kern w:val="2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030" w:leader="none"/>
          <w:tab w:val="left" w:pos="6120" w:leader="none"/>
          <w:tab w:val="right" w:pos="978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  <w:u w:val="single"/>
        </w:rPr>
        <w:t>15.02.2018 г.</w:t>
      </w:r>
      <w:r>
        <w:rPr>
          <w:bCs/>
          <w:kern w:val="2"/>
          <w:sz w:val="28"/>
          <w:szCs w:val="28"/>
        </w:rPr>
        <w:t xml:space="preserve"> № </w:t>
      </w:r>
      <w:r>
        <w:rPr>
          <w:bCs/>
          <w:kern w:val="2"/>
          <w:sz w:val="28"/>
          <w:szCs w:val="28"/>
          <w:u w:val="single"/>
        </w:rPr>
        <w:t>36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об условиях оплаты труда руководителей, их заместителей и главных бухгалтеров муниципальных унитарных предприятий Борисоглебского городского округа Воронежской области</w:t>
      </w:r>
    </w:p>
    <w:p>
      <w:pPr>
        <w:pStyle w:val="Normal"/>
        <w:ind w:firstLine="709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Настоящее Положение об условиях оплаты труда руководителей, их заместителей и главных бухгалтеров муниципальных унитарных предприятий </w:t>
      </w:r>
      <w:r>
        <w:rPr>
          <w:bCs/>
          <w:kern w:val="2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z w:val="28"/>
          <w:szCs w:val="28"/>
        </w:rPr>
        <w:t xml:space="preserve"> (далее - Положение) разработано</w:t>
      </w:r>
      <w:r>
        <w:rPr>
          <w:sz w:val="28"/>
          <w:szCs w:val="28"/>
        </w:rPr>
        <w:t xml:space="preserve"> в соответствии с Трудовым кодексом Российской Федерации от 30 декабря 2001 г. № 197-ФЗ, приказом министерства экономического развития Российской Федерации №373/пр, приказом министерства Строительства и жилищно-коммунального хозяйства Российской Федерации №428 от 07 июля 2014 года и устанавливает </w:t>
      </w:r>
      <w:r>
        <w:rPr>
          <w:color w:val="000000"/>
          <w:sz w:val="28"/>
          <w:szCs w:val="28"/>
        </w:rPr>
        <w:t>порядок формирования и распределения фонда оплаты труда руководителей, их заместителей и главных бухгалтеров муниципальных унитарных предприятий</w:t>
      </w:r>
      <w:r>
        <w:rPr>
          <w:bCs/>
          <w:kern w:val="2"/>
          <w:sz w:val="28"/>
          <w:szCs w:val="28"/>
        </w:rPr>
        <w:t xml:space="preserve"> Борисоглебского городского округа Воронежской области (далее – предприятия)</w:t>
      </w:r>
      <w:r>
        <w:rPr>
          <w:color w:val="000000"/>
          <w:sz w:val="28"/>
          <w:szCs w:val="28"/>
        </w:rPr>
        <w:t>, предельный уровень соотношения среднемесячной заработной платы руководителей, заместителей руководителей и  главных бухгалтеров предприятий и среднемесячной заработной платы работников пред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и условия оплаты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лата труда руководителей   предприятий состоит из должностного оклада, выплат компенсационного, стимулирующего  и социального характера, определенных Положением, и производится за счет средств  предприят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ы должностного оклада, виды и размеры компенсационных, стимулирующих и социальных выплат устанавливаются в соответствии с настоящим Положением администрацией Борисоглебского городского округа Воронежской области (далее – администрация), осуществляющей функции и полномочия учредителя по заключению и расторжению трудового договора с руководителем предприятия (далее - работодатель), в зависимости от сложности труда, масштаба управления и особенностей деятельности и значимости предприятия с обязательным внесением в условия трудово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уководителю  предприятия определяется по письменному предложению кураторов муниципальных унитарных предприятий, в котором указываются предлагаемые размеры должностного оклада, выплат стимулирующего характера, компенсационного характера и социального характера с подтверждением численности работников  предприятия и обоснованием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оплаты труда руководителя  предприятия, включая размеры должностного оклада, выплаты компенсационного, стимулирующего и социального характера, являются обязательными для внесения в трудовой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латы стимулирующего и социального характера (за исключением ежеквартальной премии по итогам работы) руководителю предприятия осуществляются за счет оставшейся в его распоряжении чистой прибыли после уплаты налогов, иных обязательных платежей, перечисления части прибыли в бюджет округа в размере, установленном нормативными акта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ой премии по итогам работы и выплаты компенсационного характера производятся за счет средств, направленных на оплату труда, относимых на себе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лжностной окла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й оклад  руководителя предприятия формируется на основе заработной платы работников (без учета заработной платы руководителя, его заместителей и главного бухгалтера, сложившейся на предприятии за год, предшествующий расчётному) и  коэффициента за группу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ов определяется путем деления годового фонда оплаты труда (суммы должностных окладов, ставок заработной платы и выплат стимулирующего характера, без учета выплат компенсационного и социального характера, выходного пособия) работников, без учета заработной платы руководителя, его заместителей, главного бухгалтера на среднесписочную численность работников без учета численности руководителя, его заместителя, главного бухгалтера, деленная на двенадца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становления дифференциации в оплате труда руководителей предприятий выделяются  семь групп по оплате труда. Отнесение предприятия к одной из 7-ми групп по оплате труда руководителей осуществляется в зависимости от среднесписочной численности работников предприятия, определенной за календарный год, предшествующий году установления должностного оклада без учета численности руководителя, его заместителей и главного бухгал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за группу оплаты труда руководителя 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70"/>
        <w:gridCol w:w="43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7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 до 1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6 и боле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подлежит округлению до 100 рублей по правилам округ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смотр размера должностного оклада руководителя предприятия осуществляется не чаще одного раза в год на основании  представления куратора на имя главы администрации городского округа, путем внесения изменений в трудовой договор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есения предприятия к другой группе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размера среднемесячной заработной платы работников предприятия, без учета заработной платы руководителя, его заместителя, главного бухгалтера более чем на 10 % к предшествующему году установления должностного оклада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едставлении об увеличении руководителю предприятия размеров должностного оклада и выплат стимулирующего характера куратору необходимо указать источники финансирования дополнитель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и установлении условий оплаты труда руководителю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одателю необходимо обеспечить соблюдение условия предельного уровня соотношения среднемесячной заработной платы, установленного пунктом 2 статьи 14  настоящего Положения, в случае выполнения всех показателей эффективности деятельности руководителя предприятия и получения им выплат стимулирующего характера в макс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значении на должность руководителя муниципального унитарного предприятия должностной оклад рассчитывается в соответствии с пунктом 1 статьи 3 настоящего Положения. 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Ежемесячная надбавка к должностному окладу за сложно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женность и высокие достижения в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 руководителя предприятия за сложность, напряженность и высокие достижения в труде (далее – надбавка) выплачивается за качественное, оперативное выполнение объема работ и относится к  компенсационным выпл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бавка устанавливается в размере от 10 до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испытательного срока надбавка н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Лишение и снижение размера надбавки производи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я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н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дбавка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выслугу лет  руководителю предприятия (далее – надбавка) относится к компенсационным выплатам, устанавливается в зависимости от стажа работы на предприятии  либо в отрасли по направлению деятельности предприятия 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% к должностному окладу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 до 10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 до 15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 документом для определения стажа работы, дающего право на получение надбавки, является трудовая книжка, а также другие документы, удостоверяющие наличие стаж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Ежемесячная надбавка за наличие наград, почетных званий, ученую степень и ученое звание,  знаки отличия, почетные грамоты и благодар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наличие наград, почетных званий, ученую степень и ученое звание, знаки отличия, почетные грамоты и благодарности (далее – надбавка) относится к компенсационным выплатам и устанавливается руководителю предприятия в  размере от 10 до 40 %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выплачивается пропорционально отработанному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ерсональная надб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сональная надбавка относится к компенсационным выплатам и устанавливается руководителю предприятия в особых случаях (высокий уровень профессионального мастерства, за интенсивность труда, оперативное  и качественное выполнение задач, связанное с обеспечением устойчивой работы предпри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р персональной  надбавки устанавливается в размере не более 50 %  должностного оклада и выплачивае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за интенсивность труда устанавливается руководителю предприятия на определенный срок, но не более чем на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ерсональная надбавка устанавливается исключительно распоряжением администрации городского округа, по письменному предложению кура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диновременное поощрение к очередному ежегодному  оплачиваемому отпу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ое поощрение к очередному ежегодному оплачиваемому отпуску (далее – выплата) относится к стимулирующим выплатам и устанавливается руководителю предприятия в размере одного должностного оклада с установленными ежемесячными надбав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а выплачивается один раз в год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очередного ежегодного оплачиваемого отпуска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ения в установленном порядке  очередного ежегодного оплачиваемого отпуска на части – при предоставлении одной из частей данного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руководителя на работу, переводе, увольнении выплата  выплачивается пропорционально отработанному времени в текущем календарном году из расчета 1/12 годового размера единовременного поощрения к очередному ежегодному  оплачиваемому отпуску за каждый полный месяц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Ежеквартальная премия по итога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 предприятия  выплачивается ежеквартальная премия по итогам работы (далее по тексту пункта – премия), которая относится к стимулирующим выпл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премии не может превышать размера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мия выплачивается руководителю предприятия в зависимости от достижения значений установленных показателей эффективности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Э) и достижения планового показателя прибыли от продаж с учетом прочих доходов и расходов по плану финансово-хозяйственной деятельности в отчетном кварта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Результаты оценки эффективности деятельности руководителей  предприятий являются основанием для их премирования по итогам работы за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5. При достижении значений ПЭ руководитель  предприятия не может быть представлен к премированию в случае наличия в текущем квартале следующих оснований депрем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финансовых средств муниципальным предприятием в соответствии с видами деятельности, установленными уставом муниципального предприятия, что подтверждено соответствующими решениями, документами уполномоч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(нарушения) условий трудового договора, что подтверждено соответствующими решениями, документами уполномоч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распорядительных документов администрации городского округа, несвоевременного выполнения поручений и заданий учредителя, повлекших применение к руководителю  предприят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счастных случаев и аварийных ситуаций, нарушения требований по охране труда, технике безопасности и противопожарной безопасности, возникших вследствие ненадлежащего исполнения руководителем предприятия своих должностных обязанностей, что подтверждено соответствующими решениями, документами уполномоч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осроченной задолженности по заработной плате перед работниками и платежам в бюджет и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ругих нарушений, повлекших применение к руководителю предприятия дисциплинарного взыскания в отчетн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эффективности деятельности руководителя  предприятия не проводится в случае несвоевременного представления информации в срок до 05 числа месяца второго месяца в квартале после отчет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оценки эффективности деятельности руководителя за 4 квартал предоставляется до 05 числа третьего месяца в квартале после отчет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плата премии по итогам работы за квартал производится на основании распоряжения работодателя руководителя предприятия в течение 10 рабочих дней после заседания балансовой комиссии по контролю за деятельностью муниципальных унитарных предприятий, на которой принято решение о выплате премии руководителю пред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екращения трудового договора с руководителем предприятия до принятия решения балансовой комиссии по контролю за деятельностью муниципальных унитарных предприятий и учреждений о выплате премии по итогам работы за квартал, премия выплачивается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е работника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работника полностью неспособным к трудовой деятельности в соответствие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другим основаниям не дает права для выплаты премии по итогам работы за кварта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ценка эффективности деятельности руководителей   пред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эффективности деятельности руководителей предприятий основана на достижении значений П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, характеризующий выполнение плановых показателей надежности, качества и энергетической эффективности за отчетный период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ч.</w:t>
      </w:r>
      <w:r>
        <w:rPr>
          <w:rFonts w:cs="Times New Roman" w:ascii="Times New Roman" w:hAnsi="Times New Roman"/>
          <w:sz w:val="28"/>
          <w:szCs w:val="28"/>
        </w:rPr>
        <w:t>), определяемый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изводственной и (или) инвестиционной программы предприятия, содержащей показатели надежности, качества и энергетической эффектив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ч.</w:t>
      </w:r>
      <w:r>
        <w:rPr>
          <w:rFonts w:cs="Times New Roman" w:ascii="Times New Roman" w:hAnsi="Times New Roman"/>
          <w:sz w:val="28"/>
          <w:szCs w:val="28"/>
        </w:rPr>
        <w:t>=0, если в ходе реализации производственной и (или) инвестиционной программы предприятия не достигнуты показатели надежности, качества и энергетической эффективности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ач.</w:t>
      </w:r>
      <w:r>
        <w:rPr>
          <w:sz w:val="28"/>
          <w:szCs w:val="28"/>
        </w:rPr>
        <w:t>= 1, если в ходе реализации производственной и (или) инвестиционной программы предприятия достигнуты показатели надежности, качества и энергетической эффективности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инвестиционной программы предприятия либо в случае, если инвестиционная и (или) производственная программа предприятия не содержит показатели надежности, качества и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ач.</w:t>
      </w:r>
      <w:r>
        <w:rPr>
          <w:sz w:val="28"/>
          <w:szCs w:val="28"/>
        </w:rPr>
        <w:t xml:space="preserve"> = 0, если количество не исполненных в срок предписаний уполномоченного надзорного органа о несоблюдении установленных требований к качеству превышает одно предпис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ач.</w:t>
      </w:r>
      <w:r>
        <w:rPr>
          <w:sz w:val="28"/>
          <w:szCs w:val="28"/>
        </w:rPr>
        <w:t>= 1, если количество не исполненных в срок предписаний уполномоченного надзорного органа о несоблюдении установленных требований к качеству не превышает одного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, оказываемых предприятиями             (П</w:t>
      </w:r>
      <w:r>
        <w:rPr>
          <w:szCs w:val="28"/>
        </w:rPr>
        <w:t>обр</w:t>
      </w:r>
      <w:r>
        <w:rPr>
          <w:sz w:val="28"/>
          <w:szCs w:val="28"/>
        </w:rPr>
        <w:t>.), определяемый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бр.нар.с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</w:rPr>
        <w:t xml:space="preserve"> - показатель соблюдения установленных сроков рассмотрения жалоб от заявителей на ненадлежащее качество услуг, оказываемых пред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р.нар.ср.</w:t>
      </w:r>
      <w:r>
        <w:rPr>
          <w:sz w:val="28"/>
          <w:szCs w:val="28"/>
        </w:rPr>
        <w:t xml:space="preserve"> - число жалоб потребителей услуг на ненадлежащее качество услуг, по которым предприятиями в соответствующий отчетный период направлен ответ потребителю с нарушением сроков, установленных в соответствии с нормативными актами, стандартами обслуживания клиентов указанных предприятий, организационно-распорядительными документами (шт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N</w:t>
      </w:r>
      <w:r>
        <w:rPr>
          <w:sz w:val="28"/>
          <w:szCs w:val="28"/>
          <w:vertAlign w:val="subscript"/>
        </w:rPr>
        <w:t>обр.нар.ср.</w:t>
      </w:r>
      <w:r>
        <w:rPr>
          <w:sz w:val="28"/>
          <w:szCs w:val="28"/>
        </w:rPr>
        <w:t>= О, то П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</w:rPr>
        <w:t xml:space="preserve"> =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N</w:t>
      </w:r>
      <w:r>
        <w:rPr>
          <w:sz w:val="28"/>
          <w:szCs w:val="28"/>
          <w:vertAlign w:val="subscript"/>
        </w:rPr>
        <w:t>обр.нар.с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9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, то П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</w:rPr>
        <w:t xml:space="preserve"> = 0.</w:t>
      </w:r>
    </w:p>
    <w:p>
      <w:pPr>
        <w:pStyle w:val="Style17"/>
        <w:shd w:fill="FFFFFF" w:val="clear"/>
        <w:spacing w:lineRule="atLeast" w:line="203" w:before="101" w:after="1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lineRule="atLeast" w:line="203" w:before="101" w:after="101"/>
        <w:jc w:val="both"/>
        <w:rPr/>
      </w:pPr>
      <w:r>
        <w:rPr>
          <w:sz w:val="28"/>
          <w:szCs w:val="28"/>
        </w:rPr>
        <w:tab/>
        <w:t>- Показатель, характеризующий оборачиваемость дебиторской задолженности предприятия (П</w:t>
      </w:r>
      <w:r>
        <w:rPr>
          <w:sz w:val="28"/>
          <w:szCs w:val="28"/>
          <w:vertAlign w:val="subscript"/>
        </w:rPr>
        <w:t>о.д.з.</w:t>
      </w:r>
      <w:r>
        <w:rPr>
          <w:sz w:val="28"/>
          <w:szCs w:val="28"/>
        </w:rPr>
        <w:t>). Оборачиваемость дебиторской задолженности определяется  как средняя дебиторская задолженность (определяемая как сумма на начало и на конец отчетного периода, деленная пополам) к объему продаж умноженной на количество дней в году.</w:t>
      </w:r>
    </w:p>
    <w:p>
      <w:pPr>
        <w:pStyle w:val="Style17"/>
        <w:shd w:fill="FFFFFF" w:val="clear"/>
        <w:spacing w:lineRule="atLeast" w:line="203" w:before="101" w:after="101"/>
        <w:jc w:val="both"/>
        <w:rPr/>
      </w:pPr>
      <w:r>
        <w:rPr>
          <w:sz w:val="28"/>
          <w:szCs w:val="28"/>
        </w:rPr>
        <w:tab/>
        <w:t>П</w:t>
      </w:r>
      <w:r>
        <w:rPr>
          <w:sz w:val="28"/>
          <w:szCs w:val="28"/>
          <w:vertAlign w:val="subscript"/>
        </w:rPr>
        <w:t>о.д.з.</w:t>
      </w:r>
      <w:r>
        <w:rPr>
          <w:sz w:val="28"/>
          <w:szCs w:val="28"/>
        </w:rPr>
        <w:t xml:space="preserve"> =1, если за отчетный период оборачиваемость дебиторской задолженности по сравнению  с аналогичным периодом прошлого года сократилась.</w:t>
      </w:r>
    </w:p>
    <w:p>
      <w:pPr>
        <w:pStyle w:val="Style17"/>
        <w:shd w:fill="FFFFFF" w:val="clear"/>
        <w:spacing w:lineRule="atLeast" w:line="203" w:before="101" w:after="10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.д.з. = 0, если в отчетном периоде произошло увеличение оборачиваемости дебиторской задолженности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азатель, характеризующий отсутствие аварийных ситуаций, ликвидированных с нарушением нормативных сроков, установленных законодательством Российской Федерации и нормативно-технической документацией, за отчетный период (П</w:t>
      </w:r>
      <w:r>
        <w:rPr>
          <w:sz w:val="28"/>
          <w:szCs w:val="28"/>
          <w:vertAlign w:val="subscript"/>
        </w:rPr>
        <w:t>л.ав.с.</w:t>
      </w:r>
      <w:r>
        <w:rPr>
          <w:sz w:val="28"/>
          <w:szCs w:val="28"/>
        </w:rPr>
        <w:t>), определяемый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л.ав.с.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ав.нар.ср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л.ав.с.</w:t>
      </w:r>
      <w:r>
        <w:rPr>
          <w:sz w:val="28"/>
          <w:szCs w:val="28"/>
        </w:rPr>
        <w:t xml:space="preserve"> - показатель, характеризующий отсутствие аварийных ситуаций, ликвидированных с нарушением нормативных сроков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в.нар.ср.</w:t>
      </w:r>
      <w:r>
        <w:rPr>
          <w:sz w:val="28"/>
          <w:szCs w:val="28"/>
        </w:rPr>
        <w:t xml:space="preserve"> - количество аварийных ситуаций, ликвидированных с нарушением нормативных сроков за отчетный период (не учитываются аварийные ситуации, возникновение которых обусловлено обстоятельствами непреодолимой сил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</w:t>
      </w:r>
      <w:r>
        <w:rPr>
          <w:sz w:val="28"/>
          <w:szCs w:val="28"/>
          <w:vertAlign w:val="subscript"/>
        </w:rPr>
        <w:t>ав.нар.ср.</w:t>
      </w:r>
      <w:r>
        <w:rPr>
          <w:sz w:val="28"/>
          <w:szCs w:val="28"/>
        </w:rPr>
        <w:t xml:space="preserve"> = 0, то П</w:t>
      </w:r>
      <w:r>
        <w:rPr>
          <w:sz w:val="28"/>
          <w:szCs w:val="28"/>
          <w:vertAlign w:val="subscript"/>
        </w:rPr>
        <w:t>л.ав.с.</w:t>
      </w:r>
      <w:r>
        <w:rPr>
          <w:sz w:val="28"/>
          <w:szCs w:val="28"/>
        </w:rPr>
        <w:t xml:space="preserve"> =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</w:t>
      </w:r>
      <w:r>
        <w:rPr>
          <w:sz w:val="28"/>
          <w:szCs w:val="28"/>
          <w:vertAlign w:val="subscript"/>
        </w:rPr>
        <w:t>ав.нар.с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9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, то П</w:t>
      </w:r>
      <w:r>
        <w:rPr>
          <w:sz w:val="28"/>
          <w:szCs w:val="28"/>
          <w:vertAlign w:val="subscript"/>
        </w:rPr>
        <w:t>л.ав.с.</w:t>
      </w:r>
      <w:r>
        <w:rPr>
          <w:sz w:val="28"/>
          <w:szCs w:val="28"/>
        </w:rPr>
        <w:t xml:space="preserve"> =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азатель, характеризующий соблюдение предприятием требований к раскрытию информации в соответствии со стандартами раскрытия информации, утвержденными Правительством Российской Федерации (П</w:t>
      </w:r>
      <w:r>
        <w:rPr>
          <w:sz w:val="28"/>
          <w:szCs w:val="28"/>
          <w:vertAlign w:val="subscript"/>
        </w:rPr>
        <w:t>станд.</w:t>
      </w:r>
      <w:r>
        <w:rPr>
          <w:sz w:val="28"/>
          <w:szCs w:val="28"/>
        </w:rPr>
        <w:t>), определяемый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танд.</w:t>
      </w:r>
      <w:r>
        <w:rPr>
          <w:sz w:val="28"/>
          <w:szCs w:val="28"/>
        </w:rPr>
        <w:t xml:space="preserve"> = 0, если количество выявленных уполномоченными органами государственного контроля (надзора) в области регулирования цен (тарифов) нарушений стандарта раскрытия информации составляет два и более раз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танд.</w:t>
      </w:r>
      <w:r>
        <w:rPr>
          <w:sz w:val="28"/>
          <w:szCs w:val="28"/>
        </w:rPr>
        <w:t xml:space="preserve"> = 1, если количество выявленных уполномоченными органами государственного контроля (надзора) в области регулирования цен (тарифов) нарушений стандарта раскрытия информации составляет менее двух раз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азатель, характеризующий объем отпускаемой электрической энергии (П</w:t>
      </w:r>
      <w:r>
        <w:rPr>
          <w:sz w:val="28"/>
          <w:szCs w:val="28"/>
          <w:vertAlign w:val="subscript"/>
        </w:rPr>
        <w:t>Оэл.э</w:t>
      </w:r>
      <w:r>
        <w:rPr>
          <w:sz w:val="28"/>
          <w:szCs w:val="28"/>
        </w:rPr>
        <w:t>). Темп изменения объема отпускаемой электрической энергии рассчитывается следующим образо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эл.э</w:t>
      </w:r>
      <w:r>
        <w:rPr>
          <w:sz w:val="28"/>
          <w:szCs w:val="28"/>
        </w:rPr>
        <w:t>= (О</w:t>
      </w:r>
      <w:r>
        <w:rPr>
          <w:sz w:val="28"/>
          <w:szCs w:val="28"/>
          <w:vertAlign w:val="subscript"/>
        </w:rPr>
        <w:t>о.</w:t>
      </w:r>
      <w:r>
        <w:rPr>
          <w:sz w:val="28"/>
          <w:szCs w:val="28"/>
        </w:rPr>
        <w:t>/О</w:t>
      </w:r>
      <w:r>
        <w:rPr>
          <w:sz w:val="28"/>
          <w:szCs w:val="28"/>
          <w:vertAlign w:val="subscript"/>
        </w:rPr>
        <w:t>пг.</w:t>
      </w:r>
      <w:r>
        <w:rPr>
          <w:sz w:val="28"/>
          <w:szCs w:val="28"/>
        </w:rPr>
        <w:t>)х100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эл.э</w:t>
      </w:r>
      <w:r>
        <w:rPr>
          <w:sz w:val="28"/>
          <w:szCs w:val="28"/>
        </w:rPr>
        <w:t xml:space="preserve"> - темп изменения объема отпускаемой электрической энерг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.</w:t>
      </w:r>
      <w:r>
        <w:rPr>
          <w:sz w:val="28"/>
          <w:szCs w:val="28"/>
        </w:rPr>
        <w:t xml:space="preserve"> – объем отпускаемой электрической энергии в отчетном период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г. </w:t>
      </w:r>
      <w:r>
        <w:rPr>
          <w:sz w:val="28"/>
          <w:szCs w:val="28"/>
        </w:rPr>
        <w:t xml:space="preserve"> - объем отпускаемой электрической энергии в аналогичном периоде прошлого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эл.э.</w:t>
      </w:r>
      <w:r>
        <w:rPr>
          <w:sz w:val="28"/>
          <w:szCs w:val="28"/>
        </w:rPr>
        <w:t>=1, если Т</w:t>
      </w:r>
      <w:r>
        <w:rPr>
          <w:sz w:val="28"/>
          <w:szCs w:val="28"/>
          <w:vertAlign w:val="subscript"/>
        </w:rPr>
        <w:t>Оэл.э.</w:t>
      </w:r>
      <w:r>
        <w:rPr>
          <w:sz w:val="28"/>
          <w:szCs w:val="28"/>
        </w:rPr>
        <w:t xml:space="preserve"> ≥101 %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эл.э</w:t>
      </w:r>
      <w:r>
        <w:rPr>
          <w:sz w:val="28"/>
          <w:szCs w:val="28"/>
        </w:rPr>
        <w:t>=0, если Т</w:t>
      </w:r>
      <w:r>
        <w:rPr>
          <w:sz w:val="28"/>
          <w:szCs w:val="28"/>
          <w:vertAlign w:val="subscript"/>
        </w:rPr>
        <w:t xml:space="preserve">Оэл.э </w:t>
      </w:r>
      <w:r>
        <w:rPr>
          <w:sz w:val="28"/>
          <w:szCs w:val="28"/>
        </w:rPr>
        <w:t>&lt; 101 %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азатель, характеризующий удельный вес потерь электрической энергии (П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=1, если  удельный вес потерь электрической энергии в отчетном периоде по сравнению с аналогичным периодом прошлого года уменьшаются на 0,4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=0, если удельный вес потерь электрической энергии отчетного периода по сравнению с аналогичным периодом прошлого года уменьшаются менее чем на   0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казатель, характеризующий разницу  между объемами добытой и реализованной  водой (П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=1, если указанная разница отчетного периода по сравнению с аналогичным периодом прошлого года уменьшается на 10 % и боле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>=0, если разница между добытым и реализованным объемами воды в отчетном периоде по сравнению с аналогичным периодом прошлого года уменьшается менее чем на 10%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казатель исполнения муниципального заказа от запланированного объема (П</w:t>
      </w:r>
      <w:r>
        <w:rPr>
          <w:sz w:val="28"/>
          <w:szCs w:val="28"/>
          <w:vertAlign w:val="subscript"/>
        </w:rPr>
        <w:t>Имз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= (М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/МЗ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)х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доля исполнения муниципального заказа от запланированного объе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объем исполнения муниципального заказа в отчетном период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З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запланированный объем муниципального зак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 И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≥100 %, то П</w:t>
      </w:r>
      <w:r>
        <w:rPr>
          <w:sz w:val="28"/>
          <w:szCs w:val="28"/>
          <w:vertAlign w:val="subscript"/>
        </w:rPr>
        <w:t>Имз</w:t>
      </w:r>
      <w:r>
        <w:rPr>
          <w:sz w:val="28"/>
          <w:szCs w:val="28"/>
        </w:rPr>
        <w:t>=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 И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&lt;100 %, то П</w:t>
      </w:r>
      <w:r>
        <w:rPr>
          <w:sz w:val="28"/>
          <w:szCs w:val="28"/>
          <w:vertAlign w:val="subscript"/>
        </w:rPr>
        <w:t>Имз</w:t>
      </w:r>
      <w:r>
        <w:rPr>
          <w:sz w:val="28"/>
          <w:szCs w:val="28"/>
        </w:rPr>
        <w:t>=0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ь изменения количества пассажиров, перевезенных автобусами по маршрутам регулярных перевозок (П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>). Данный показатель характеризует темп изменения количества пассажиров за отчетный период по отношению к аналогичному периоду прошлого года. Значение показател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(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)х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темп изменения   количества пассажиров, перевезенных автобусами по маршрутам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количество пассажиров, перевезенных в отчетн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количество пассажиров, перевезенных за аналогичный период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&gt;100 %, П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≤100 %, П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, характеризующий выполнение рейсов, запланированных  маршрутными расписаниями с учетом рабочих, выходных и праздничных дней (П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). Значение показател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Р=(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)х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 – процент выполненных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полненных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количество запланированных рей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Р≥100 %, П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Р&lt;100 %, П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=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 готовности автомобильного парка (П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. Данный показатель характеризует готовность подвижного состава к транспортной работе. Значение показател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/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х1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 – процент готовности автомобильного парка;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личество исправного транспорта на последнее число последнего месяца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писочное количеств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00 %, то П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&lt;100 %, то П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 динамики оказанных услуг в рамках гарантированного  перечня услуг по погребению в общем объеме оказанных населению ритуальных услуг (П</w:t>
      </w:r>
      <w:r>
        <w:rPr>
          <w:sz w:val="28"/>
          <w:szCs w:val="28"/>
          <w:vertAlign w:val="subscript"/>
        </w:rPr>
        <w:t>Доуп</w:t>
      </w:r>
      <w:r>
        <w:rPr>
          <w:sz w:val="28"/>
          <w:szCs w:val="28"/>
        </w:rPr>
        <w:t xml:space="preserve">). Значение показателя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уп</w:t>
      </w:r>
      <w:r>
        <w:rPr>
          <w:sz w:val="28"/>
          <w:szCs w:val="28"/>
        </w:rPr>
        <w:t>=(ОУП/ОУП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х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  <w:szCs w:val="28"/>
          <w:vertAlign w:val="subscript"/>
        </w:rPr>
        <w:t xml:space="preserve">оуп </w:t>
      </w:r>
      <w:r>
        <w:rPr>
          <w:sz w:val="28"/>
          <w:szCs w:val="28"/>
        </w:rPr>
        <w:t>– динамика оказанных услуг в рамках гарантированного перечня услуг по погреб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УП – оказанные услуги в рамках гарантированного перечня услуг по погреб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УП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ий объем оказанных услуг по погреб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</w:t>
      </w:r>
      <w:r>
        <w:rPr>
          <w:sz w:val="28"/>
          <w:szCs w:val="28"/>
          <w:vertAlign w:val="subscript"/>
        </w:rPr>
        <w:t>оуп</w:t>
      </w:r>
      <w:r>
        <w:rPr>
          <w:sz w:val="28"/>
          <w:szCs w:val="28"/>
        </w:rPr>
        <w:t xml:space="preserve"> в отчетном периоде ≥ Д</w:t>
      </w:r>
      <w:r>
        <w:rPr>
          <w:sz w:val="28"/>
          <w:szCs w:val="28"/>
          <w:vertAlign w:val="subscript"/>
        </w:rPr>
        <w:t>оуп</w:t>
      </w:r>
      <w:r>
        <w:rPr>
          <w:sz w:val="28"/>
          <w:szCs w:val="28"/>
        </w:rPr>
        <w:t xml:space="preserve"> в аналогичном периоде прошлого года, то  П</w:t>
      </w:r>
      <w:r>
        <w:rPr>
          <w:sz w:val="28"/>
          <w:szCs w:val="28"/>
          <w:vertAlign w:val="subscript"/>
        </w:rPr>
        <w:t>Доуп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</w:t>
      </w:r>
      <w:r>
        <w:rPr>
          <w:sz w:val="28"/>
          <w:szCs w:val="28"/>
          <w:vertAlign w:val="subscript"/>
        </w:rPr>
        <w:t xml:space="preserve">оуп  </w:t>
      </w:r>
      <w:r>
        <w:rPr>
          <w:sz w:val="28"/>
          <w:szCs w:val="28"/>
        </w:rPr>
        <w:t xml:space="preserve"> отчетного периода &lt; Д</w:t>
      </w:r>
      <w:r>
        <w:rPr>
          <w:sz w:val="28"/>
          <w:szCs w:val="28"/>
          <w:vertAlign w:val="subscript"/>
        </w:rPr>
        <w:t>оуп</w:t>
      </w:r>
      <w:r>
        <w:rPr>
          <w:sz w:val="28"/>
          <w:szCs w:val="28"/>
        </w:rPr>
        <w:t xml:space="preserve">  аналогичного периода прошлого года, П</w:t>
      </w:r>
      <w:r>
        <w:rPr>
          <w:sz w:val="28"/>
          <w:szCs w:val="28"/>
          <w:vertAlign w:val="subscript"/>
        </w:rPr>
        <w:t>Доуп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, характеризующий посещение  городской бани (П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количество посетителей, воспользовавшихся банными услугами, в отчетном периоде увеличивается по сравнению с аналогичным периодом прошлого года, то П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количество посетителей, воспользовавшихся банными услугами, в отчетном периоде уменьшается по сравнению с аналогичным периодом прошлого года, то П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 изменения себестоимости (Пт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характеризует темп изменения себестоимости за отчетный период по отношению к аналогичному периоду прошлого года. Значение показател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=(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)х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- темп изменения себе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- себестоимость в отчетн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г </w:t>
      </w:r>
      <w:r>
        <w:rPr>
          <w:sz w:val="28"/>
          <w:szCs w:val="28"/>
        </w:rPr>
        <w:t>- себестоимость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ой динамикой считается сокращение значения данного показателя (П</w:t>
      </w:r>
      <w:r>
        <w:rPr>
          <w:sz w:val="28"/>
          <w:szCs w:val="28"/>
          <w:vertAlign w:val="subscript"/>
        </w:rPr>
        <w:t>Тис</w:t>
      </w:r>
      <w:r>
        <w:rPr>
          <w:sz w:val="28"/>
          <w:szCs w:val="28"/>
        </w:rPr>
        <w:t>=1). В случае увеличения показателя П</w:t>
      </w:r>
      <w:r>
        <w:rPr>
          <w:sz w:val="28"/>
          <w:szCs w:val="28"/>
          <w:vertAlign w:val="subscript"/>
        </w:rPr>
        <w:t>Тис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 затрат на 1 рубль продукции (работ, услуг) (Пз</w:t>
      </w:r>
      <w:r>
        <w:rPr>
          <w:sz w:val="28"/>
          <w:szCs w:val="28"/>
          <w:vertAlign w:val="subscript"/>
        </w:rPr>
        <w:t>руб</w:t>
      </w:r>
      <w:r>
        <w:rPr>
          <w:sz w:val="28"/>
          <w:szCs w:val="28"/>
        </w:rPr>
        <w:t>). Данный показатель  характеризует уровень себестоимости одного рубля обезличенной продукции (работ, услуг). Значение показател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уб</w:t>
      </w:r>
      <w:r>
        <w:rPr>
          <w:sz w:val="28"/>
          <w:szCs w:val="28"/>
        </w:rPr>
        <w:t>=С/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уб  </w:t>
      </w:r>
      <w:r>
        <w:rPr>
          <w:sz w:val="28"/>
          <w:szCs w:val="28"/>
        </w:rPr>
        <w:t>- затраты на 1 рубль продукции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продукции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выручка от реализации продукции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З</w:t>
      </w:r>
      <w:r>
        <w:rPr>
          <w:sz w:val="28"/>
          <w:szCs w:val="28"/>
          <w:vertAlign w:val="subscript"/>
        </w:rPr>
        <w:t>руб.</w:t>
      </w:r>
      <w:r>
        <w:rPr>
          <w:sz w:val="28"/>
          <w:szCs w:val="28"/>
        </w:rPr>
        <w:t xml:space="preserve"> в отчетном периоде уменьшаются по сравнению с аналогичным периодом прошлого года, то П</w:t>
      </w:r>
      <w:r>
        <w:rPr>
          <w:sz w:val="28"/>
          <w:szCs w:val="28"/>
          <w:vertAlign w:val="subscript"/>
        </w:rPr>
        <w:t>Зруб</w:t>
      </w:r>
      <w:r>
        <w:rPr>
          <w:sz w:val="28"/>
          <w:szCs w:val="28"/>
        </w:rPr>
        <w:t>=1. Если данный показатель в отчетном периоде увеличивается, то П</w:t>
      </w:r>
      <w:r>
        <w:rPr>
          <w:sz w:val="28"/>
          <w:szCs w:val="28"/>
          <w:vertAlign w:val="subscript"/>
        </w:rPr>
        <w:t>Зруб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, характеризующий динамику загрузки номерного фонда (П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. Данный показатель позволяет оценить использование номер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количество проданных номеров  в отчетном периоде увеличивается по сравнению с аналогичным периодом прошлого года, то П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количество проданных номеров в отчетном периоде уменьшается по сравнению с аналогичным периодом прошлого года, то П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 сданных в аренду торговых мест в общем количестве торговых мест на рынке (Пд</w:t>
      </w:r>
      <w:r>
        <w:rPr>
          <w:sz w:val="28"/>
          <w:szCs w:val="28"/>
          <w:vertAlign w:val="subscript"/>
        </w:rPr>
        <w:t>ТМа</w:t>
      </w:r>
      <w:r>
        <w:rPr>
          <w:sz w:val="28"/>
          <w:szCs w:val="28"/>
        </w:rPr>
        <w:t>). Значение показателя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Ма</w:t>
      </w:r>
      <w:r>
        <w:rPr>
          <w:sz w:val="28"/>
          <w:szCs w:val="28"/>
        </w:rPr>
        <w:t>=(ТМ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/Т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х1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rPr/>
      </w:pPr>
      <w:r>
        <w:rPr>
          <w:sz w:val="28"/>
          <w:szCs w:val="28"/>
        </w:rPr>
        <w:tab/>
        <w:t>ТМ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торговые места, сданные в аренду;</w:t>
      </w:r>
    </w:p>
    <w:p>
      <w:pPr>
        <w:pStyle w:val="Normal"/>
        <w:rPr/>
      </w:pPr>
      <w:r>
        <w:rPr>
          <w:sz w:val="28"/>
          <w:szCs w:val="28"/>
        </w:rPr>
        <w:tab/>
        <w:t>Т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бщее количество торговых мест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Если Д</w:t>
      </w:r>
      <w:r>
        <w:rPr>
          <w:sz w:val="28"/>
          <w:szCs w:val="28"/>
          <w:vertAlign w:val="subscript"/>
        </w:rPr>
        <w:t>ТМа</w:t>
      </w:r>
      <w:r>
        <w:rPr>
          <w:sz w:val="28"/>
          <w:szCs w:val="28"/>
        </w:rPr>
        <w:t xml:space="preserve"> = 100 %, то Пд</w:t>
      </w:r>
      <w:r>
        <w:rPr>
          <w:sz w:val="28"/>
          <w:szCs w:val="28"/>
          <w:vertAlign w:val="subscript"/>
        </w:rPr>
        <w:t>ТМа</w:t>
      </w:r>
      <w:r>
        <w:rPr>
          <w:sz w:val="28"/>
          <w:szCs w:val="28"/>
        </w:rPr>
        <w:t>=1.</w:t>
      </w:r>
    </w:p>
    <w:p>
      <w:pPr>
        <w:pStyle w:val="Normal"/>
        <w:rPr/>
      </w:pPr>
      <w:r>
        <w:rPr>
          <w:sz w:val="28"/>
          <w:szCs w:val="28"/>
        </w:rPr>
        <w:tab/>
        <w:t>Если Д</w:t>
      </w:r>
      <w:r>
        <w:rPr>
          <w:sz w:val="28"/>
          <w:szCs w:val="28"/>
          <w:vertAlign w:val="subscript"/>
        </w:rPr>
        <w:t>ТМа</w:t>
      </w:r>
      <w:r>
        <w:rPr>
          <w:sz w:val="28"/>
          <w:szCs w:val="28"/>
        </w:rPr>
        <w:t xml:space="preserve"> &lt; 100 %, то Пд</w:t>
      </w:r>
      <w:r>
        <w:rPr>
          <w:sz w:val="28"/>
          <w:szCs w:val="28"/>
          <w:vertAlign w:val="subscript"/>
        </w:rPr>
        <w:t>ТМа</w:t>
      </w:r>
      <w:r>
        <w:rPr>
          <w:sz w:val="28"/>
          <w:szCs w:val="28"/>
        </w:rPr>
        <w:t>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, характеризующий  выполнение плана посещения культурно-досуговых, информационных и просветительских мероприятий парка (Пв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. Значение показателя рассчитыва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(П/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)х1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выполнение плана посещаемости культурно-досуговых, информационных и просветительских мероприятий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– количество посетителей парка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запланированное количество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, если В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≥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,  если В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&lt;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ь отсутствия жалоб со стороны  посетителей о ненадлежащем качестве услуг (П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. При отсутствии жалоб со стороны посетителей П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=1, при наличии жалоб – П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Показатель финансового результат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р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). Данный показатель характеризует конечный финансовый результат от всех видов деятельности пред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р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=1, при наличии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р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=0, при наличии убытков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/>
          <w:position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position w:val="-4"/>
          <w:sz w:val="28"/>
          <w:szCs w:val="28"/>
        </w:rPr>
        <w:t>- Показатель бюджетной эффективности (П</w:t>
      </w:r>
      <w:r>
        <w:rPr>
          <w:sz w:val="28"/>
          <w:szCs w:val="28"/>
          <w:vertAlign w:val="subscript"/>
        </w:rPr>
        <w:t>бэф</w:t>
      </w:r>
      <w:r>
        <w:rPr>
          <w:position w:val="-4"/>
          <w:sz w:val="28"/>
          <w:szCs w:val="28"/>
        </w:rPr>
        <w:t>) - перечисление части прибыли в бюджет городского округа. Перечисляется нормативная часть размера прибыли подлежащей перечислению в бюджет городского округа в полном объеме П</w:t>
      </w:r>
      <w:r>
        <w:rPr>
          <w:sz w:val="28"/>
          <w:szCs w:val="28"/>
          <w:vertAlign w:val="subscript"/>
        </w:rPr>
        <w:t>бэф</w:t>
      </w:r>
      <w:r>
        <w:rPr>
          <w:position w:val="-4"/>
          <w:sz w:val="28"/>
          <w:szCs w:val="28"/>
        </w:rPr>
        <w:t>=1. Не перечисляется нормативная часть прибыли, подлежащая перечислению в бюджет городского округа П</w:t>
      </w:r>
      <w:r>
        <w:rPr>
          <w:sz w:val="28"/>
          <w:szCs w:val="28"/>
          <w:vertAlign w:val="subscript"/>
        </w:rPr>
        <w:t>бэф</w:t>
      </w:r>
      <w:r>
        <w:rPr>
          <w:position w:val="-4"/>
          <w:sz w:val="28"/>
          <w:szCs w:val="28"/>
        </w:rPr>
        <w:t>=0.</w:t>
      </w:r>
    </w:p>
    <w:p>
      <w:pPr>
        <w:pStyle w:val="Normal"/>
        <w:autoSpaceDE w:val="false"/>
        <w:ind w:firstLine="540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position w:val="-4"/>
          <w:sz w:val="28"/>
          <w:szCs w:val="28"/>
        </w:rPr>
        <w:t>Показатель изменения доходов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) характеризует темп изменения доходов за отчетный период по отношению к аналогичному периоду прошл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Значение показател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=(Д/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position w:val="-4"/>
          <w:sz w:val="28"/>
          <w:szCs w:val="28"/>
        </w:rPr>
        <w:t>)х100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>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д </w:t>
      </w:r>
      <w:r>
        <w:rPr>
          <w:rFonts w:cs="Times New Roman" w:ascii="Times New Roman" w:hAnsi="Times New Roman"/>
          <w:position w:val="-4"/>
          <w:sz w:val="28"/>
          <w:szCs w:val="28"/>
        </w:rPr>
        <w:t>– темп изменения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>Д – доходы в отчетном период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г </w:t>
      </w:r>
      <w:r>
        <w:rPr>
          <w:rFonts w:cs="Times New Roman" w:ascii="Times New Roman" w:hAnsi="Times New Roman"/>
          <w:position w:val="-4"/>
          <w:sz w:val="28"/>
          <w:szCs w:val="28"/>
        </w:rPr>
        <w:t>– доходы за аналогичный период прошлого года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/>
          <w:position w:val="-4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position w:val="-4"/>
          <w:sz w:val="28"/>
          <w:szCs w:val="28"/>
        </w:rPr>
        <w:t>Значение показателя соответствует следующим критер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 xml:space="preserve">- для МУП «Комбинат благоустройства»: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≥13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&lt;13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>- для МУП «Комбинат бытовых и ритуальных услуг»: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≥115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&lt;115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 xml:space="preserve">- для МУП «Расчетно-информационный центр»: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≥11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&lt;11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  <w:t xml:space="preserve">- для МУП «Борисоглебский гостинично-рыночный комплекс»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≥11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&lt;11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- для МУП «Городской парк культуры и отдыха»: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≥10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1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position w:val="-4"/>
          <w:sz w:val="28"/>
          <w:szCs w:val="28"/>
        </w:rPr>
        <w:t>&lt;100 %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д</w:t>
      </w:r>
      <w:r>
        <w:rPr>
          <w:rFonts w:cs="Times New Roman" w:ascii="Times New Roman" w:hAnsi="Times New Roman"/>
          <w:position w:val="-4"/>
          <w:sz w:val="28"/>
          <w:szCs w:val="28"/>
        </w:rPr>
        <w:t>=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/>
          <w:position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траслевых показателей эффективности деятельности руководителей предприятий представлен в приложении к настоящему По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сть деятельности руководителей предприятий - это соотношение полученного результата, отражающего достижение поставленной цели, и использован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110"/>
      <w:bookmarkEnd w:id="1"/>
      <w:r>
        <w:rPr>
          <w:sz w:val="28"/>
          <w:szCs w:val="28"/>
        </w:rPr>
        <w:t>3. Оценка эффективности деятельности руководителей предприятиями за отчетный период (квартал) проводится по однобалльной системе значений на основании следующих критери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0,8 баллов – эффективная деятельность руководителей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8 до 0,6 баллов - достаточно эффективная деятельность руководителей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6 до 0,4 баллов - условно-эффективная деятельность руководителей предприятий с необходимостью совершенствования по отдельным направлениям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4 до 0,2 баллов - низкий уровень эффективности деятельности руководителей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0,2 баллов – неэффективная деятельность руководителей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итогового показателя эффективности деятельности руководителей предприятий определяется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тог</w:t>
      </w:r>
      <w:r>
        <w:rPr>
          <w:sz w:val="28"/>
          <w:szCs w:val="28"/>
        </w:rPr>
        <w:t>= ∑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казатели эффективности деятельности руководителей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итогового показателя эффективности деятельности руководителей предприятий ниже или равно 0,4 баллам, то премия за отчетный квартал не начис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чет размера премии руководителя  предприятия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итог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- размер премии за отчетн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-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тог</w:t>
      </w:r>
      <w:r>
        <w:rPr>
          <w:sz w:val="28"/>
          <w:szCs w:val="28"/>
        </w:rPr>
        <w:t xml:space="preserve">  - итоговый показатель эффективности деятельности руководителей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пояснение о достижении предприятием ПЭ для премирования руководителей  предприятий готовят кураторы муниципальных унитарных пред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премии производится с учетом отработанного времени и соблюдения установленных ограничений по заработной пла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Единовременная прем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овременная премия руководителю предприятия относится к стимулирующим выплатам, выплачивается на основании распоряжения работодателя к праздничным датам (23 февраля, 8 марта, Новый год) и профессиональным праздникам (в зависимости от отрасли деятельности предприятий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и основание единовременной премии  определяется по предложению кураторов муниципальных унитарных пред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ериальная помощь предоставляется в течение календарного года в размере одного должностного оклада и относится к социальным выпла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 заключения трудового договора при назначении на должность руководителя муниципального унитарного предприятия  материальная помощь при предоставлении ежегодного оплачиваемого отпуска выплачивается пропорционально отработанному времени в размере 1/12 годового размера за каждый полный отработанны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, как правило, к очередному отпуску или по желанию работника  в иные срок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 предприятия может быть оказана дополнительная материальная помощь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чинения руководителю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яжелой болезни, болезни или смерти членов семьи (родители, дети, супр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брака, рождения ребенка, юбилейных дат работника (50, 55, 60, 65 лет со дня р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ая материальная помощь предоставляется по письменному заявлению руководителя при предоставлении одного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листа нетрудоспособности либо документа из лечебно-профилактического учреждения, подтверждающего факт прохождения лечения; копии свидетельства о смерти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свидетельства о браке; рождении ребенка; копии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смерти руководителя, дополнительная материальная помощь предоставляется одному из совершеннолетних членов его семьи по письменному заявлению этого члена семьи и предоставлению документов, подтверждающих их родство, а также копии свидетельства о смерти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ая материальная помощь выплачивается в размере, не превышающем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лата материальной помощи, а также дополнительной материальной помощи производится на основании распоряжения Работодател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Условия оплаты труда  заместителя руководителя  предприятия, главного бухгал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заместителей руководителя  предприятия и главного бухгалтера состоит из должностного оклада, выплат компенсационного, стимулирующего и социаль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оплаты труда заместителей руководителя предприятия и главного бухгалтера определяются руководителем предприятия и устанавливаются в трудовом догово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заместителей руководителя и главного бухгалтера устанавливаются на 10 - 30% ниже должностного оклада руковод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латы компенсационного, стимулирующего и социального характера заместителям руководителя предприятия и главного бухгалтера устанавливаются в соответствии с условиями коллективного договора, положения об оплате труда, согласованного с администрацией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казатели эффективности деятельности заместителей руководителя и главного бухгалтера предприятия устанавливаются руководителем предприятия. Оценка выполнения показателей эффективности деятельности осуществляется руководителем предприят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ельный уровень соотношения среднемесячной заработной платы руководителя, заместителей руководителя и главного бухгалтера предприятия и среднемесячной заработной платы работников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й уровень соотношения среднемесячной заработной платы руководителя, заместителей  руководителей и главного бухгалтера предприятия и среднемесячной заработной платы работников (без учета заработной платы руководителя, заместителей руководителя и главного бухгалтера) предприятия определяется в пределах кратности от 1 до 6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 Для расчета предельного уровня соотношения среднемесячной заработной платы руководителя, заместителей руководителя и главного бухгалтера предприятия и среднемесячной заработной платы работников предприятия порядок расчета среднемесячной заработной платы определяетс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  <w:r>
        <w:br w:type="page"/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62"/>
        <w:gridCol w:w="1260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15" w:leader="none"/>
                <w:tab w:val="left" w:pos="634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9545</wp:posOffset>
                      </wp:positionV>
                      <wp:extent cx="2857500" cy="2513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>
                                      <w:trHeight w:val="395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5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5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 Положению об условиях оплаты труда руководителей, их заместителей  и главных бухгалтеров муниципальных унитарных предприятий Борисоглебского городского округа          Воронежской области, утвержденному           постановлением администрации Борисоглебского городского округа      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80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от «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5</w:t>
                                        </w:r>
                                        <w:r>
                                          <w:rPr/>
                                          <w:t xml:space="preserve">»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02   2018 </w:t>
                                        </w:r>
                                        <w:r>
                                          <w:rPr/>
                                          <w:t xml:space="preserve">г. 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66</w:t>
                                        </w:r>
                                        <w:r>
                                          <w:rPr/>
                                          <w:tab/>
                                          <w:t xml:space="preserve"> 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8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 xml:space="preserve">    Воронеж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5" w:leader="none"/>
                                            <w:tab w:val="right" w:pos="935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 xml:space="preserve">  от «      »             2017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97.9pt;mso-wrap-distance-left:9pt;mso-wrap-distance-right:0pt;mso-wrap-distance-top:0pt;mso-wrap-distance-bottom:0pt;margin-top:-13.35pt;mso-position-vertical-relative:text;margin-left:242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б условиях оплаты труда руководителей, их заместителей  и главных бухгалтеров муниципальных унитарных предприятий Борисоглебского городского округа          Воронежской области, утвержденному           постановлением администрации Борисоглебского городского округа      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02   2018 </w:t>
                                  </w:r>
                                  <w:r>
                                    <w:rPr/>
                                    <w:t xml:space="preserve">г.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66</w:t>
                                  </w:r>
                                  <w:r>
                                    <w:rPr/>
                                    <w:tab/>
                                    <w:t xml:space="preserve">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от «      »             2017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585" w:leader="none"/>
                <w:tab w:val="right" w:pos="93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траслевых показателей эффективности деятельности руководителей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/наименование муниципального унитарного предприятия/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– отдел жилищно-коммунального хозяйства,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МУП «Борисоглебская энергосбытовая организ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выполнение плановых показателей надежности, качества и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предприятием требований к раскрытию информации в соответствии со стандартами раскрытия информации, утвержденными Прави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ъем отпускаемой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МУП «Борисоглебская городская электрическая се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выполнение плановых показателей надежности, качества и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тсутствие аварийных ситуаций, ликвидированных с нарушением нормативных сроков, установленных законодательством Российской Федерации и нормативно-технической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дельный вес потерь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инансового результ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МУП «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выполнение плановых показателей надежности, качества и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 оборачиваемость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тсутствие аварийных ситуаций, ликвидированных с нарушением нормативных сроков, установленных законодательством Российской Федерации и нормативно-технической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разницу между объемами добытой и реализованной 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МУП «Очистные соору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выполнение плановых показателей надежности, качества и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тсутствие аварийных ситуаций, ликвидированных с нарушением нормативных сроков, установленных законодательством Российской Федерации и нормативно-технической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предприятием требований к раскрытию информации в соответствии со стандартами раскрытия информации, утвержденными Прави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МУП «Комбинат благоустр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предприятием требований к раскрытию информации в соответствии со стандартами раскрытия информации, утвержденными Прави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сполнения муниципального заказа от запланированного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МУП «Борисоглебскавтотр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количества пассажиров, перевезенных автобусами по маршрутам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выполнение рейсов, запланированных маршрутными расписаниями с учетом рабочих, выходных и празднич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отовности автомобиль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МУП «Комбинат бытовых и ритуальных 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инамики оказанных услуг в рамках гарантированного перечня услуг по погребению в общем объеме оказанных населению риту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посещение городской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 МУП «Расчетно-информацион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себе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затрат на 1 рубль продукции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– отдел социально-экономического развития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 МУП «Борисоглебский гостинично-рыночный компле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тсутствия жалоб со стороны посетителей о ненадлежащем качеств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динамику загрузки номер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данных в аренду торговых мест в общем количестве торговых мест на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– отдел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 МУП «Городской парк культуры и отды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орачиваемость дебиторской задолженности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, характеризующий выполнение плана посещения </w:t>
            </w:r>
          </w:p>
          <w:p>
            <w:pPr>
              <w:pStyle w:val="Normal"/>
              <w:rPr/>
            </w:pPr>
            <w:r>
              <w:rPr/>
              <w:t xml:space="preserve">культурно-досуговых, информационных и просветительских мероприятий па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тсутствия жалоб со стороны посетителей о ненадлежащем качеств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трат на 1 рубль продукции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инансов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ения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GrebennikovAM</dc:creator>
  <dc:description/>
  <cp:keywords/>
  <dc:language>en-US</dc:language>
  <cp:lastModifiedBy>Турьева АН</cp:lastModifiedBy>
  <cp:lastPrinted>2018-02-15T13:47:00Z</cp:lastPrinted>
  <dcterms:modified xsi:type="dcterms:W3CDTF">2018-02-20T05:38:00Z</dcterms:modified>
  <cp:revision>9</cp:revision>
  <dc:subject/>
  <dc:title>-\  </dc:title>
</cp:coreProperties>
</file>