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  <w:tab w:val="left" w:pos="4680" w:leader="none"/>
        </w:tabs>
        <w:jc w:val="left"/>
        <w:rPr>
          <w:sz w:val="24"/>
          <w:szCs w:val="24"/>
        </w:rPr>
      </w:pPr>
      <w:r>
        <w:rPr>
          <w:sz w:val="20"/>
        </w:rPr>
        <w:t>от _</w:t>
      </w:r>
      <w:r>
        <w:rPr>
          <w:szCs w:val="28"/>
          <w:u w:val="single"/>
        </w:rPr>
        <w:t>15.02.2018</w:t>
      </w:r>
      <w:r>
        <w:rPr>
          <w:sz w:val="20"/>
          <w:u w:val="single"/>
        </w:rPr>
        <w:t xml:space="preserve">   </w:t>
      </w:r>
      <w:r>
        <w:rPr>
          <w:sz w:val="20"/>
        </w:rPr>
        <w:t>№ _</w:t>
      </w:r>
      <w:r>
        <w:rPr>
          <w:szCs w:val="28"/>
          <w:u w:val="single"/>
        </w:rPr>
        <w:t>377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г. Борисоглебск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004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  от   07.06.2017     № 1577 «О создании административной комиссии Борисоглебского городского округа Воронежской области»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и в соответствии с Федеральным законом от 06.10.2003 № 131-ФЗ «Об общих принципах организации местного самоуправления в Российской Федерации», Кодексом Российской Федерации об административных правонарушениях, Законом Воронежской области от 31.12.2003  № 74-ОЗ «Об административных правонарушениях на территории Воронежской области», Законом Воронежской области от 29.12.2009 №190-ОЗ «О наделении органов местного самоуправления муниципальных районов и городских округов Воронежской области по созданию и организации деятельности административных комиссий» администрация Борисоглебского городского округа Воронежской области 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 Внести в состав административной комисс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7.06.2017 № 1577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сключить из состава Харитонову Елену Анатольевну – ведущего специалиста административной комиссии Борисоглебского городского округа Воронежской области, секретаря комиссии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исключить из состава Невзорову Ольгу Юрьевн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спектора отдела архитектуры администрации Борисоглебского городского округа Воронежской области, члена комисси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 исключить из состава Харькину Светлану Алексеевн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дущего специалиста отдела жилищно-коммунального хозяйства, транспорта администрации Борисоглебского городского округа Воронежской области, члена комиссии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4 ввести в состав Куликову Викторию Родионовну - ведущего специалиста административной комиссии Борисоглебского городского округа Воронежской области, секретаря комисс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 ввести в состав  Козлова Кирилла Александрович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а отдела архитектуры  администрации Борисоглебского городского округа Воронежской области, члена комисс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 ввести в состав  Артюхова Александра Евгеньевич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ого специалиста отдела жилищно-коммунального хозяйства, транспорта администрации Борисоглебского городского округа Воронежской области, члена комиссии.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2. Настоящее постановление подлежит опубликованию в газете «Муниципальный вестник Борисоглебского городского округа Воронежской 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/>
      </w:pPr>
      <w:r>
        <w:rPr>
          <w:szCs w:val="28"/>
        </w:rPr>
        <w:t>Глава администрации                                                                              А.В. Пищугин</w:t>
      </w:r>
    </w:p>
    <w:sectPr>
      <w:type w:val="nextPage"/>
      <w:pgSz w:w="11906" w:h="16838"/>
      <w:pgMar w:left="1559" w:right="56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0:00Z</dcterms:created>
  <dc:creator>KraninaIV</dc:creator>
  <dc:description/>
  <cp:keywords/>
  <dc:language>en-US</dc:language>
  <cp:lastModifiedBy>Турьева АН</cp:lastModifiedBy>
  <cp:lastPrinted>2018-02-14T09:38:00Z</cp:lastPrinted>
  <dcterms:modified xsi:type="dcterms:W3CDTF">2018-02-20T05:29:00Z</dcterms:modified>
  <cp:revision>23</cp:revision>
  <dc:subject/>
  <dc:title/>
</cp:coreProperties>
</file>