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419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8.01.2018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40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03.11.2017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 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менить индекс части территориальной зоны Ж-3 (зона малоэтажной многоквартирной застройки) земельного участка с кадастровым номером 36:04:0102024:73, площадью 22,0 кв.м, с местоположением: Воронежская область, г. Борисоглебск, в 18 м по направлению на северо-восток от жилого дома №85 по ул. Павловского, на индекс территориальной зоны П-2 (зона промышленных предприятий, производственно-коммунальных объектов и транспортных хозяйст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санитарной классификации предприятий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57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 над  исполнением  настоящего постановления администрации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5"/>
      <w:type w:val="nextPage"/>
      <w:pgSz w:w="11906" w:h="16838"/>
      <w:pgMar w:left="1559" w:right="567" w:gutter="0" w:header="573" w:top="136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Unknown</dc:creator>
  <dc:description/>
  <cp:keywords/>
  <dc:language>en-US</dc:language>
  <cp:lastModifiedBy>ESurina</cp:lastModifiedBy>
  <cp:lastPrinted>2018-01-12T08:34:00Z</cp:lastPrinted>
  <dcterms:modified xsi:type="dcterms:W3CDTF">2018-01-23T08:03:00Z</dcterms:modified>
  <cp:revision>14</cp:revision>
  <dc:subject/>
  <dc:title>Об утверждении акта приёмки в эксплуатацию жилого дома после реконструкции</dc:title>
</cp:coreProperties>
</file>