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right="43"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18.01.2018г.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41</w:t>
        <w:tab/>
      </w:r>
    </w:p>
    <w:p>
      <w:pPr>
        <w:pStyle w:val="TextBody"/>
        <w:ind w:right="5952" w:firstLine="720"/>
        <w:rPr>
          <w:sz w:val="16"/>
          <w:szCs w:val="16"/>
        </w:rPr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595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 № 5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 № 190-ФЗ, Федеральным законом от 06.10.2003           № 131-ФЗ «Об общих принципах организации местного самоуправления в               Российской Федерации», заключениями комиссии по подготовке проекта Правил землепользования и застройки Борисоглебского городского округа Воронежской области от 19.12.2017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 № 51, по следующим изменения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части 1 зон ОД-2, ОД-3, ОД-4, Р-3, СХ-3, ИТ-1 раздела 25.2 статьи 28 Правил землепользования и застройки Борисоглебского городского округа Воронежской области основным видом разрешенного использования земельных участков «Коммунальное обслуживание».</w:t>
      </w:r>
    </w:p>
    <w:p>
      <w:pPr>
        <w:sectPr>
          <w:type w:val="nextPage"/>
          <w:pgSz w:w="11906" w:h="16838"/>
          <w:pgMar w:left="15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Дополнить части 2 зон Ж-1, Ж-2, Ж-3, Ж-4, ОД-1, ОД-2, ОД-3, ОД-4, Р-1, Р-2, Р-3, П-1, П-2, П-3, СХ-1, СХ-2, СХ-3, ИТ-1 раздела 25.2 статьи 28 Правил землепользования и застройки Борисоглебского городского округ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оронежской области фразой «Предельный минимальный размер земельного участка с разрешенным использованием «Коммунальное обслуживание» - 4 кв.м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несение изменений в наименование зоны Ж-4 раздела 25.2 статьи 28 Правил землепользования и застройки Борисоглебского городского округа Воронежской области слова «Ж-4 – зона многоэтажной застройки» заменить словами «Ж-4 – зона среднеэтажной жилой застройк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21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9:00Z</dcterms:created>
  <dc:creator>Unknown</dc:creator>
  <dc:description/>
  <cp:keywords/>
  <dc:language>en-US</dc:language>
  <cp:lastModifiedBy>ESurina</cp:lastModifiedBy>
  <cp:lastPrinted>2018-01-12T08:30:00Z</cp:lastPrinted>
  <dcterms:modified xsi:type="dcterms:W3CDTF">2018-01-23T08:04:00Z</dcterms:modified>
  <cp:revision>13</cp:revision>
  <dc:subject/>
  <dc:title>Об утверждении акта приёмки в эксплуатацию жилого дома после реконструкции</dc:title>
</cp:coreProperties>
</file>