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324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8.01.2018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43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9.12.2017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им изменениям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0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части 1 зон Ж-1, Ж-2, Ж-3, Ж-4, ОД-1, Р-1, Р-2, П-1, П-2, П-3, СХ-1, СХ-2, раздела 25.2 статьи 28 Правил землепользования и застройки Борисоглебского городского округа Воронежской области в основных видах разрешенного использования земельных участков слова «Для размещения объектов коммунального хозяйства (инженерно-технического обеспечения) и транспорта, необходимых для обеспечения объектов разрешенных вид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, при отсутствии норм законодательства, запрещающих их размещение, в том числе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ительные пункты и подстанций, трансформаторные подстанции, блок-модульные котельные, насосные станции перекачки, центральные индивидуальные тепловые пункт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емные сооружения линий электропередач и тепловых сетей (переходных пунктов и опор воздушных ЛЭП, кабельных киосков, павильонов камер и т.д.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ельные водопроводные насосные станции, водонапорные башни, водомерные узлы, водозаборные скважин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оверхностного стока и локальные очистные соору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насосные станци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 сооружения канализационных сетей (павильонов, шахт, скважин и т.д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ые пункты» заменить словами «Коммунальное обслуживание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часть 1 зоны Ж-4 раздела 25.2 статьи 28 Правил землепользования и застройки Борисоглебского городского округа Воронежской области в основных видах разрешенного использования земельных участков слова «Многоквартирные жилые дома 5-7 этажей» заменить словами «Среднеэтажная многоквартирная застройка»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5"/>
      <w:type w:val="nextPage"/>
      <w:pgSz w:w="11906" w:h="16838"/>
      <w:pgMar w:left="1559" w:right="567" w:gutter="0" w:header="72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Unknown</dc:creator>
  <dc:description/>
  <cp:keywords/>
  <dc:language>en-US</dc:language>
  <cp:lastModifiedBy>ESurina</cp:lastModifiedBy>
  <cp:lastPrinted>2018-01-12T08:32:00Z</cp:lastPrinted>
  <dcterms:modified xsi:type="dcterms:W3CDTF">2018-01-23T12:35:00Z</dcterms:modified>
  <cp:revision>8</cp:revision>
  <dc:subject/>
  <dc:title>Об утверждении акта приёмки в эксплуатацию жилого дома после реконструкции</dc:title>
</cp:coreProperties>
</file>