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т  _</w:t>
      </w:r>
      <w:r>
        <w:rPr>
          <w:szCs w:val="28"/>
          <w:lang w:val="en-US"/>
        </w:rPr>
        <w:t>1</w:t>
      </w:r>
      <w:r>
        <w:rPr>
          <w:szCs w:val="28"/>
        </w:rPr>
        <w:t>3.03.</w:t>
      </w:r>
      <w:r>
        <w:rPr>
          <w:szCs w:val="28"/>
          <w:lang w:val="en-US"/>
        </w:rPr>
        <w:t>2018</w:t>
      </w:r>
      <w:r>
        <w:rPr>
          <w:szCs w:val="28"/>
        </w:rPr>
        <w:t>_ № _</w:t>
      </w:r>
      <w:r>
        <w:rPr>
          <w:szCs w:val="28"/>
          <w:lang w:val="en-US"/>
        </w:rPr>
        <w:t>588</w:t>
      </w:r>
      <w:r>
        <w:rPr>
          <w:szCs w:val="28"/>
        </w:rPr>
        <w:t>_</w:t>
      </w:r>
    </w:p>
    <w:p>
      <w:pPr>
        <w:pStyle w:val="2"/>
        <w:ind w:firstLine="709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г. Борисоглебск     </w:t>
      </w:r>
    </w:p>
    <w:p>
      <w:pPr>
        <w:pStyle w:val="Normal"/>
        <w:shd w:fill="FFFFFF" w:val="clear"/>
        <w:spacing w:lineRule="exact" w:line="293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 создании комиссии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тованию детьми муниципальных образовательных организаций, реализующих </w:t>
            </w:r>
            <w:r>
              <w:rPr>
                <w:sz w:val="28"/>
                <w:szCs w:val="28"/>
              </w:rPr>
              <w:t>основную общеобразовательную программу дошкольного образования</w:t>
            </w:r>
            <w:r>
              <w:rPr>
                <w:sz w:val="28"/>
              </w:rPr>
              <w:t xml:space="preserve"> в Борисоглебском городском округе Воронежской области</w:t>
            </w:r>
          </w:p>
        </w:tc>
      </w:tr>
    </w:tbl>
    <w:p>
      <w:pPr>
        <w:pStyle w:val="Normal"/>
        <w:shd w:fill="FFFFFF" w:val="clear"/>
        <w:spacing w:lineRule="exact" w:line="29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   № 131-ФЗ «Об общих принципах организации местного самоуправления в Российской Федерации» в целях реализации прав граждан Российской Федерации, проживающих на территории Борисоглебского городского округа Воронежской области, на получение дошкольного образования  администрация Борисоглебского городского округа Воронежской области</w:t>
      </w:r>
      <w:r>
        <w:rPr>
          <w:sz w:val="28"/>
        </w:rPr>
        <w:t xml:space="preserve">   </w:t>
      </w:r>
      <w:r>
        <w:rPr>
          <w:b/>
          <w:sz w:val="28"/>
        </w:rPr>
        <w:t>постановляет:</w:t>
      </w:r>
    </w:p>
    <w:p>
      <w:pPr>
        <w:pStyle w:val="TextBody"/>
        <w:ind w:right="44" w:firstLine="708"/>
        <w:jc w:val="both"/>
        <w:rPr/>
      </w:pPr>
      <w:r>
        <w:rPr>
          <w:sz w:val="28"/>
        </w:rPr>
        <w:t>1.Создать комиссию по комплектованию детьми муниципальных образовательных организаций, реализующих основную общеобразовательную программу дошкольного образования в Борисоглебском городском округе Воронежской области (далее по тексту – комиссия) с 01 апреля 2018 г.</w:t>
      </w:r>
    </w:p>
    <w:p>
      <w:pPr>
        <w:pStyle w:val="TextBody"/>
        <w:ind w:right="44" w:firstLine="708"/>
        <w:jc w:val="both"/>
        <w:rPr/>
      </w:pPr>
      <w:r>
        <w:rPr>
          <w:sz w:val="28"/>
        </w:rPr>
        <w:t>2. Утвердить прилагаемое Положение о комиссии.</w:t>
      </w:r>
    </w:p>
    <w:p>
      <w:pPr>
        <w:pStyle w:val="TextBody"/>
        <w:ind w:right="44" w:firstLine="708"/>
        <w:jc w:val="both"/>
        <w:rPr>
          <w:sz w:val="28"/>
        </w:rPr>
      </w:pPr>
      <w:r>
        <w:rPr>
          <w:sz w:val="28"/>
        </w:rPr>
        <w:t>3. Утвердить прилагаемый соста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2"/>
        <w:ind w:firstLine="709"/>
        <w:rPr/>
      </w:pPr>
      <w:r>
        <w:rPr/>
        <w:t xml:space="preserve">5. </w:t>
      </w:r>
      <w:r>
        <w:rPr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 xml:space="preserve">   А.В. Пищугин</w:t>
      </w:r>
      <w:r>
        <w:br w:type="page"/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 администрации                                                                       Борисоглебского городского округа                                                                        Воронежской области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  №  ____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комплектованию детьми муниципальных образовательных организаций, реализующих основную общеобразовательную программу дошкольного образования в Борисоглебском городском округе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 Настоящим Положением устанавливаются цели, задачи, полномочия, порядок организации работы комиссии по комплектованию детьми муниципальных образовательных организаций, реализующих основную общеобразовательную программу дошкольного образования в Борисоглебском городском округе Воронежской области (далее по тексту – комиссия), создаваемой при администрации Борисоглебского городского округа Воронежской области в соответствии с </w:t>
      </w:r>
      <w:r>
        <w:rPr>
          <w:sz w:val="28"/>
          <w:szCs w:val="28"/>
        </w:rPr>
        <w:t>административным регламентом администрации Борисоглебского городского округа Воронежской области с целью реализац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предоставляемой гражданам администрацией Борисоглебского городского округ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казами и распоряжениями Губернатора Воронежской области, постановлениями и распоряжениями Правительства Воронежской области, нормативными правовыми актами органов исполнительной власти Воронежской области, Уставом Борисоглебского городского округа Воронежской области, </w:t>
      </w:r>
      <w:r>
        <w:rPr>
          <w:sz w:val="28"/>
          <w:szCs w:val="28"/>
        </w:rPr>
        <w:t>административным регламентом администрации Борисоглебского городского округа Воронежской области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ставами образовательных организаций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  <w:t>2. Основные цели и задачи деятельности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1. Целями деятельности комиссии являются обеспечение соблюдения прав граждан при приеме детей в муниципальные образовательные организации, реализующие основную общеобразовательную программу дошкольного образования в Борисоглебском городском округе Воронежской области (далее по тексту – образовательные организации), с учетом льгот и преимуществ, установленных законодательством для отдельных категорий лиц, а также максимальное удовлетворение потребностей населения в получении услуг дошкольного образования в образовательных организациях исходя из имеющихся в Борисоглебском городском округе Воронежской области условий и возмо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Задачи комисс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1. организация комплектования образовательных организаций воспитанниками на основе реестра очередности в </w:t>
      </w:r>
      <w:r>
        <w:rPr>
          <w:sz w:val="28"/>
          <w:szCs w:val="28"/>
        </w:rPr>
        <w:t>АИС "Комплектование ДОУ"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нуждающимися в определении </w:t>
      </w:r>
      <w:r>
        <w:rPr>
          <w:sz w:val="28"/>
        </w:rPr>
        <w:t>в образовательны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2. организация и осуществление контроля за деятельностью образовательных организаций по формированию возрастных групп воспитанниками, а также соблюдение прав граждан при зачислении детей в образовательны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3. соблюдение прав детей и их родителей (законных представителей) с учетом льгот и преимуществ, установленных законодательством Российской Федерации, региональными и муниципальными нормативными правовыми ак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</w:r>
      <w:r>
        <w:rPr>
          <w:b/>
          <w:sz w:val="28"/>
        </w:rPr>
        <w:t>3. Состав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В состав комиссии входят: председатель, заместитель председателя, секретарь и члены комиссии. Общее число состава комиссии не менее 9 человек. </w:t>
      </w:r>
    </w:p>
    <w:p>
      <w:pPr>
        <w:pStyle w:val="Normal"/>
        <w:ind w:firstLine="708"/>
        <w:jc w:val="both"/>
        <w:rPr/>
      </w:pPr>
      <w:r>
        <w:rPr>
          <w:sz w:val="28"/>
        </w:rPr>
        <w:t>3.2. Персональный состав комиссии утверждается постановлением администрации Борисоглебского городского округа Воронеж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В состав комиссии  могут входить представители отдела образования и молодежной политики администрации Борисоглебского городского округа Воронежской области, образовательных организаций, педагогической и родительской общественности, представители профессиональных союзов и других общественных объединений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3. Комиссию возглавляет председатель, являющийся по должности </w:t>
      </w:r>
      <w:r>
        <w:rPr>
          <w:sz w:val="28"/>
          <w:szCs w:val="28"/>
        </w:rPr>
        <w:t>заместителем главы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Заместителем председателя комиссии является по должности начальник отдела образования и молодежной политики администрации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5. Организацию работы комиссии осуществляет секретарь комиссии - уполномоченное лицо администрации Борисоглебского городского округа, ответственное за </w:t>
      </w:r>
      <w:r>
        <w:rPr>
          <w:sz w:val="28"/>
          <w:szCs w:val="28"/>
        </w:rPr>
        <w:t>прием заявлений, постановку на учет детей, нуждающихся в определении в образовательные организации, внесение данных о детях в АИС «Комплектование ДОУ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Состав комиссии утверждается ежегодно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 Полномочия комисс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Рассмотрение и утверждение списков детей, нуждающихся в зачислении в образовательны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Рассмотрение обращений (заявлений) родителей (законных представителей) по вопросам реализации прав граждан на общедоступное бесплатное дошкольное образование при зачислении детей в образовательны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Рассмотрение ходатайств о выделении мест в образовательных организациях с учетом льгот и преимуществ, установленных для отдельных категорий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5. Организация работы комисс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Основной формой работы комиссии является засед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Заседание комиссии является правомочным, если на нём присутствует две трети соста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Заседания комиссии в период комплектования образовательных организаций на новый учебный год (апрель-май текущего года) проходят в соответствии с графиком, утвержденным председателем комиссии, далее – по мере необходимости на освободившиеся или вновь созданные места, но не чаще 1 раза в месяц и не реже 1 раза в кварт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4. Решение комиссии принимается открытым голосованием большинством голосов членов комиссии, присутствующих на заседа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В период комплектования детьми образовательных организаций на новый учебный год на заседание комиссии могут приглашаться  руководители образовательных организаций, возрастные группы которых комплектуются детьми. В течение года доукомплектование свободных мест в образовательных организациях может проводится без присутствия руководителей образователь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7. Решение комиссии является обязательным для всех образовательных организаций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Комиссия рассматривает подготовленные секретарем комиссии списки очередников и прилагающиеся к ним документы, предоставленные родителями (законными представителями) при постановке детей на учет, и принимает решени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5.9. На основании протокола комиссии и утвержденного списка комплектования детьми образовательных организаций уполномоченное лицо отдела образования и молодежной политики оформляет на каждого ребенка путевку-направление,  регистрирует  её в журнале учета выдачи путевок в образовательные организации и передает в образовательную организацию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мпетенция председателя и членов комиссии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график проведения заседаний комисс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заседанием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ы заседания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председателя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ведет заседания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аботы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документов на заседание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иных заинтересованных лиц о дате и времени проведения заседаний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дварительное согласование по вопросам участия в работе комиссии должностных лиц и представителей образовательных организац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й и иных документов комиссии, а также обеспечивает информирование заинтересованных лиц о принятом решении в течение 10 календарных дней со дня заседания комисс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ведет журнал учета выдачи путевок-направлений в образовательные организ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документов и материалов, связанных с работой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знакомиться с материалами, подготовленными для рассмотрения на заседаниях комиссии, а также вносить предложения по рассматриваемым вопросам на заседаниях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суждении и подготовке проекта решения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решение по рассматриваемым вопросам открытым голосованием.</w:t>
      </w:r>
    </w:p>
    <w:p>
      <w:pPr>
        <w:pStyle w:val="41"/>
        <w:shd w:fill="auto" w:val="clear"/>
        <w:spacing w:lineRule="auto" w:line="240" w:before="0" w:after="0"/>
        <w:ind w:right="14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140" w:firstLine="708"/>
        <w:jc w:val="left"/>
        <w:rPr/>
      </w:pPr>
      <w:r>
        <w:rPr>
          <w:bCs w:val="false"/>
          <w:sz w:val="28"/>
          <w:szCs w:val="28"/>
        </w:rPr>
        <w:t>7. Порядок внесения изменений и дополнений в Положение</w:t>
      </w:r>
    </w:p>
    <w:p>
      <w:pPr>
        <w:pStyle w:val="41"/>
        <w:shd w:fill="auto" w:val="clear"/>
        <w:spacing w:lineRule="auto" w:line="240" w:before="0" w:after="0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ения и дополнения в настоящее Положение вносятся постановлением администрации Борисоглебского городского округа Воронежской области.</w:t>
      </w:r>
    </w:p>
    <w:p>
      <w:pPr>
        <w:pStyle w:val="41"/>
        <w:shd w:fill="auto" w:val="clear"/>
        <w:spacing w:lineRule="auto" w:line="240" w:before="0" w:after="0"/>
        <w:ind w:right="1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</w:rPr>
        <w:t>8. Прекращение работ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ятельность комиссии прекращается в соответствии с постановлением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олодёжной политики                                                                          О.В. Купцова</w:t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 администрации                                                                       Борисоглебского городского округа                                                                        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  №  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комплектованию детьми муниципальных образовательных организаций, реализующих основную общеобразовательную программу дошкольного образования в Борисоглебском городском округе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льина Г.В. – заместитель главы администрации Борисоглебского городского округа Воронежской области,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цова О.В. –  начальник отдела образования и молодёжной политики администрации Борисоглебского городского округа Воронежской области,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язова О.Н. – главный специалист отдела образования и молодёжной политики администрации Борисоглебского городского округа Воронежской области,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Т.В. –  начальник сектора по работе с образовательными учреждениями отдела образования и молодёжной политики администрации Борисоглебского городского округа Воронеж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нзякова Л.М. – заместитель заведующей по учебно-воспитательной работе МКДОУ БГО Детский сад № 1 комбинированного в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ланина Е.А. – заместитель заведующей по учебно-воспитательной работе МБДОУ БГО Детский сад № 20 комбинированного в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онова Л.В. – заведующая МКДОУ БГО Детский сад № 21 комбинированного ви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а И.В. – методист  структурного подразделения «Информационно – аналитический и методический  центр» МБУ ДО БЦВ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ньева О.В. - председатель ГК профсоюза работников образования (по соглас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олодёжной политики                                                                          О.В. Купц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Подпись к таблице_"/>
    <w:basedOn w:val="Style14"/>
    <w:qFormat/>
    <w:rPr>
      <w:spacing w:val="1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310">
    <w:name w:val="Колонтитул (3) + 10"/>
    <w:basedOn w:val="Style14"/>
    <w:qFormat/>
    <w:rPr>
      <w:b/>
      <w:bCs/>
      <w:spacing w:val="11"/>
      <w:sz w:val="21"/>
      <w:szCs w:val="21"/>
      <w:lang w:val="en-US" w:eastAsia="en-US"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sz w:val="2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1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9:00Z</dcterms:created>
  <dc:creator>RilovaTV</dc:creator>
  <dc:description/>
  <cp:keywords/>
  <dc:language>en-US</dc:language>
  <cp:lastModifiedBy>Турьева АН</cp:lastModifiedBy>
  <cp:lastPrinted>2017-08-25T15:46:00Z</cp:lastPrinted>
  <dcterms:modified xsi:type="dcterms:W3CDTF">2018-04-03T06:34:00Z</dcterms:modified>
  <cp:revision>50</cp:revision>
  <dc:subject/>
  <dc:title>   </dc:title>
</cp:coreProperties>
</file>