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6926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9.03.2018г.</w:t>
      </w:r>
      <w:r>
        <w:rPr>
          <w:rFonts w:cs="Times New Roman" w:ascii="Times New Roman" w:hAnsi="Times New Roman"/>
          <w:sz w:val="28"/>
          <w:szCs w:val="28"/>
        </w:rPr>
        <w:t>____ № _</w:t>
      </w:r>
      <w:r>
        <w:rPr>
          <w:rFonts w:cs="Times New Roman" w:ascii="Times New Roman" w:hAnsi="Times New Roman"/>
          <w:sz w:val="28"/>
          <w:szCs w:val="28"/>
          <w:u w:val="single"/>
        </w:rPr>
        <w:t>663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внесении  изменений в  постановл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орисоглебского городского округа Воронежской области</w:t>
            </w:r>
          </w:p>
          <w:p>
            <w:pPr>
              <w:pStyle w:val="21"/>
              <w:rPr/>
            </w:pPr>
            <w:r>
              <w:rPr>
                <w:szCs w:val="28"/>
              </w:rPr>
              <w:t>от 29.07.2014г. №197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«</w:t>
            </w:r>
            <w:r>
              <w:rPr>
                <w:szCs w:val="28"/>
              </w:rPr>
              <w:t xml:space="preserve">Об утверждении Порядка реализации мероприятий по обеспечению жильем молодых семей в рамках муниципальной программы «Обеспечение доступным и комфортным жильем и создание эффективной системы жизнеобеспечения населения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Жилищным кодексом Российской Федерации, в соответствии с  постановлением правительства Российской Федерации от 30.12.2017 №1710 « 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ставом Борисоглебского городского округа Воронежской области,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Борисоглебского городского округа Воронежской области от 29.07.2014 №1971 «Об утверждении Порядка реализации мероприятий по обеспечению жильем молодых семей в рамках муниципальной программы «Обеспечение доступным и комфортным жильем и создание эффективной системы жизнеобеспечения населения», следующие изменения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а «в соответствии с подпрограммой «Обеспечение жильем молодых семей» федеральной целевой программы «Жилище» заменить словами «в соответствии с государственной программой Российской Федерации «Обеспечение доступным и комфортным жильем и коммунальными услугами граждан Российской Федерации»; слова «постановлением правительства Воронежской области от 25.11.2013 №1162 «Об утверждении государственной программы Воронежской области «Обеспечение доступным и комфортным жильем и коммунальными услугами Воронежской области» исключи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1 слова «подпрограммой «Обеспечение жильем молодых семей» федеральной целевой программы «Жилище» на 2015-2020 годы заменить словами «основное мероприятие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</w:t>
        <w:tab/>
        <w:t xml:space="preserve"> Федерации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2 постановления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сайте администрации Борисоглебского городского округа в сети Интер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А.В.Морозов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Инна Е. Коннова</cp:lastModifiedBy>
  <cp:lastPrinted>2016-04-19T16:52:00Z</cp:lastPrinted>
  <dcterms:modified xsi:type="dcterms:W3CDTF">2018-04-02T07:4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