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9.03.2018г.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66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постано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орисоглеб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Воронежской обла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4г. №1972 «Об утверждении Порядка  признания молодых семей нуждающимися в улучшении жилищных условий в рамках реализации муниципальной программы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Жилищным кодексом Российской Федерации, в соответствии с  постановлением правительства Российской Федерации от 30.12.2017 №1710 « 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глебского городского округа Воронежской области от 29.07.2014 №1972 «Об утверждении Порядка признания молодых семей нуждающимися в улучшении жилищных условий в рамках реализации муниципальной программы «Обеспечение доступным и комфортным жильем и создание эффективной системы жизнеобеспечения населения», 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в соответствии с подпрограммой «Обеспечение жильем молодых семей» федеральной целевой программы «Жилище» заменить словами «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; слова «постановлением правительства Воронежской области от 25.11.2013 №1162 «Об утверждении государственной программы Воронежской области «Обеспечение доступным и комфортным жильем и коммунальными услугами Воронежской области» исключ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слова «подпрограммой «Обеспечение жильем молодых семей» федеральной целевой программы «Жилище» на 2015-2020 годы заменить словами «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3-20T11:28:00Z</cp:lastPrinted>
  <dcterms:modified xsi:type="dcterms:W3CDTF">2018-04-02T07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