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9.03.2018г.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u w:val="single"/>
        </w:rPr>
        <w:t>665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 изменений  в  постановл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рисоглебского городского округа Воронеж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4г. №1970 «Об утверждении порядка предоставления молодым семьям дополнительной социальной выплаты на приобретение (строительство) жилья при рождении (усыновлении) каждого ребенка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Жилищным кодексом Российской Федерации, в соответствии с  постановлением правительства Российской Федерации от 30.12.2017 №1710 « 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Борисоглебского городского округа Воронежской области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исоглебского городского округа Воронежской области от 29.07.2014 №1970 «Об утверждении порядка предоставления молодым семьям дополнительной социальной выплаты на приобретение (строительство) жилья при рождении (усыновлении) каждого ребенка», следующие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в соответствии с подпрограммой «Обеспечение жильем молодых семей» федеральной целевой программы «Жилище» заменить словами «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; слова «постановлением правительства Воронежской области от 25.11.2013 №1162 «Об утверждении государственной программы Воронежской области «Обеспечение доступным и комфортным жильем и коммунальными услугами Воронежской области» исключи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слова «в рамках реализации подпрограммы «Обеспечение жильем молодых семей» федеральной целевой программы «Жилище» на 2015-2020 годы заменить словами «основное 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; слова «постановлением правительства Воронежской области от 25.11.2013 №1162 «Об утверждении государственной программы Воронежской области «Обеспечение доступным и комфортным жильем и коммунальными услугами Воронежской област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.В.Мороз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3-20T13:30:00Z</cp:lastPrinted>
  <dcterms:modified xsi:type="dcterms:W3CDTF">2018-04-02T07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