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19.03.2018___ № _669___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внесении изменений в </w:t>
            </w:r>
            <w:r>
              <w:rPr>
                <w:sz w:val="28"/>
                <w:szCs w:val="28"/>
              </w:rPr>
              <w:t xml:space="preserve">постановление администрации  Борисоглебского городского округа Воронежской области от 07.11.2013 № 2978 «Об утверждении </w:t>
            </w:r>
            <w:r>
              <w:rPr>
                <w:bCs/>
                <w:sz w:val="28"/>
                <w:szCs w:val="28"/>
              </w:rPr>
              <w:t xml:space="preserve"> муниципальной программы Борисоглебского городского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округа Воронежской области «Безопасность городского округа»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Безопасность городского округа», в соответствии с решением Борисоглебской городской Думы Борисоглебского городского округа от 26.02.2018 № 170 «О внесении изменений в решение Борисоглебской городской Думы Борисоглебского городского округа Воронежской области от 25.12.2017 № 134 «О бюджете Борисоглебского городского округа Воронежской области на 2018 год и на плановый период 2019 и 2020 годов»»,  постановлением администрации городского округа от 30.09.2013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Борисоглебского городского округа Воронежской области «Безопасность городского округа» (далее - Программа), утвержденную постановлением администрации городского округа от 07.11.2013 №2978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ложить раздел «Объемы и источники финансирования муниципальной программы» паспорта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«Безопасность городского округа на 2014-2020 годы» составляет  116086,2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Борисоглебского городского округа Воронежской области  -  119152,0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-12688,7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-14237,2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5299,9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16990,7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225,5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32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831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16086,29 тыс. рубле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я к Программе 2,3 изложить в новой редакции (приложения 1,2 соответственно)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Глава администрации                                                                            А.В.Пищугин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30499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глеб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6.6pt;mso-wrap-distance-left:9pt;mso-wrap-distance-right:0pt;mso-wrap-distance-top:0pt;mso-wrap-distance-bottom:0pt;margin-top:12.15pt;mso-position-vertical-relative:text;margin-left:4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глеб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округа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ородского округа  </w:t>
      </w:r>
      <w:r>
        <w:rPr>
          <w:b/>
          <w:sz w:val="28"/>
          <w:szCs w:val="28"/>
          <w:u w:val="single"/>
        </w:rPr>
        <w:t>Безопасность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4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4252"/>
        <w:gridCol w:w="1701"/>
        <w:gridCol w:w="1134"/>
        <w:gridCol w:w="1134"/>
        <w:gridCol w:w="1134"/>
        <w:gridCol w:w="1134"/>
        <w:gridCol w:w="1134"/>
        <w:gridCol w:w="1065"/>
        <w:gridCol w:w="1629"/>
      </w:tblGrid>
      <w:tr>
        <w:trPr>
          <w:tblHeader w:val="true"/>
          <w:trHeight w:val="643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я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..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городского округ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9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25,5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19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 исполнитель:  Администрация Борисоглебского городского округа Воронеж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юджетное  учреждение  «Объединенная служба спасения и обеспечения пожарной безопасности»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1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67,5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на территории городского округа, в т. ч. поддержание правопорядка на улицах города и в общественных местах, профилактика правонарушений среди несовершеннолетних и в молодежной среде. Профилактика терроризма и экстремизм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я Борисоглебского городского округа Воронежской области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защиты населения и территории городского округа от чрезвычайных ситуаций, обеспечение пожарной безопасности,  безопасности людей на водных объектах оперативными службами на базе единой дежурно-диспетчерской службы городского округа по единому номеру «112». Оснащение оперативных служб автомобильной техникой, дооснащение оборудованием и снаряжением. Развитие систем связи, информатизации и управления. Улучшение условий труда на рабочих местах, ремонт зданий и помещений, финансовое обеспечение деятельности муниципальных организаций, обеспечивающих безопасность граждан и территории городского округ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1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67,5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 учреждение  «Объединенная служба спасения и обеспечения пожарной безопас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1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67,5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                                                                                                                              Э.А.Румыни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304990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глеб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№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80.5pt;mso-wrap-distance-left:9pt;mso-wrap-distance-right:0pt;mso-wrap-distance-top:0pt;mso-wrap-distance-bottom:0pt;margin-top:12.15pt;mso-position-vertical-relative:text;margin-left:4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глеб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№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629"/>
      <w:bookmarkEnd w:id="2"/>
      <w:r>
        <w:rPr>
          <w:b/>
          <w:sz w:val="28"/>
          <w:szCs w:val="28"/>
        </w:rPr>
        <w:t>Финансовое обеспечение и прогнозная (справочная)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Безопасность городск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827"/>
        <w:gridCol w:w="2410"/>
        <w:gridCol w:w="1134"/>
        <w:gridCol w:w="1134"/>
        <w:gridCol w:w="1134"/>
        <w:gridCol w:w="1050"/>
        <w:gridCol w:w="1125"/>
        <w:gridCol w:w="1080"/>
        <w:gridCol w:w="15"/>
        <w:gridCol w:w="1124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я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городского округ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90,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25,5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19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9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25,5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19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на территории городского округа, в т. ч. поддержание правопорядка на улицах города и в общественных местах, профилактика правонарушений среди несовершеннолетних и в молодежной среде. Профилактика терроризма и экстремизм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6"/>
                <w:szCs w:val="16"/>
              </w:rPr>
              <w:t>Обеспечение защиты населения и территории городского округа от чрезвычайных ситуаций, обеспечение пожарной безопасности,  безопасности людей на водных объектах оперативными службами на базе единой дежурно-диспетчерской службы городского округа по единому номеру «112». Оснащение оперативных служб автомобильной техникой, дооснащение оборудованием и снаряжением. Развитие систем связи, информатизации и управления. Улучшение условий труда на рабочих местах, ремонт зданий и помещений, финансовое обеспечение деятельности муниципальных организаций, обеспечивающих безопасность граждан и территории городского округа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1,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67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4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67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                                                                                                                              Э.А.Румынин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0:00Z</dcterms:created>
  <dc:creator>Баталова Ирина Алексеевна</dc:creator>
  <dc:description/>
  <cp:keywords/>
  <dc:language>en-US</dc:language>
  <cp:lastModifiedBy>Эдуард Александрович Румынин</cp:lastModifiedBy>
  <cp:lastPrinted>2018-03-14T13:15:00Z</cp:lastPrinted>
  <dcterms:modified xsi:type="dcterms:W3CDTF">2018-03-23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