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435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/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  <w:t>20.03.2018</w:t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8"/>
          <w:u w:val="single"/>
        </w:rPr>
        <w:tab/>
        <w:t>677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территории «Новые Березки» с местоположением: в 108 м по направлению на северо-восток от жилого дома, расположенного по адресу: Воронежская область,                г. Борисоглебск, ул. Плеханова,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>проект планировки территории «Новые Березки» с местоположением: в 108 м по направлению на северо-восток от жилого дома, расположенного по адресу: Воронежская область, г. Борисоглебск, ул. Плеханова, 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е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Unknown</dc:creator>
  <dc:description/>
  <dc:language>en-US</dc:language>
  <cp:lastModifiedBy>Невзорова Ольга Юрьевна</cp:lastModifiedBy>
  <cp:lastPrinted>2018-03-16T15:01:00Z</cp:lastPrinted>
  <dcterms:modified xsi:type="dcterms:W3CDTF">2018-04-09T07:51:00Z</dcterms:modified>
  <cp:revision>2</cp:revision>
  <dc:subject/>
  <dc:title>Об утверждении акта приёмки в эксплуатацию жилого дома после реконструкции</dc:title>
</cp:coreProperties>
</file>