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ind w:right="-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ind w:right="-1" w:hanging="0"/>
        <w:jc w:val="left"/>
        <w:rPr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4"/>
          <w:u w:val="single"/>
        </w:rPr>
        <w:t>20.03.2018</w:t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№ </w:t>
      </w:r>
      <w:r>
        <w:rPr>
          <w:szCs w:val="24"/>
          <w:u w:val="single"/>
        </w:rPr>
        <w:tab/>
        <w:t>681</w:t>
        <w:tab/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ab/>
        <w:t>г. Борисоглебск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4" w:hanging="0"/>
        <w:jc w:val="both"/>
        <w:rPr/>
      </w:pPr>
      <w:r>
        <w:rPr>
          <w:color w:val="000000"/>
          <w:sz w:val="28"/>
          <w:szCs w:val="28"/>
        </w:rPr>
        <w:t xml:space="preserve">О присвоении названий улицам в жилом районе «Березки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чередь в г. Борисоглебске Воронежской области и присвоении образуемым земельным участкам адресов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роектом внесения изменений в проект планировки территории жилого района              «Березки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чередь в г. Борисоглебске Воронежской области, утвержденным постановлением администрации Борисоглебского городского округа Воронежской области от 16.01.2018 №25, постановлением администрации                от 29.01.2013 № 202 «Об утверждении Списка названий улиц города Борисоглебска, сельских населенных пунктов Борисоглебского городского округа Воронежской области и нумерации домов в селах и поселках Борисоглебского городского округа Воронежской области», администрация Борисоглебского городского округа Воронежской области                                           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2"/>
        <w:tabs>
          <w:tab w:val="clear" w:pos="720"/>
          <w:tab w:val="left" w:pos="709" w:leader="none"/>
        </w:tabs>
        <w:ind w:right="0" w:firstLine="709"/>
        <w:rPr/>
      </w:pPr>
      <w:r>
        <w:rPr>
          <w:color w:val="000000"/>
          <w:sz w:val="28"/>
          <w:szCs w:val="28"/>
        </w:rPr>
        <w:t xml:space="preserve">1. Присвоить названия вновь образуемым улицам в жилом районе «Березки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чередь в г. Борисоглебске Воронежской области, проходящи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12-22, 33-23, 67-72 – «улица Петра и Феврони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34-44, 73-78, 55-45, 79-84, 90 – «улица Станислава Ступникова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56-66, 85-89, 101-91 – «улица Тихая»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своить образуемым земельным участкам в жилом районе          «Березки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чередь в г. Борисоглебске Воронежской области, адреса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Муниципальный  вестник  Борисоглебского  городского   округа   Воронежской</w:t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  <w:r>
        <w:br w:type="page"/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3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681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1 адрес: Российская Федерация, Воронежская область, г. Борисоглебск, ул. Теплая, 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№ 10 адрес: Российская Федерация, Воронежская область, г. Борисоглебск, ул. Теплая, 3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 адрес: Российская Федерация, Воронежская область, г. Борисоглебск, ул. Теплая, 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 адрес: Российская Федерация, Воронежская область, г. Борисоглебск, ул. Теплая, 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 адрес: Российская Федерация, Воронежская область, г. Борисоглебск, ул. Теплая, 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 адрес: Российская Федерация, Воронежская область, г. Борисоглебск, ул. Теплая, 1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 адрес: Российская Федерация, Воронежская область, г. Борисоглебск, ул. Теплая, 1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 адрес: Российская Федерация, Воронежская область, г. Борисоглебск, ул. Теплая, 1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 адрес: Российская Федерация, Воронежская область, г. Борисоглебск, ул. Теплая, 1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 адрес: Российская Федерация, Воронежская область, г. Борисоглебск, ул. Теплая, 1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 адрес: Российская Федерация, Воронежская область, г. Борисоглебск, ул. Теплая, 2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3 адрес: Российская Федерация, Воронежская область, г. Борисоглебск, ул. Петра и Февронии, 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2 адрес: Российская Федерация, Воронежская область, г. Борисоглебск, ул. Петра и Февронии, 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2 адрес: Российская Федерация, Воронежская область, г. Борисоглебск, ул. Петра и Февронии, 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3 адрес: Российская Федерация, Воронежская область, г. Борисоглебск, ул. Петра и Февронии, 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1 адрес: Российская Федерация, Воронежская область, г. Борисоглебск, ул. Петра и Февронии, 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4 адрес: Российская Федерация, Воронежская область, г. Борисоглебск, ул. Петра и Февронии, 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0 адрес: Российская Федерация, Воронежская область, г. Борисоглебск, ул. Петра и Февронии, 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5 адрес: Российская Федерация, Воронежская область, г. Борисоглебск, ул. Петра и Февронии, 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9 адрес: Российская Федерация, Воронежская область, г. Борисоглебск, ул. Петра и Февронии, 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6 адрес: Российская Федерация, Воронежская область, г. Борисоглебск, ул. Петра и Февронии, 1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8 адрес: Российская Федерация, Воронежская область, г. Борисоглебск, ул. Петра и Февронии, 1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7 адрес: Российская Федерация, Воронежская область, г. Борисоглебск, ул. Петра и Февронии, 1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7 адрес: Российская Федерация, Воронежская область, г. Борисоглебск, ул. Петра и Февронии, 1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8 адрес: Российская Федерация, Воронежская область, г. Борисоглебск, ул. Петра и Февронии, 1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6 адрес: Российская Федерация, Воронежская область, г. Борисоглебск, ул. Петра и Февронии, 1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9 адрес: Российская Федерация, Воронежская область, г. Борисоглебск, ул. Петра и Февронии, 1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5 адрес: Российская Федерация, Воронежская область, г. Борисоглебск, ул. Петра и Февронии, 1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0 адрес: Российская Федерация, Воронежская область, г. Борисоглебск, ул. Петра и Февронии, 1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4 адрес: Российская Федерация, Воронежская область, г. Борисоглебск, ул. Петра и Февронии, 1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1 адрес: Российская Федерация, Воронежская область, г. Борисоглебск, ул. Петра и Февронии, 2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3 адрес: Российская Федерация, Воронежская область, г. Борисоглебск, ул. Петра и Февронии, 2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22 адрес: Российская Федерация, Воронежская область, г. Борисоглебск, ул. Петра и Февронии, 2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7 адрес: Российская Федерация, Воронежская область, г. Борисоглебск, ул. Петра и Февронии, 2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8 адрес: Российская Федерация, Воронежская область, г. Борисоглебск, ул. Петра и Февронии, 2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9 адрес: Российская Федерация, Воронежская область, г. Борисоглебск, ул. Петра и Февронии, 2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0 адрес: Российская Федерация, Воронежская область, г. Борисоглебск, ул. Петра и Февронии, 2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1 адрес: Российская Федерация, Воронежская область, г. Борисоглебск, ул. Петра и Февронии, 3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2 адрес: Российская Федерация, Воронежская область, г. Борисоглебск, ул. Петра и Февронии, 3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5 адрес: Российская Федерация, Воронежская область, г. Борисоглебск, ул. Станислава Ступникова, 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4 адрес: Российская Федерация, Воронежская область, г. Борисоглебск, ул. Станислава Ступникова, 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4 адрес: Российская Федерация, Воронежская область, г. Борисоглебск, ул. Станислава Ступникова, 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5 адрес: Российская Федерация, Воронежская область, г. Борисоглебск, ул. Станислава Ступникова, 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3 адрес: Российская Федерация, Воронежская область, г. Борисоглебск, ул. Станислава Ступникова, 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6 адрес: Российская Федерация, Воронежская область, г. Борисоглебск, ул. Станислава Ступникова, 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2 адрес: Российская Федерация, Воронежская область, г. Борисоглебск, ул. Станислава Ступникова, 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7 адрес: Российская Федерация, Воронежская область, г. Борисоглебск, ул. Станислава Ступникова, 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1 адрес: Российская Федерация, Воронежская область, г. Борисоглебск, ул. Станислава Ступникова, 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8 адрес: Российская Федерация, Воронежская область, г. Борисоглебск, ул. Станислава Ступникова, 1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0 адрес: Российская Федерация, Воронежская область, г. Борисоглебск, ул. Станислава Ступникова, 1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39 адрес: Российская Федерация, Воронежская область, г. Борисоглебск, ул. Станислава Ступникова, 1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9 адрес: Российская Федерация, Воронежская область, г. Борисоглебск, ул. Станислава Ступникова, 1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0 адрес: Российская Федерация, Воронежская область, г. Борисоглебск, ул. Станислава Ступникова, 1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8 адрес: Российская Федерация, Воронежская область, г. Борисоглебск, ул. Станислава Ступникова, 1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1 адрес: Российская Федерация, Воронежская область, г. Борисоглебск, ул. Станислава Ступникова, 1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7 адрес: Российская Федерация, Воронежская область, г. Борисоглебск, ул. Станислава Ступникова, 1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2 адрес: Российская Федерация, Воронежская область, г. Борисоглебск, ул. Станислава Ступникова, 1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6 адрес: Российская Федерация, Воронежская область, г. Борисоглебск, ул. Станислава Ступникова, 1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3 адрес: Российская Федерация, Воронежская область, г. Борисоглебск, ул. Станислава Ступникова, 2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5 адрес: Российская Федерация, Воронежская область, г. Борисоглебск, ул. Станислава Ступникова, 2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44 адрес: Российская Федерация, Воронежская область, г. Борисоглебск, ул. Станислава Ступникова, 2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9 адрес: Российская Федерация, Воронежская область, г. Борисоглебск, ул. Станислава Ступникова, 2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3 адрес: Российская Федерация, Воронежская область, г. Борисоглебск, ул. Станислава Ступникова, 2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0 адрес: Российская Федерация, Воронежская область, г. Борисоглебск, ул. Станислава Ступникова, 2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4 адрес: Российская Федерация, Воронежская область, г. Борисоглебск, ул. Станислава Ступникова, 2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1 адрес: Российская Федерация, Воронежская область, г. Борисоглебск, ул. Станислава Ступникова, 2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5 адрес: Российская Федерация, Воронежская область, г. Борисоглебск, ул. Станислава Ступникова, 2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2 адрес: Российская Федерация, Воронежская область, г. Борисоглебск, ул. Станислава Ступникова, 2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6 адрес: Российская Федерация, Воронежская область, г. Борисоглебск, ул. Станислава Ступникова, 3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3 адрес: Российская Федерация, Воронежская область, г. Борисоглебск, ул. Станислава Ступникова, 3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7 адрес: Российская Федерация, Воронежская область, г. Борисоглебск, ул. Станислава Ступникова, 3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4 адрес: Российская Федерация, Воронежская область, г. Борисоглебск, ул. Станислава Ступникова, 3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78 адрес: Российская Федерация, Воронежская область, г. Борисоглебск, ул. Станислава Ступникова, 3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0 адрес: Российская Федерация, Воронежская область, г. Борисоглебск, ул. Станислава Ступникова, 3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01 адрес: Российская Федерация, Воронежская область, г. Борисоглебск, ул. Тихая, 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6 адрес: Российская Федерация, Воронежская область, г. Борисоглебск, ул. Тихая, 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00 адрес: Российская Федерация, Воронежская область, г. Борисоглебск, ул. Тихая, 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7 адрес: Российская Федерация, Воронежская область, г. Борисоглебск, ул. Тихая, 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9 адрес: Российская Федерация, Воронежская область, г. Борисоглебск, ул. Тихая, 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8 адрес: Российская Федерация, Воронежская область, г. Борисоглебск, ул. Тихая, 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8 адрес: Российская Федерация, Воронежская область, г. Борисоглебск, ул. Тихая, 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59 адрес: Российская Федерация, Воронежская область, г. Борисоглебск, ул. Тихая, 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7 адрес: Российская Федерация, Воронежская область, г. Борисоглебск, ул. Тихая, 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0 адрес: Российская Федерация, Воронежская область, г. Борисоглебск, ул. Тихая, 1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6 адрес: Российская Федерация, Воронежская область, г. Борисоглебск, ул. Тихая, 1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1 адрес: Российская Федерация, Воронежская область, г. Борисоглебск, ул. Тихая, 1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5 адрес: Российская Федерация, Воронежская область, г. Борисоглебск, ул. Тихая, 13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2 адрес: Российская Федерация, Воронежская область, г. Борисоглебск, ул. Тихая, 1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4 адрес: Российская Федерация, Воронежская область, г. Борисоглебск, ул. Тихая, 1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3 адрес: Российская Федерация, Воронежская область, г. Борисоглебск, ул. Тихая, 1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3 адрес: Российская Федерация, Воронежская область, г. Борисоглебск, ул. Тихая, 17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4 адрес: Российская Федерация, Воронежская область, г. Борисоглебск, ул. Тихая, 1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2 адрес: Российская Федерация, Воронежская область, г. Борисоглебск, ул. Тихая, 19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5 адрес: Российская Федерация, Воронежская область, г. Борисоглебск, ул. Тихая, 2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1 адрес: Российская Федерация, Воронежская область, г. Борисоглебск, ул. Тихая, 2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6 адрес: Российская Федерация, Воронежская область, г. Борисоглебск, ул. Тихая, 2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5 адрес: Российская Федерация, Воронежская область, г. Борисоглебск, ул. Тихая, 24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6 адрес: Российская Федерация, Воронежская область, г. Борисоглебск, ул. Тихая, 26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7 адрес: Российская Федерация, Воронежская область, г. Борисоглебск, ул. Тихая, 28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8 адрес: Российская Федерация, Воронежская область, г. Борисоглебск, ул. Тихая, 30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89 адрес: Российская Федерация, Воронежская область, г. Борисоглебск, ул. Тихая, 3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851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ESurina</cp:lastModifiedBy>
  <cp:lastPrinted>2018-03-16T13:40:00Z</cp:lastPrinted>
  <dcterms:modified xsi:type="dcterms:W3CDTF">2018-03-23T06:14:00Z</dcterms:modified>
  <cp:revision>18</cp:revision>
  <dc:subject/>
  <dc:title>Об утверждении акта приёмки в эксплуатацию жилого дома после реконструкции</dc:title>
</cp:coreProperties>
</file>